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pis  č. 26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14.01.2013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Marie Freiová,  Mgr. Josef Hájek, Josef Holeček, Petr Jarina , Zdeňka Jarinová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Miloš Malínský, Jiří Matějček, Marie Mrkosová, Sáva Pospíšil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</w:p>
    <w:p>
      <w:pPr>
        <w:pStyle w:val="Heading2"/>
        <w:ind w:right="-567" w:hanging="0"/>
        <w:jc w:val="left"/>
        <w:rPr/>
      </w:pPr>
      <w:r>
        <w:rPr/>
        <w:t>Omluveni: MUDr. Pavel Hottmar, Petr Šimurda</w:t>
      </w:r>
    </w:p>
    <w:p>
      <w:pPr>
        <w:pStyle w:val="Heading2"/>
        <w:ind w:right="-567"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Heading3"/>
        <w:rPr/>
      </w:pPr>
      <w:r>
        <w:rPr/>
        <w:t>Návrhová komise: Josef Holeček, Petr Jarina</w:t>
      </w:r>
    </w:p>
    <w:p>
      <w:pPr>
        <w:pStyle w:val="Heading3"/>
        <w:rPr/>
      </w:pPr>
      <w:r>
        <w:rPr/>
        <w:t>Ověřovatelé zápisu: Jiří Matějček, Sáva Pospíšil</w:t>
      </w:r>
    </w:p>
    <w:p>
      <w:pPr>
        <w:pStyle w:val="Heading3"/>
        <w:rPr/>
      </w:pPr>
      <w:r>
        <w:rPr/>
        <w:t>Zapisovatel: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Schválení rozpočtu obce Holohlavy na rok 2013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Projednání žádosti  o snížení vjezdu u č.p. 28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Schválení směny pozemku č. 308/2  za  pozemky č. 118/59 a 136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5.  Schválení záměru pronajmout pozemky  č. 444/91, 444/99, 444/102.449/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49/7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6.  Schválení žádosti o vydání historického majetku obce - pozemky KN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č. 323/5, 315/3, 327/13, 512/1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Úklid obecního les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Mimořádné  uzavření  provozu Mateřské školy v Holohlavech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Informac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Diskus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1.  Usnesení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Závě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 Jednání zahájil starosta a přivítal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řítomno 9 členů, jednání je tedy usnášení schopné. K zápisu  posledního jednání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yly vzneseny žádné připomínky.  Návrhová komise, volební komise, ověřovatelé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pisovatel byli schváleni všemi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>
          <w:szCs w:val="24"/>
        </w:rPr>
        <w:t xml:space="preserve">2.    </w:t>
      </w:r>
      <w:r>
        <w:rPr/>
        <w:t xml:space="preserve">Starosta konstatoval, že návrh rozpočtu obce Holohlavy na rok 2013, který byl zveřejněn </w:t>
      </w:r>
    </w:p>
    <w:p>
      <w:pPr>
        <w:pStyle w:val="Nadpis41"/>
        <w:ind w:left="0" w:hanging="0"/>
        <w:rPr/>
      </w:pPr>
      <w:r>
        <w:rPr/>
        <w:t xml:space="preserve">       </w:t>
      </w:r>
      <w:r>
        <w:rPr/>
        <w:t xml:space="preserve">na Úřední desce OÚ Holohlavy a oficiálních internetových stránkách obce Holohlavy, </w:t>
      </w:r>
    </w:p>
    <w:p>
      <w:pPr>
        <w:pStyle w:val="Nadpis41"/>
        <w:ind w:left="0" w:hanging="0"/>
        <w:rPr/>
      </w:pPr>
      <w:r>
        <w:rPr/>
        <w:t xml:space="preserve">       </w:t>
      </w:r>
      <w:r>
        <w:rPr/>
        <w:t>nebyl k 14.01.2013  připomínkován .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</w:rPr>
        <w:t>Poté  zastupitelstvo obce schválilo rozpočet obce Holohlavy na rok 2013(viz. příloha č. 1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jako schodkový podle předloženého návrhu v příjmové části 7 741 100</w:t>
      </w:r>
      <w:r>
        <w:rPr>
          <w:bCs/>
          <w:sz w:val="24"/>
          <w:szCs w:val="24"/>
        </w:rPr>
        <w:t>,-</w:t>
      </w:r>
      <w:r>
        <w:rPr>
          <w:sz w:val="24"/>
        </w:rPr>
        <w:t xml:space="preserve"> Kč a  výdajové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části 10 057 600 </w:t>
      </w:r>
      <w:r>
        <w:rPr>
          <w:bCs/>
          <w:sz w:val="24"/>
          <w:szCs w:val="24"/>
        </w:rPr>
        <w:t xml:space="preserve">,-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Kč. Rozdíl ve výši 2 316 500 bude hrazen z přebytku z minulých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  Zastupitelstvo obce projednalo žádost pana Václava Andrýse o snížení vjezdu do dv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č.p. 28. Starosta společně s předsedou stavební komise panem Matějčkem upozornili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nedostatečné krytí plynovodního potrubí, které vede pod výše zmíněným vjezdem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projednání hlasovali zastupitelé o schválení žádosti pana Václava Andrýse o sníž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jezdu do dvora č.p. 28 a to pouze v případě splnění podmínek vyhovujícím předpisů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ávajících inženýrských sí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4.    </w:t>
      </w:r>
      <w:r>
        <w:rPr>
          <w:sz w:val="24"/>
        </w:rPr>
        <w:t>Zastupitelstvo obce po projednání schválilo návrh na směnu</w:t>
      </w:r>
      <w:r>
        <w:rPr>
          <w:sz w:val="24"/>
          <w:szCs w:val="24"/>
        </w:rPr>
        <w:t xml:space="preserve"> pozemků č. 118/59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rozloze 2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a č. 136/15  o rozloze 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 ceně  5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teré jsou ve vlastnictv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gropodniku Správčice a jsou určené pro výstavbu spojovacího chodníku m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l. U Jordánu  a ul. Eduarda Karla ve Smiřicích,  za pozemek č. 308/2 o rozloze  4 4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 ceně 2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terý je ve vlastnictví obce Holohlavy. Současně zastupitelstvo obce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věřilo starostu obce přípravou Smlouvy  směnné mezi obcí Holohlavy a Agropodnikem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rávčice na výše uvedené pozemky. Rozdíl v ceně pozemků bude Agropodni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rávčice  obci Holohlavy doplac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5.    </w:t>
      </w:r>
      <w:r>
        <w:rPr>
          <w:sz w:val="24"/>
        </w:rPr>
        <w:t>Zastupitelstvo obce po projednání schválilo záměr obce Holohlavy pronajmout pozemk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č. 444/91, 444/99, 444/102.449/1, 449/7 zájemci, který podá nejvyšší nabíd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6.    Zastupitelstvo obce po projednání schválilo žádost obce Holohlavy o vydání pozemků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N č. 323/5, 315/3, 327/13, 512/12, které historicky vlastnila obec Holohlavy</w:t>
      </w:r>
      <w:r>
        <w:rPr>
          <w:sz w:val="24"/>
        </w:rPr>
        <w:t>. Dále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stupitelé rozhodli, že </w:t>
      </w:r>
      <w:r>
        <w:rPr>
          <w:sz w:val="24"/>
          <w:szCs w:val="24"/>
        </w:rPr>
        <w:t xml:space="preserve">o zbytek pozemků, které byly historickým majetkem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 jsou  překatastrovány do k.ú. Černožice, obec Holohlavy nemá a ani nebude mít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budoucnosti záj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   </w:t>
      </w:r>
      <w:r>
        <w:rPr>
          <w:sz w:val="24"/>
          <w:szCs w:val="24"/>
        </w:rPr>
        <w:t xml:space="preserve">Starosta informoval zastupitele o výsledku kontrolní prohlídky obecního lesa, která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běhla dne 5. ledna 2013 za účasti starosty obce p. Malínského, místostarosty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. Hájka a členů zastupitelstva p. Matějčka, p. Jariny a p. Pospíšila. Po prohlídce by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řítomnými konstatováno, že převážná část obecního lesa je uklizena a vyčištěna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lší úklid zbylé části lesa se nebude do odvolání realizovat a s okamžitou platností bu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ydán zákaz vstupu a těžby dřeva v obecním lese se všemi dostupnými sankcemi př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rušení tohoto zákazu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ájemci o dřevo získané čištěním obecního lesa budou informováni o této možn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střednictvím hlášení místního rozhlasu a internetových stránek obce a mohou s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řihlásit na O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   Z důvodu přerušení dodávky elektrické energie v obci Holohlavy rozhodli zastupitel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mimořádném uzavření  provozu mateřské školy v Holohlavech dne 11.2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  Informace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žádost o dotace na rekonstrukci chodníku v ul. Na Státní ze SFDI bude přesunu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rok 2014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v nejbližší době proběhne výběrové řízení na výměnu oken v budově MŠ, do dneš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ne se přihlásili 3 firmy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Svaz tělesně postižených zaslal obci Holohlavy  žádost  o poskytnutí finanč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říspěvku. Smlouva o poskytnutí příspěvku ve výši 2 500,- Kč musí být 15 dní vyvěš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poté se může na příštím zasedání ZO hlasovat o jejím schvá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Diskuse:  diskuse probíhala v průběhu jednání k jednotlivým bodům programu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>11.  Usnesení z 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9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řítomným zastupitelům za pozornost a jednání ve 21.30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  zapis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iří Matějček</w:t>
      </w:r>
      <w:r>
        <w:rPr>
          <w:sz w:val="24"/>
        </w:rPr>
        <w:t xml:space="preserve">                                                                             Sáva Pospíš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</w:t>
      </w:r>
      <w:r>
        <w:rPr/>
        <w:t>říloha č. 1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043"/>
        <w:gridCol w:w="5709"/>
        <w:gridCol w:w="1270"/>
      </w:tblGrid>
      <w:tr>
        <w:trPr>
          <w:trHeight w:val="234" w:hRule="atLeast"/>
        </w:trPr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ČET OBCE HOLOHLAVY NA ROK 2013</w:t>
            </w:r>
          </w:p>
        </w:tc>
      </w:tr>
      <w:tr>
        <w:trPr>
          <w:trHeight w:val="190" w:hRule="atLeast"/>
        </w:trPr>
        <w:tc>
          <w:tcPr>
            <w:tcW w:w="930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 tisících Kč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ová část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 př.fyz.os. ze závislé činnosti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íjmů fyz.osob ze samost. výděleč. čin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. fyz.os. z kapitálových výnos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íjmů právnických osob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idané hodnoty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popl. a odvody - živ. prostředí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e ps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a užívání veřejného prostranstv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od z výtěžku provozování loteri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poplatky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nemovitost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in. přij.dot ze SR v rámci SDV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inv. přijaté transf. od obcí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služby - reklama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poskytování služeb a výrobk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ronájmu ost. nemovitostí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ronájmu ost. Nemovitostí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oskytování služeb a výrobků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pronájmu pozemků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rodeje pozemků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rodeje zboží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úrok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..…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41,10</w:t>
            </w:r>
          </w:p>
        </w:tc>
      </w:tr>
      <w:tr>
        <w:trPr>
          <w:trHeight w:val="462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dajová část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láštní veterinární péče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ěstební činnost (lesy)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dníky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7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9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školní zařízení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ZŠ, knihovnická činnost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spojená s vedením kroniky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ní rozhlas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ravodaj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ležitosti kultury, církví a sdělovacích prostředků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ovní zařízení v majetku obce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tělovýchovná činnost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ětská hřiště v majetku obce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zájmová činnost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5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ic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3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bytové hospodářství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9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1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é osvětlení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hřebnictví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služby a územní rozvoj j.n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ěr a svoz nebezpečných odpadů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ěr a svoz komunálních odpadů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5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če o vzhled obcí a veřejnou zeleň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alidi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í asistence, pečovatelská služba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služby a činnosti v oblasti soc. péče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ana obyvatelstva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ární ochrana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upitelstva obcí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7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7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místní správy (vnitřní čin. samotného OÚ)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1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ky u bankovních ústavů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7,6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63,6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3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5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41,10</w:t>
            </w:r>
          </w:p>
        </w:tc>
      </w:tr>
      <w:tr>
        <w:trPr>
          <w:trHeight w:val="336" w:hRule="atLeast"/>
        </w:trPr>
        <w:tc>
          <w:tcPr>
            <w:tcW w:w="2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7,60</w:t>
            </w:r>
          </w:p>
        </w:tc>
      </w:tr>
      <w:tr>
        <w:trPr>
          <w:trHeight w:val="336" w:hRule="atLeast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íl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316,50</w:t>
            </w:r>
          </w:p>
        </w:tc>
      </w:tr>
      <w:tr>
        <w:trPr>
          <w:trHeight w:val="19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02:00Z</dcterms:created>
  <dc:creator>Ja</dc:creator>
  <dc:description/>
  <cp:keywords/>
  <dc:language>en-US</dc:language>
  <cp:lastModifiedBy>Hájková Jitka</cp:lastModifiedBy>
  <cp:lastPrinted>2012-09-25T11:11:00Z</cp:lastPrinted>
  <dcterms:modified xsi:type="dcterms:W3CDTF">2013-03-10T16:45:00Z</dcterms:modified>
  <cp:revision>7</cp:revision>
  <dc:subject/>
  <dc:title>Zápis   č</dc:title>
</cp:coreProperties>
</file>