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25.04.201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Přítomni: </w:t>
      </w:r>
      <w:r>
        <w:rPr>
          <w:szCs w:val="24"/>
        </w:rPr>
        <w:t xml:space="preserve">Ondřej Brandejs, ing. Vladislav Formánek, Mgr. Josef Hájek, </w:t>
      </w:r>
      <w:r>
        <w:rPr/>
        <w:t xml:space="preserve">Pavel Hojdík, </w:t>
      </w:r>
    </w:p>
    <w:p>
      <w:pPr>
        <w:pStyle w:val="Heading2"/>
        <w:ind w:right="-567" w:hanging="0"/>
        <w:jc w:val="left"/>
        <w:rPr>
          <w:szCs w:val="24"/>
        </w:rPr>
      </w:pPr>
      <w:r>
        <w:rPr/>
        <w:t xml:space="preserve">                </w:t>
      </w:r>
      <w:r>
        <w:rPr>
          <w:szCs w:val="24"/>
        </w:rPr>
        <w:t xml:space="preserve">Josef Holeček, ing. Marek Jakubský, </w:t>
      </w:r>
      <w:r>
        <w:rPr/>
        <w:t>Miloš Malínský,</w:t>
      </w:r>
      <w:r>
        <w:rPr>
          <w:szCs w:val="24"/>
        </w:rPr>
        <w:t xml:space="preserve"> Roman Prokop,</w:t>
      </w:r>
    </w:p>
    <w:p>
      <w:pPr>
        <w:pStyle w:val="Heading2"/>
        <w:ind w:right="-567" w:hanging="0"/>
        <w:jc w:val="left"/>
        <w:rPr>
          <w:szCs w:val="24"/>
        </w:rPr>
      </w:pPr>
      <w:r>
        <w:rPr>
          <w:szCs w:val="24"/>
        </w:rPr>
        <w:t xml:space="preserve">               </w:t>
      </w:r>
      <w:r>
        <w:rPr/>
        <w:t xml:space="preserve"> </w:t>
      </w:r>
      <w:r>
        <w:rPr>
          <w:szCs w:val="24"/>
        </w:rPr>
        <w:t xml:space="preserve">Petr Šimurda, </w:t>
      </w:r>
      <w:r>
        <w:rPr/>
        <w:t>ing. Jiří Škrab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enka Nasvetrová od 19.25 hodin od projednávaného bodu č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luven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Josef Holeček, Roman Prokop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>ing. Vladislav Formánek, ing. Jiří Škrabka</w:t>
      </w:r>
    </w:p>
    <w:p>
      <w:pPr>
        <w:pStyle w:val="Heading2"/>
        <w:ind w:right="-567" w:hanging="0"/>
        <w:jc w:val="left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gram: </w:t>
      </w:r>
      <w:r>
        <w:rPr>
          <w:sz w:val="24"/>
          <w:szCs w:val="24"/>
        </w:rPr>
        <w:t xml:space="preserve">1. Zahájení a schválení návrhové komise, ověřovatelů, zapisovatele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ogramu jedn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 Schválení delegáta na Valnou hromadu společnosti VAK HK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 Schválení výsledku hospodaření obce za rok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4.  Schválení Veřejnoprávní smlouvy o poskytnutí účelové dotac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ojednání nabídkové ceny opravy ohradní zdi kost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5.  Schválení uzavření provozu MŠ Holohlavy v letním a zimním obdob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6.  Projednání organizace Dětského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.  Rozšíření sportoviště v pa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.  Rozpočtové opatření č.4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0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1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2. 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ítomno 10 členů, jednání je tedy usnášení schopné. K zápisu  posledního jednání nebyl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zneseny žádné připomínky.  Návrhová komise, volební komise, ověřovatelé a zapisovatel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byli schváleni všemi hlasy ve výše uvedeném složení. Starosta přednesl  návrh  program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10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 xml:space="preserve">Zastupitelstvo obce zvolilo starostu obce Holohlavy pana Miloše Malínského delegáte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valnou hromadu VAK HK a.s., která se koná dne  8.6.2016 v Kongresovém cent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ldis a.s.  v Hradci Králo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1"/>
        <w:ind w:left="0" w:hanging="0"/>
        <w:rPr/>
      </w:pPr>
      <w:r>
        <w:rPr>
          <w:szCs w:val="24"/>
        </w:rPr>
        <w:t xml:space="preserve">      </w:t>
      </w:r>
      <w:r>
        <w:rPr>
          <w:szCs w:val="24"/>
        </w:rPr>
        <w:t>Pro  10  hlasů      proti  0  hlasů        zdrželo se  0  hlasů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3.   </w:t>
      </w:r>
      <w:r>
        <w:rPr>
          <w:sz w:val="24"/>
          <w:szCs w:val="24"/>
        </w:rPr>
        <w:t xml:space="preserve">Zastupitelstvo obce schválilo účetní závěrku MŠ Holohlavy za rok 2015, kdy náklady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teřské školy byly ve výši 1 056 564,68 Kč, příjmy 1 042 700,52 Kč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ztráta hospodaření  činí 13 864,16 Kč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tráta hospodaření ve výši 13 864,16 Kč bude převedena na účet 432 – výsledek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spodaření předcházejících účetních obdob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Zastupitelstvo obce schválilo účetní závěrku Obce Holohlavy  za rok 2015 a výsledek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spodaření, který vykazuje zisk 2 272 081,57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 </w:t>
      </w:r>
      <w:r>
        <w:rPr>
          <w:sz w:val="24"/>
          <w:szCs w:val="24"/>
        </w:rPr>
        <w:t xml:space="preserve">Zastupitelstvo obce schválilo uzavření provozu Mateřské školy  Holohlavy o letní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ázdninách na období čtyř týdnů od 18.07. do 12.08.2016  a v zimním obdob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 23.12. do 30.12.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 Starosta seznámil zastupitele s výsledky předběžného poptávkového řízení u případný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hotovitelů rekonstrukce ohradní zdi u kostela sv. Jana Křtitele, ze kterého vyplývá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že reálný rozpočet rekonstrukce činí částku cca. 400 000,- Kč vč DPH  oproti  původ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edpokládanému rozpočtu ve výši 260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 výše uvedeného důvodu zastupitelé odložili schválení Veřejnoprávní smlouvy 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kytnutí účelové dotace z rozpočtu obce Holohlavy mezi obcí Holohl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poskytovatel ) a Římsko katolickou farností – děkanství Holohlavy ( příjemce ), k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dmětem smlouvy je poskytnutí dotace  ve výši 115 000,- Kč na částečné pokry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ákladu spojených s  rekonstrukcí ohradní zdi  u kostela sv. Jana Křtitele v obci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 na poz. parc. č. 2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 zastupitelé schválili spolufinancování  rekonstrukce ohradní zdi kostel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v. Jana Křtitele v Holohlavech formou poskytnutí mimořádné dotace z rozpočtu 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lohlavy, kdy  o  výši poskytnuté dotace bude rozhodnuto  na základě výsled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běrového řízení na zhotovitele rekonstrukce ohradní zdi u kostela sv. Jana Křti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 se  1  hlas ( Formánek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 Starosta obce a pan Šimurda seznámili zastupitele s konečnou podobou programu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ganizace Dětského dne, který se bude konat 28. května 2016  od 14.00 hodin v areál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rmy TROTINA Auto s.r.o.  v Holohlav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 Zastupitelé projednali návrh pana Brandejse umístit do prostoru holohlavského par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 kusy venkovní hrazdy s bradly na posilování vyráběné a dodávané firmou Shyby.c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a zařízení včetně  instalace činí 30 000,- Kč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8.   </w:t>
      </w:r>
      <w:r>
        <w:rPr>
          <w:sz w:val="24"/>
        </w:rPr>
        <w:t xml:space="preserve">Zastupitelé po projednání schválili rozpočtové </w:t>
      </w:r>
      <w:r>
        <w:rPr>
          <w:sz w:val="24"/>
          <w:szCs w:val="24"/>
        </w:rPr>
        <w:t>opatření č.4/2016 ( viz.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>Pro  11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 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30. dubna proběhne na louce U Svatých akce Pálení čarodějnic – vše je připraveno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na konci dubna by měla být hotova a zprovozněna první polovina zrekonstruovan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ozovky silnice I/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budova salaše by měla být do prázdnin převedena do majetku obce a starosta by chtě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letních prázdninách s pomocí brigádníků odstranit přilehlé budovy na pozemku salaš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9. července se bude konat 5. ročník turnaje v nohejb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Usnesení z jednání zastupitelstva obce přečetl  Josef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xt usnesení byl schválen 11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12. 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20.30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g.</w:t>
      </w:r>
      <w:r>
        <w:rPr>
          <w:szCs w:val="24"/>
        </w:rPr>
        <w:t xml:space="preserve"> </w:t>
      </w:r>
      <w:r>
        <w:rPr>
          <w:sz w:val="24"/>
          <w:szCs w:val="24"/>
        </w:rPr>
        <w:t>Vladislav Formánek                                                                ing. Jiří Škrab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Příloha č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27"/>
        <w:gridCol w:w="5263"/>
        <w:gridCol w:w="1445"/>
      </w:tblGrid>
      <w:tr>
        <w:trPr>
          <w:trHeight w:val="305" w:hRule="atLeast"/>
        </w:trPr>
        <w:tc>
          <w:tcPr>
            <w:tcW w:w="771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4/201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0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retky Izabel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0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Smiřice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0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VO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30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a komínů MŠ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ájem pódia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30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ické služby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0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livci dotace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0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2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zdy a bradla - park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05" w:hRule="atLeast"/>
        </w:trPr>
        <w:tc>
          <w:tcPr>
            <w:tcW w:w="245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8,00</w:t>
            </w:r>
          </w:p>
        </w:tc>
      </w:tr>
      <w:tr>
        <w:trPr>
          <w:trHeight w:val="305" w:hRule="atLeast"/>
        </w:trPr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771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 přebytku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01:00Z</dcterms:created>
  <dc:creator>Josef Hájek</dc:creator>
  <dc:description/>
  <cp:keywords/>
  <dc:language>en-US</dc:language>
  <cp:lastModifiedBy>Hajek</cp:lastModifiedBy>
  <cp:lastPrinted>2016-03-29T08:53:00Z</cp:lastPrinted>
  <dcterms:modified xsi:type="dcterms:W3CDTF">2016-05-10T15:12:00Z</dcterms:modified>
  <cp:revision>3</cp:revision>
  <dc:subject/>
  <dc:title>Zápis   č</dc:title>
</cp:coreProperties>
</file>