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Zápis č.18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 zasedání zastupitelstva obce Holohlavy dne 30.05.2016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 zasedací místnosti OÚ Holohlavy</w:t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ing2"/>
        <w:ind w:right="-567" w:hanging="0"/>
        <w:jc w:val="left"/>
        <w:rPr>
          <w:szCs w:val="24"/>
        </w:rPr>
      </w:pPr>
      <w:r>
        <w:rPr/>
        <w:t xml:space="preserve">Přítomni: </w:t>
      </w:r>
      <w:r>
        <w:rPr>
          <w:szCs w:val="24"/>
        </w:rPr>
        <w:t xml:space="preserve">Ondřej Brandejs, Mgr. Josef Hájek, </w:t>
      </w:r>
      <w:r>
        <w:rPr/>
        <w:t xml:space="preserve">Pavel Hojdík,  </w:t>
      </w:r>
      <w:r>
        <w:rPr>
          <w:szCs w:val="24"/>
        </w:rPr>
        <w:t xml:space="preserve">Josef Holeček, </w:t>
      </w:r>
      <w:r>
        <w:rPr/>
        <w:t>Miloš Malínský,</w:t>
      </w:r>
      <w:r>
        <w:rPr>
          <w:szCs w:val="24"/>
        </w:rPr>
        <w:t xml:space="preserve"> </w:t>
      </w:r>
    </w:p>
    <w:p>
      <w:pPr>
        <w:pStyle w:val="Heading2"/>
        <w:ind w:right="-567" w:hanging="0"/>
        <w:jc w:val="left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Lenka Nasvetrová, Petr Šimurda, </w:t>
      </w:r>
      <w:r>
        <w:rPr/>
        <w:t>ing. Jiří Škrab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luveni: ing. Vladislav Formánek,</w:t>
      </w:r>
      <w:r>
        <w:rPr>
          <w:szCs w:val="24"/>
        </w:rPr>
        <w:t xml:space="preserve"> </w:t>
      </w:r>
      <w:r>
        <w:rPr>
          <w:sz w:val="24"/>
          <w:szCs w:val="24"/>
        </w:rPr>
        <w:t>ing. Marek Jakubský,</w:t>
      </w:r>
      <w:r>
        <w:rPr>
          <w:szCs w:val="24"/>
        </w:rPr>
        <w:t xml:space="preserve"> </w:t>
      </w:r>
      <w:r>
        <w:rPr>
          <w:sz w:val="24"/>
          <w:szCs w:val="24"/>
        </w:rPr>
        <w:t>Roman Prok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ová komise: Josef Holeček, Petr Šimurda</w:t>
      </w:r>
    </w:p>
    <w:p>
      <w:pPr>
        <w:pStyle w:val="Heading2"/>
        <w:ind w:right="-567" w:hanging="0"/>
        <w:jc w:val="left"/>
        <w:rPr/>
      </w:pPr>
      <w:r>
        <w:rPr/>
        <w:t xml:space="preserve">Ověřovatelé zápisu: </w:t>
      </w:r>
      <w:r>
        <w:rPr>
          <w:szCs w:val="24"/>
        </w:rPr>
        <w:t>Pavel Hojdík, ing. Jiří Škrabka</w:t>
      </w:r>
    </w:p>
    <w:p>
      <w:pPr>
        <w:pStyle w:val="Heading2"/>
        <w:ind w:right="-567" w:hanging="0"/>
        <w:jc w:val="left"/>
        <w:rPr/>
      </w:pPr>
      <w:r>
        <w:rPr/>
        <w:t xml:space="preserve">Zapisovatel: </w:t>
      </w:r>
      <w:r>
        <w:rPr>
          <w:szCs w:val="24"/>
        </w:rPr>
        <w:t>Mgr. Josef Háj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rogram: </w:t>
      </w:r>
      <w:r>
        <w:rPr>
          <w:sz w:val="24"/>
          <w:szCs w:val="24"/>
        </w:rPr>
        <w:t xml:space="preserve">1. Zahájení a schválení návrhové komise, ověřovatelů, zapisovatele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ogramu jedná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.  Schválení Závěrečného účtu obce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.  Schválení dodatku smlouvy s firmou Marius Pedersen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4.  Schválení Smlouvy o realizaci přelož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5.  Kamerový systém – Sportovní park U Svatý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6.  Projednání stížnosti občanů ul. Na Stát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7.  Projednání nabídky prodeje Salaš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8.  Projednání stavebních úprav před samoobsluh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9.  Lávka u Černož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0.  Ohradní zeď kost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1.  Rozpočtové opatření č.6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2.  Inform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3.  Disk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4.  Usnes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5.  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1.   Jednání zahájil starosta a přivítal přítomné zastupitele. Dále konstatoval, že je přítomno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 členů, jednání je tedy usnášení schopné. K zápisu  posledního jednání nebyly vzneseny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žádné připomínky.  Návrhová komise, volební komise, ověřovatelé a zapisovatel  byl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schváleni všemi hlasy ve výše uvedeném složení. Starosta přednesl  návrh  programu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  8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/>
        <w:t xml:space="preserve">   </w:t>
      </w:r>
      <w:r>
        <w:rPr>
          <w:sz w:val="24"/>
        </w:rPr>
        <w:t>Zastupitelstvo obce schválilo závěrečný účet obce za rok 2015 včetně zprávy nezávislých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auditorů o výsledku přezkoumávání hospodaření obce za rok 2015 se závěre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„</w:t>
      </w:r>
      <w:r>
        <w:rPr>
          <w:sz w:val="24"/>
        </w:rPr>
        <w:t>bez výhrad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41"/>
        <w:ind w:left="0" w:hanging="0"/>
        <w:rPr/>
      </w:pPr>
      <w:r>
        <w:rPr>
          <w:szCs w:val="24"/>
        </w:rPr>
        <w:t xml:space="preserve">      </w:t>
      </w:r>
      <w:r>
        <w:rPr>
          <w:szCs w:val="24"/>
        </w:rPr>
        <w:t>Pro  8  hlasů      proti  0  hlasů        zdrželo se  0  hlasů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4"/>
        </w:rPr>
        <w:t xml:space="preserve">3.   Zastupitelstvo obce po projednání schválilo Dodatek č.5 ke smlouvě č. 953075 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dstranění odpadu ze dne 9.12.2010 mezi obcí Holohlavy a firmou Marius Pedersen a.s. 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 xml:space="preserve">Dodatek č. 5 mění přílohu č. II, článek II dodatku č.4,  za podmínek uvedených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 následujících článcích  a s platností od 1.6.2016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Pro  8  hlasů      proti  0  hlasů        zdrželo se  0  hlas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4.   </w:t>
      </w:r>
      <w:r>
        <w:rPr>
          <w:sz w:val="24"/>
          <w:szCs w:val="24"/>
        </w:rPr>
        <w:t xml:space="preserve">Zastupitelstvo obce po projednání schválilo Smlouvu o realizaci přeložky mez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Ředitelstvím silnic a dálnic ČR a obcí Holohlavy, kdy předmětem smlouvy je úprava práv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 povinností smluvních stran při výstavbě nových objektů – přístupů na pozemky v rámci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ealizace investiční akce – stavba s názvem Dálnice D11 stavba 11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oučasně zastupitelé pověřili Miloše Malínského pro vykonávání  odborného dohledu </w:t>
      </w:r>
      <w:r>
        <w:rPr>
          <w:sz w:val="24"/>
        </w:rPr>
        <w:t xml:space="preserve">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ovádění kontroly kvality a postupu prováděných prací v rámci výstavby nových objektů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přístupů na pozemky v rámci realizace investiční akce – stavba  s názvem Dálnice D11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tavba 11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8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  Zastupitelé byli starostou informování o možnostech a cenových odhadech na zajiště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onektivity pro připojení kamer z prostoru Sportovního parku U Svatých do městskéh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merového systému Smiř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žné způsoby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propojení optickým kabelem …...805 940,- Kč bez DPH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 zajištění konektivity přes O</w:t>
      </w:r>
      <w:r>
        <w:rPr>
          <w:sz w:val="24"/>
          <w:szCs w:val="24"/>
          <w:vertAlign w:val="subscript"/>
        </w:rPr>
        <w:t>2…</w:t>
      </w:r>
      <w:r>
        <w:rPr>
          <w:sz w:val="24"/>
          <w:szCs w:val="24"/>
        </w:rPr>
        <w:t xml:space="preserve">..... 36 602,- Kč bez DPH + 15 100,- Kč/měsíčně bez DPH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zajištění konektivity přes místního poskytovatele internetu ………………………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…………………………………</w:t>
      </w:r>
      <w:r>
        <w:rPr>
          <w:sz w:val="24"/>
          <w:szCs w:val="24"/>
        </w:rPr>
        <w:t>. 39 206,- Kč bez DPH + 826,- Kč/měsíčně bez DPH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 ukládání kamerového záznamu v místě kamerového systému na NAS………………….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………………………………</w:t>
      </w:r>
      <w:r>
        <w:rPr>
          <w:sz w:val="24"/>
          <w:szCs w:val="24"/>
        </w:rPr>
        <w:t xml:space="preserve">..... 16 550,- Kč bez DPH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 ukládání kamerového záznamu v místě kamerového systému na NAS a on line dohled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KS Smiřice…………………... 48 430,- Kč bez DPH + 12 400,- Kč/měsíčně bez DPH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Po projednání rozhodli zastupitelé instalovat v prostoru Sportovního parku U Svatých, po jeho vybudování, kamerový systém s ukládáním  kamerového záznamu v místě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kamerového systému na NAS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8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  Zastupitelé projednali stížnost obyvatel ul. Na Státní, kde kyvadlový provoz př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ekonstrukci silnice I/33 způsobil další poškození a zhoršení technického stavu rodinný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mů v ul. Na Státní.  Z tohoto důvodu obyvatelé ul. Na Státní žádají obec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 pomoc při přezkoumání poškození rodinných domů a následné vymáhaní náhrady z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působené škod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 ohledem na skutečnost, že silnice I/33 je ve správě ŘSD, rozhodli zastupitelé pověři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tarostu obce postoupením výše uvedené stížnosti Krajskému ředitelství ŘS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  Zastupitelé projednali nabídku Ústředního výboru Českého svazu chovatelů na odkoup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udovy do vlastnictví obce Holohlavy. Budovu, která stojí na pozemku obce Holohlavy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.č. st. 335 v k.ú. Holohlavy  využívala dnes již zaniklá organizační jednotka Českéh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vazu chovatelů se sídlem v Holohlavech ke své činnosti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 projednání rozhodli zastupitelé o odkoupení budovy, která stojí na pozemku ob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Holohlavy p.č. st. 335 v k.ú. Holohlavy,  od Ústředního výboru Českého svazu chovatel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 vlastnictví obce Holohla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 ohledem na špatný technický stav budovy a její stáří byla zastupiteli  navržena odkupní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a ve výši 1 000,- Kč. Poplatky spojené s převodem nemovitosti uhradí obe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olohla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8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Zastupitelé projednali možnou podobu úpravy prostoru před samoobsluhou v ul. Dlouhá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 ohledem na skutečnost, že pozemky, na nichž by se měly případné úpravy realizova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ejsou v majetku obce, je však nutné se nejprve o dalším postupu dohodnout s majitel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zem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 případě rozumné dohody s majitelem pozemku by se zastupitelé vyslovili kladn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 případné  úpravy v okolí samoobsluhy v podobě  nově opraveného chodník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případě i vybudování parkovacích mí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8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.   </w:t>
      </w:r>
      <w:r>
        <w:rPr>
          <w:sz w:val="24"/>
        </w:rPr>
        <w:t xml:space="preserve">Na návrh pana ing. Jakubského bylo do programu zařazeno jednání  o technickém stav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ávky u rybníka mezi obcí Holohlavy a Černožice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ejména se jedná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 o naklonění lávky způsobené pomalým sesunem vozovky vlivem velkého počtu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ojíždějících těžkých nakladních vozidel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-  špatné nájezdy na lávku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Žádné rozhodnutí nebylo v této věci provedeno  a starosta pouze popsal technickou situaci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lávky s tím, že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naklonění lávky nemá vliv na provoz pro pěší, pro které je lávka určena a odstraně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áklonu lávky by bylo velmi drahé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nájezdy na lávku budou v letošním roce opraveny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10. Starosta informoval zastupitele o vyčíslení nákladů na opravu ohradní zdi kost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v. Jana Křtitele v Holohlavech. Toto vyčíslení nákladů bude sloužit jako podklad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ateriál pro výběrové řízení na zhotovitele opravy ohradní z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1. </w:t>
      </w:r>
      <w:r>
        <w:rPr>
          <w:sz w:val="24"/>
        </w:rPr>
        <w:t xml:space="preserve">Zastupitelé po projednání schválili rozpočtové </w:t>
      </w:r>
      <w:r>
        <w:rPr>
          <w:sz w:val="24"/>
          <w:szCs w:val="24"/>
        </w:rPr>
        <w:t>opatření č.5/2016 ( viz. příloha č.1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Pro  8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. Informa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byla dokončena 3. etapa rekonstrukce silnice I/33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starosta poděkoval všem zúčastněným za pořádání a organizaci dětského d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 Holohlav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starosta zažádal o vyčištění koryta potoka Jord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 Diskuse: Diskuse probíhala v průběhu jednání k jednotlivým bodům progr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 Usnesení z jednání zastupitelstva obce přečetl  Josef Hole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ext usnesení byl schválen 8  hl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15.  Závěr: Starosta konstatoval, že program dnešního jednání byl vyčerpán, poděkoval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řítomným zastupitelům za pozornost a jednání ve  21.00  hodin ukonč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</w:t>
      </w:r>
      <w:r>
        <w:rPr>
          <w:sz w:val="24"/>
        </w:rPr>
        <w:t xml:space="preserve">  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starosta  obce      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avel Hojdík                                                                           ing. Jiří Škrab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věřovatel zápisu                                                                      ověřovatel zápisu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říloha č.1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1185"/>
        <w:gridCol w:w="5316"/>
        <w:gridCol w:w="1410"/>
      </w:tblGrid>
      <w:tr>
        <w:trPr>
          <w:trHeight w:val="314" w:hRule="atLeast"/>
        </w:trPr>
        <w:tc>
          <w:tcPr>
            <w:tcW w:w="768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ozpočtové opatření č.5/201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237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ová část</w:t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 tis. Kč</w:t>
            </w:r>
          </w:p>
        </w:tc>
      </w:tr>
      <w:tr>
        <w:trPr>
          <w:trHeight w:val="314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</w:t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 KOM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0</w:t>
            </w:r>
          </w:p>
        </w:tc>
      </w:tr>
      <w:tr>
        <w:trPr>
          <w:trHeight w:val="314" w:hRule="atLeast"/>
        </w:trPr>
        <w:tc>
          <w:tcPr>
            <w:tcW w:w="237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příjmy</w:t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2,90</w:t>
            </w:r>
          </w:p>
        </w:tc>
      </w:tr>
      <w:tr>
        <w:trPr>
          <w:trHeight w:val="314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237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ová část</w:t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 tis. Kč</w:t>
            </w:r>
          </w:p>
        </w:tc>
      </w:tr>
      <w:tr>
        <w:trPr>
          <w:trHeight w:val="314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4</w:t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oci zaměstnanců OÚ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14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</w:t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hradní sběrný koš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>
          <w:trHeight w:val="314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2</w:t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 z nemovitost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</w:tr>
      <w:tr>
        <w:trPr>
          <w:trHeight w:val="314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9</w:t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zvičínkso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314" w:hRule="atLeast"/>
        </w:trPr>
        <w:tc>
          <w:tcPr>
            <w:tcW w:w="237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výdaje</w:t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3,33</w:t>
            </w:r>
          </w:p>
        </w:tc>
      </w:tr>
      <w:tr>
        <w:trPr>
          <w:trHeight w:val="314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68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Zvýšení  přebytku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,5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ind w:left="36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51:00Z</dcterms:created>
  <dc:creator>Josef Hájek</dc:creator>
  <dc:description/>
  <cp:keywords/>
  <dc:language>en-US</dc:language>
  <cp:lastModifiedBy>Uzivatel</cp:lastModifiedBy>
  <cp:lastPrinted>2016-05-30T10:12:00Z</cp:lastPrinted>
  <dcterms:modified xsi:type="dcterms:W3CDTF">2016-06-10T08:34:00Z</dcterms:modified>
  <cp:revision>8</cp:revision>
  <dc:subject/>
  <dc:title>Zápis   č</dc:title>
</cp:coreProperties>
</file>