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1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7.06.201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 xml:space="preserve">Ondřej Brandejs, ing. Vladislav Formánek, </w:t>
      </w:r>
      <w:r>
        <w:rPr/>
        <w:t xml:space="preserve">Pavel Hojdík, </w:t>
      </w:r>
      <w:r>
        <w:rPr>
          <w:szCs w:val="24"/>
        </w:rPr>
        <w:t>Josef Holeček,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ing. Marek Jakubský, </w:t>
      </w:r>
      <w:r>
        <w:rPr/>
        <w:t xml:space="preserve">Miloš Malínský, </w:t>
      </w:r>
      <w:r>
        <w:rPr>
          <w:szCs w:val="24"/>
        </w:rPr>
        <w:t xml:space="preserve">Petr Šimurda, </w:t>
      </w:r>
      <w:r>
        <w:rPr/>
        <w:t>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Mgr. Josef Hájek,</w:t>
      </w:r>
      <w:r>
        <w:rPr>
          <w:szCs w:val="24"/>
        </w:rPr>
        <w:t xml:space="preserve"> </w:t>
      </w:r>
      <w:r>
        <w:rPr>
          <w:sz w:val="24"/>
          <w:szCs w:val="24"/>
        </w:rPr>
        <w:t>Lenka Nasvetrová, Roman Pro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ing. Vladislav Formánek</w:t>
      </w:r>
    </w:p>
    <w:p>
      <w:pPr>
        <w:pStyle w:val="Heading2"/>
        <w:ind w:right="-567" w:hanging="0"/>
        <w:jc w:val="left"/>
        <w:rPr/>
      </w:pPr>
      <w:r>
        <w:rPr/>
        <w:t>Ověřovatelé zápisu: Pavel Hojdík</w:t>
      </w:r>
      <w:r>
        <w:rPr>
          <w:szCs w:val="24"/>
        </w:rPr>
        <w:t>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 xml:space="preserve">Petr Šimur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Kupní smlouvy – budova  „Salaš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Rozpočtové opatření č. 6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. Dále konstatoval, že je přítomno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 členů, jednání je tedy usnášení schopné. K zápisu  posledního jednání nebyly vzneseny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ádné připomínky.  Návrhová komise, volební komise, ověřovatelé a zapisovatel  by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schváleni všemi hlasy ve výše uvedeném složení. Starosta přednesl  návrh 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</w:rPr>
        <w:t xml:space="preserve">Zastupitelstvo obce schválilo Kupní smlouvu mezi Českým svazem chovatelů – základn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izace Holohlavy zastoupenou Josefem Vilhelmem, likvidátorem  Českého svaz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hovatelů, základní  organizace Holohlavy ( prodávající )  a obcí Holohlavy ( kupující )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dy předmětem  smlouvy je prodej budovy bez čp./č.e., jiná stavba stojící na pozem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. p. č. 335 k.ú. Holohlavy do výlučného vlastnictví kupujícího za cenu  1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Pro  8  hlasů      proti  0  hlasů        zdrželo se  0  hlasů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>3.   Zastupitelé projednali jednotlivé položky rozpočtového opatření č. 6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 disku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stupitelé rozhodli, že veškerá oprava ohradní zdi kostela sv. Jana Křtitele v Holohlavech bude financována obcí Holohlavy bez spoluúčasti církve a to formou dotace v celkové výši 500 000,- Kč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oto částka 115 000,- Kč schválená v rozpočtovém opatření č.3/2016  bude doplněna částkou 385 000,- Kč v rozpočtovém opatření č.6/2016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oučasně zastupitelé schválili Smlouvu </w:t>
      </w:r>
      <w:r>
        <w:rPr>
          <w:sz w:val="24"/>
          <w:szCs w:val="24"/>
        </w:rPr>
        <w:t xml:space="preserve">o poskytnutí  mimořádné  dotace ve 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00 000,- Kč  z rozpočtu obce Holohlavy na opravu ohradní  zdi kostela Sv. J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řtitele v 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Pro  6  hlasů      proti  0  hlasů        zdržely se  2  hlasy ( Formánek, Holeček )</w:t>
      </w:r>
      <w:r>
        <w:rPr/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tupitelé rozhodli navýšit výdajovou část rozpočtu o částku 100 000,- Kč určenou na opravu dopravními objížďkami poničených vozovek převážně v ulicích Školní a Dlouh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tupitelé po projednání jednotlivých položek schválili rozpočtové </w:t>
      </w:r>
      <w:r>
        <w:rPr>
          <w:sz w:val="24"/>
          <w:szCs w:val="24"/>
        </w:rPr>
        <w:t>opatření č.6/2016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viz. příloha č.1 )</w:t>
      </w:r>
      <w:r>
        <w:rPr>
          <w:sz w:val="24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ing. arch. Novotný zaslal k nahlédnutí Návrh na Změnu Územního plánu č. 1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olohlavy – návrh se bude projednávat až na podzi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prava vozovky silnice I/33 v ul. Na Státní se chýlí ke konci – akce má být ukonč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polovině červen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 letních měsících přijme obec brigádníky na údržbu obecních prostor – zeleň, chodní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zovky, nátěry, obecní les a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ájezdy na lávku u rybníka se budou řešit nabetonováním  ze strany od Černožic a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vežením recyklátu ze strany od Holohlav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bec musí vyřešit uložení bahna při čištění koryta potoka Jordán a skrývky z prostor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ově budovaného Sportovního areál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žádost o odkoupení pozemku u samoobsluhy do vlastnictví obce Holohlavy by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stoupena majiteli – zatím nebyla poskytnuta odpově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 8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0.3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    Petr Šimurda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vel Hojdík            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loha č.1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120"/>
        <w:gridCol w:w="5327"/>
        <w:gridCol w:w="1695"/>
      </w:tblGrid>
      <w:tr>
        <w:trPr>
          <w:trHeight w:val="331" w:hRule="atLeast"/>
        </w:trPr>
        <w:tc>
          <w:tcPr>
            <w:tcW w:w="75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6/201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31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budovy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31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ezpečný odpad - kontejner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- mzdy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31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a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ozovek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říže na dveře u pódia v parku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31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ačka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31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- mzdy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zdi kostela - dotac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331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69,00</w:t>
            </w:r>
          </w:p>
        </w:tc>
      </w:tr>
      <w:tr>
        <w:trPr>
          <w:trHeight w:val="331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756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 přebytku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6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8:00Z</dcterms:created>
  <dc:creator>Josef Hájek</dc:creator>
  <dc:description/>
  <cp:keywords/>
  <dc:language>en-US</dc:language>
  <cp:lastModifiedBy>Uzivatel</cp:lastModifiedBy>
  <cp:lastPrinted>2016-06-15T09:18:00Z</cp:lastPrinted>
  <dcterms:modified xsi:type="dcterms:W3CDTF">2016-08-18T08:18:00Z</dcterms:modified>
  <cp:revision>8</cp:revision>
  <dc:subject/>
  <dc:title>Zápis   č</dc:title>
</cp:coreProperties>
</file>