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2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09.01.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</w:t>
      </w:r>
      <w:r>
        <w:rPr>
          <w:szCs w:val="24"/>
        </w:rPr>
        <w:t xml:space="preserve">Mgr. Josef Hájek, </w:t>
      </w:r>
      <w:r>
        <w:rPr/>
        <w:t xml:space="preserve">Pavel Hojdík, </w:t>
      </w:r>
      <w:r>
        <w:rPr>
          <w:szCs w:val="24"/>
        </w:rPr>
        <w:t>Josef Holeček, Iveta Hrochová, ing. Marek Jakubský</w:t>
      </w:r>
      <w:r>
        <w:rPr/>
        <w:t xml:space="preserve">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Miloš Malínský,</w:t>
      </w:r>
      <w:r>
        <w:rPr>
          <w:szCs w:val="24"/>
        </w:rPr>
        <w:t xml:space="preserve"> Lenka Nasvetrová, Roman Prokop,</w:t>
      </w:r>
      <w:r>
        <w:rPr/>
        <w:t xml:space="preserve"> </w:t>
      </w:r>
      <w:r>
        <w:rPr>
          <w:szCs w:val="24"/>
        </w:rPr>
        <w:t>Petr Šimurda, ing. Jiří Škrabka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  </w:t>
      </w:r>
      <w:r>
        <w:rPr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Ondřej Brande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Petr Šimurd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Pavel Hojdík, ing. Jiří Škrabk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Schválení rozpočtu obce Holohlavy na rok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Rozpočtové opatření č. 11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Schválení Programu poskytování dotací z rozpočtu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 období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Schválení prodeje hasičského automobilu Škoda 706 CAS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Projednání odměn zastupitelů pro rok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Revitalizace obecní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8.   Vybudování svodidel na křižovatce ul. Na Lávkách s ul. Mlýnská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miř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9.   Inform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1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0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>
          <w:szCs w:val="24"/>
        </w:rPr>
        <w:t>2.</w:t>
      </w:r>
      <w:r>
        <w:rPr/>
        <w:t xml:space="preserve">   Starosta konstatoval, že návrh rozpočtu obce Holohlavy na rok 2017, který byl zveřejněn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na Úřední desce OÚ Holohlavy a oficiálních internetových stránkách obce Holohlavy,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nebyl k 9.lednu 2017  připomínk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</w:rPr>
        <w:t>Poté  zastupitelstvo obce schválilo rozpočet obce Holohlavy na rok 2017 (viz. příloha č.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le předloženého návrhu v příjmové části 10 659 840,- Kč a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ýdajové části 9 469 800,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Kč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3.   Zastupitelé byli seznámeni a vzali na vědomí  rozpočtové opatření č. 11/2016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( viz. příloha č.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4.   </w:t>
      </w:r>
      <w:r>
        <w:rPr>
          <w:sz w:val="24"/>
          <w:szCs w:val="24"/>
        </w:rPr>
        <w:t xml:space="preserve">Zastupitelstvo obce po projednání schválilo Program poskytování dotací z rozpočt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pro období 2017 a jeho zveřejnění na úřední de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 Zastupitelé po projednání schválili prodej hasičského automobilu Škoda 706 CAS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 cenu  75 000,- Kč a současně pověřili starostu obce vyvěšením záměr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prodat hasičský automobil Škoda 706 CAS 25  za cenu 75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Zastupitelé projednali dle nařízení vlády č. 37/2003 Sb, ve znění pozdějších předpisů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ši odměn neuvolněným zastupitelům pro rok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diskusi bylo hlasováno o ponechání měsíčních odměn a příplatků poskytova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uvolněným členům zastupitelstva obce Holohlavy pro rok  2017 na úrov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ku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Na návrh pana Jakubského projednali zastupitelé možnost revitalizace obecního par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ul. Škol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ákladě diskuse rozhodli zastupitelé o zadaní zhotovení studie revitalizace obecn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rku v dotčených bodech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mlazení vege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dstranění plotu parku a  úpravy svažitého terénu směrem do ul. Ško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úprava tanečního parketu, pódia a budovy zázemí u pó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úprava, možné rozšíření  a oplocení dětského 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avržení vhodného umístění mobilních W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</w:t>
      </w:r>
      <w:r>
        <w:rPr>
          <w:sz w:val="24"/>
        </w:rPr>
        <w:t xml:space="preserve">Na návrh pana Hájka zastupitelé projednali možnost umístění svodidel v nebezpečné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úseku </w:t>
      </w:r>
      <w:r>
        <w:rPr>
          <w:sz w:val="24"/>
          <w:szCs w:val="24"/>
        </w:rPr>
        <w:t xml:space="preserve">křižovatky ul. Na Lávkách s ul. Mlýnská ve Smiřicích a tím zvýšit bezpeč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chodníku procházejících chod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současné době se množí případy, kdy rozměrnější vozidla projíždějící křižovatkou 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ěru od Černožic směrem do Smiřic najíždějí na zmiňovaný chodník a ohrožují chod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ále se již několikrát stalo, že rychleji projíždějící vozidla nezvládla zatáčku, vjela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odník a následně  havarovala do plo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skus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 instalací nějakého bezpečnostního prvku v podstatě souhlasí všichni zastupitelé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blémem je, že se v místě možné instalace bezpečnostních prvků nachází vjezd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hradu čp. 154  a vjezd na zahradu Církve československé husits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po projednání pověřili starostu obce prověřením možností </w:t>
      </w:r>
      <w:r>
        <w:rPr>
          <w:sz w:val="24"/>
        </w:rPr>
        <w:t xml:space="preserve">umístění svodidel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nebezpečném úseku </w:t>
      </w:r>
      <w:r>
        <w:rPr>
          <w:sz w:val="24"/>
          <w:szCs w:val="24"/>
        </w:rPr>
        <w:t>křižovatce ul. Na Lávkách s ul. Mlýnská ve Smiřicích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běhla inventarizace majetku obce Holohlavy k 31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prava silnice na Pácaltově kopci ve Smiřicích se přesouvá na rok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 Šimurda – je třeba začít připravovat  oslavy 700 let první zmínky o Holohlavech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toto téma bude projednáno na zvláštním setkání zastupitelů obce, holohlavsk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ájmových organizacích a zájemců o spolupráci na oslavá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ní Hrochová – navrhla uspořádání kurs rukodílné výroby pletení předmětů z rolič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pí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– </w:t>
      </w:r>
      <w:r>
        <w:rPr>
          <w:sz w:val="24"/>
          <w:szCs w:val="24"/>
        </w:rPr>
        <w:t>odsouhlaseno a termín kursu byl stanoven na období před velikonoc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í Hrochová – navrhla uspořádat akci Holohlavské běžk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– </w:t>
      </w:r>
      <w:r>
        <w:rPr>
          <w:sz w:val="24"/>
          <w:szCs w:val="24"/>
        </w:rPr>
        <w:t>odsouhlaseno a termín akce byl stanoven na 22. ledna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0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3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3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vel Hojdík          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4355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43550" cy="884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835" cy="901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loha č.2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811"/>
        <w:gridCol w:w="4446"/>
        <w:gridCol w:w="1469"/>
      </w:tblGrid>
      <w:tr>
        <w:trPr>
          <w:trHeight w:val="282" w:hRule="atLeast"/>
        </w:trPr>
        <w:tc>
          <w:tcPr>
            <w:tcW w:w="70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1/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í poplatky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řebnictví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le na TK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za odnětí funkce les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y z České spořitelny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82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10,8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(98193)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- odměny členům komise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Smiřice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t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- oprava kotelny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ný dvůr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 32 T81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od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od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od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0</w:t>
            </w:r>
          </w:p>
        </w:tc>
      </w:tr>
      <w:tr>
        <w:trPr>
          <w:trHeight w:val="282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8,50</w:t>
            </w:r>
          </w:p>
        </w:tc>
      </w:tr>
      <w:tr>
        <w:trPr>
          <w:trHeight w:val="28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 přebytku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2,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7:00Z</dcterms:created>
  <dc:creator>Josef Hájek</dc:creator>
  <dc:description/>
  <cp:keywords/>
  <dc:language>en-US</dc:language>
  <cp:lastModifiedBy>Uzivatel</cp:lastModifiedBy>
  <cp:lastPrinted>2016-11-28T11:04:00Z</cp:lastPrinted>
  <dcterms:modified xsi:type="dcterms:W3CDTF">2017-02-15T08:57:00Z</dcterms:modified>
  <cp:revision>5</cp:revision>
  <dc:subject/>
  <dc:title>Zápis   č</dc:title>
</cp:coreProperties>
</file>