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Zápis č. 26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 zasedání zastupitelstva obce Holohlavy dne 27.02.201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 zasedací místnosti OÚ Holohlavy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2"/>
        <w:ind w:right="-567" w:hanging="0"/>
        <w:jc w:val="left"/>
        <w:rPr/>
      </w:pPr>
      <w:r>
        <w:rPr/>
        <w:t xml:space="preserve">Přítomni: </w:t>
      </w:r>
      <w:r>
        <w:rPr>
          <w:szCs w:val="24"/>
        </w:rPr>
        <w:t xml:space="preserve">Ondřej Brandejs, Mgr. Josef Hájek, </w:t>
      </w:r>
      <w:r>
        <w:rPr/>
        <w:t xml:space="preserve">Pavel Hojdík, </w:t>
      </w:r>
      <w:r>
        <w:rPr>
          <w:szCs w:val="24"/>
        </w:rPr>
        <w:t>Josef Holeček, Iveta Hrochová,</w:t>
      </w:r>
    </w:p>
    <w:p>
      <w:pPr>
        <w:pStyle w:val="Heading2"/>
        <w:ind w:right="-567" w:hanging="0"/>
        <w:jc w:val="left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ing. Marek Jakubský</w:t>
      </w:r>
      <w:r>
        <w:rPr/>
        <w:t>, Miloš Malínský,</w:t>
      </w:r>
      <w:r>
        <w:rPr>
          <w:szCs w:val="24"/>
        </w:rPr>
        <w:t xml:space="preserve"> Lenka Nasvetrová, Roman Prokop,</w:t>
      </w:r>
      <w:r>
        <w:rPr/>
        <w:t xml:space="preserve"> </w:t>
      </w:r>
      <w:r>
        <w:rPr>
          <w:szCs w:val="24"/>
        </w:rPr>
        <w:t xml:space="preserve">Petr Šimurda, </w:t>
      </w:r>
    </w:p>
    <w:p>
      <w:pPr>
        <w:pStyle w:val="Heading2"/>
        <w:ind w:right="-567" w:hanging="0"/>
        <w:jc w:val="left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ing. Jiří Škrabka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luven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ová komise: Josef Holeček, Petr Šimurda</w:t>
      </w:r>
    </w:p>
    <w:p>
      <w:pPr>
        <w:pStyle w:val="Heading2"/>
        <w:ind w:right="-567" w:hanging="0"/>
        <w:jc w:val="left"/>
        <w:rPr/>
      </w:pPr>
      <w:r>
        <w:rPr/>
        <w:t xml:space="preserve">Ověřovatelé zápisu: </w:t>
      </w:r>
      <w:r>
        <w:rPr>
          <w:szCs w:val="24"/>
        </w:rPr>
        <w:t>Pavel Hojdík, ing. Jiří Škrabka</w:t>
      </w:r>
      <w:r>
        <w:rPr/>
        <w:t xml:space="preserve"> </w:t>
      </w:r>
    </w:p>
    <w:p>
      <w:pPr>
        <w:pStyle w:val="Heading2"/>
        <w:ind w:right="-567" w:hanging="0"/>
        <w:jc w:val="left"/>
        <w:rPr/>
      </w:pPr>
      <w:r>
        <w:rPr/>
        <w:t xml:space="preserve">Zapisovatel: </w:t>
      </w:r>
      <w:r>
        <w:rPr>
          <w:szCs w:val="24"/>
        </w:rPr>
        <w:t>Mgr. Josef Háj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gram:</w:t>
      </w:r>
      <w:r>
        <w:rPr>
          <w:sz w:val="24"/>
          <w:szCs w:val="24"/>
        </w:rPr>
        <w:t xml:space="preserve">  1.   Zahájení a schválení návrhové komise, ověřovatelů, zapisovatele a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programu jedn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.   Schválení dotací spolkům z rozpočtu obce na rok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.   Schválení kupní smlouvy na hasičské vozidlo Škoda 706 CAS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.   Schválení kupní smlouvy na pozemek č. 479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5.   Schválení smlouvy o výpůjčce na pozemek u prodejny potravin Hrušk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6.   Schválení společenské akce v Kulturním a stravovacím středisku ob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7.   Schválení pachtovní smlouv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8.   Projednání žádosti o poskytnutí finančního příspěvku na docházku do jesl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ve Smiřicích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9.   MŠ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10.  Dětský den v Holohlave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1.  Schválení podoby venkovní mapy obce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2.  Schválení přemístění památníku Boží mu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3.  Umístění svodidel v ul. Na Lávkách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4.  Rozpočtové opatření č.1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5.  Změna  položky v příjmové části rozpočtu obce Holohlavy na rok 2017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6.  Informac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7.  Diskus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8. 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19.  Závě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1.   Jednání zahájil starosta a přivítal přítomné zastupitele a hosty. Dále konstatoval, že je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řítomno 11  členů, jednání je tedy usnášení schopné. K zápisu  posledního jednání nebyly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zneseny žádné připomínky.  Návrhová komise, volební komise, ověřovatelé a zapisovatel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yli schváleni všemi hlasy ve výše uvedeném složení. Starosta přednesl  návrh  program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  11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adpis41"/>
        <w:ind w:left="0" w:hanging="0"/>
        <w:rPr/>
      </w:pPr>
      <w:r>
        <w:rPr>
          <w:szCs w:val="24"/>
        </w:rPr>
        <w:t>2.</w:t>
      </w:r>
      <w:r>
        <w:rPr/>
        <w:t xml:space="preserve">   Zastupitelé projednali žádosti jednotlivých organizací a spolků o poskytnutí dotací </w:t>
      </w:r>
    </w:p>
    <w:p>
      <w:pPr>
        <w:pStyle w:val="Normal"/>
        <w:rPr/>
      </w:pPr>
      <w:r>
        <w:rPr/>
        <w:t xml:space="preserve">       </w:t>
      </w:r>
      <w:r>
        <w:rPr>
          <w:sz w:val="24"/>
          <w:szCs w:val="24"/>
        </w:rPr>
        <w:t>z Programu</w:t>
      </w:r>
      <w:r>
        <w:rPr/>
        <w:t xml:space="preserve"> </w:t>
      </w:r>
      <w:r>
        <w:rPr>
          <w:sz w:val="24"/>
          <w:szCs w:val="24"/>
        </w:rPr>
        <w:t>poskytování dotací z rozpočtu obce  Holohlavy pro období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3920"/>
        <w:gridCol w:w="2980"/>
      </w:tblGrid>
      <w:tr>
        <w:trPr>
          <w:trHeight w:val="315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ázev organizace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ožadovaná výše příspěvku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yslivecký spolek Habřina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 000,00 Kč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bská stezka z.s.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 000,00 Kč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dzvičínsko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000,00 Kč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K Smiřice - oddíl kopané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 000,00 Kč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briela Kubáková -  mažoretky Izabel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 000,00 Kč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vaz důchodců ČR Smiřice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 000,00 Kč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Český svaz žen Holohlavy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000,00 Kč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lastní charita Červený Kostelec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 000,00 Kč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ecný zájem, z.ú. Smiřice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5 000,00 Kč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RO Jaroměř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 000,00 Kč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áboženská obec církve Čs. Husitské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 000,00 Kč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H ČMS Holohlavy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 000,00 Kč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LKEM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18 000,00 K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41"/>
        <w:ind w:left="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Po projednání schválili zastupitelé poskytnutí </w:t>
      </w:r>
      <w:r>
        <w:rPr/>
        <w:t xml:space="preserve">dotací  </w:t>
      </w:r>
      <w:r>
        <w:rPr>
          <w:szCs w:val="24"/>
        </w:rPr>
        <w:t>z Programu</w:t>
      </w:r>
      <w:r>
        <w:rPr/>
        <w:t xml:space="preserve"> </w:t>
      </w:r>
      <w:r>
        <w:rPr>
          <w:szCs w:val="24"/>
        </w:rPr>
        <w:t xml:space="preserve">poskytování dotací </w:t>
      </w:r>
    </w:p>
    <w:p>
      <w:pPr>
        <w:pStyle w:val="Nadpis41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 rozpočtu obce  Holohlavy pro období 2017 následujícím organizací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3920"/>
        <w:gridCol w:w="2980"/>
      </w:tblGrid>
      <w:tr>
        <w:trPr>
          <w:trHeight w:val="315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ázev organizace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chválený příspěvek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yslivecký spolek Habřina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 000,00 Kč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bská stezka z.s.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 000,00 Kč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dzvičínsko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000,00 Kč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K Smiřice - oddíl kopané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 000,00 Kč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briela Kubáková -  mažoretky Izabel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 000,00 Kč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vaz důchodců ČR Smiřice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 000,00 Kč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Český svaz žen Holohlavy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000,00 Kč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lastní charita Červený Kostelec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 000,00 Kč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ecný zájem, z.ú. Smiřice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5 000,00 Kč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RO Jaroměř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 000,00 Kč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áboženská obec církve Čs. Husitské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 000,00 Kč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H ČMS Holohlavy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 000,00 Kč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LKEM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83 000,00 K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adpis41"/>
        <w:ind w:left="0" w:hanging="0"/>
        <w:rPr/>
      </w:pPr>
      <w:r>
        <w:rPr/>
        <w:t xml:space="preserve">      </w:t>
      </w:r>
      <w:r>
        <w:rPr/>
        <w:t xml:space="preserve">Celkový objem schválených peněžních prostředků pro poskytnutí dotací </w:t>
      </w:r>
      <w:r>
        <w:rPr>
          <w:szCs w:val="24"/>
        </w:rPr>
        <w:t>z Programu</w:t>
      </w:r>
      <w:r>
        <w:rPr/>
        <w:t xml:space="preserve"> </w:t>
      </w:r>
    </w:p>
    <w:p>
      <w:pPr>
        <w:pStyle w:val="Nadpis41"/>
        <w:ind w:left="0" w:hanging="0"/>
        <w:rPr/>
      </w:pPr>
      <w:r>
        <w:rPr/>
        <w:t xml:space="preserve">      </w:t>
      </w:r>
      <w:r>
        <w:rPr>
          <w:szCs w:val="24"/>
        </w:rPr>
        <w:t>poskytování dotací  z rozpočtu obce  Holohlavy pro období 2017</w:t>
      </w:r>
      <w:r>
        <w:rPr/>
        <w:t xml:space="preserve"> činí 183 000,- Kč</w:t>
      </w:r>
    </w:p>
    <w:p>
      <w:pPr>
        <w:pStyle w:val="Nadpis41"/>
        <w:ind w:left="0" w:hanging="0"/>
        <w:rPr/>
      </w:pPr>
      <w:r>
        <w:rPr/>
        <w:t xml:space="preserve">      </w:t>
      </w:r>
    </w:p>
    <w:p>
      <w:pPr>
        <w:pStyle w:val="Nadpis41"/>
        <w:ind w:left="0" w:hanging="0"/>
        <w:rPr/>
      </w:pPr>
      <w:r>
        <w:rPr/>
        <w:t xml:space="preserve">      </w:t>
      </w:r>
      <w:r>
        <w:rPr/>
        <w:t xml:space="preserve">Zastupitelé současně pověřili </w:t>
      </w:r>
      <w:r>
        <w:rPr>
          <w:szCs w:val="24"/>
        </w:rPr>
        <w:t>starostu obce přípravou a uzavřením smluv o poskytnutí</w:t>
      </w:r>
      <w:r>
        <w:rPr/>
        <w:t xml:space="preserve"> </w:t>
      </w:r>
    </w:p>
    <w:p>
      <w:pPr>
        <w:pStyle w:val="Nadpis41"/>
        <w:ind w:left="0" w:hanging="0"/>
        <w:rPr/>
      </w:pPr>
      <w:r>
        <w:rPr/>
        <w:t xml:space="preserve">      </w:t>
      </w:r>
      <w:r>
        <w:rPr/>
        <w:t xml:space="preserve">dotace  </w:t>
      </w:r>
      <w:r>
        <w:rPr>
          <w:szCs w:val="24"/>
        </w:rPr>
        <w:t>z Programu</w:t>
      </w:r>
      <w:r>
        <w:rPr/>
        <w:t xml:space="preserve"> p</w:t>
      </w:r>
      <w:r>
        <w:rPr>
          <w:szCs w:val="24"/>
        </w:rPr>
        <w:t xml:space="preserve">oskytování  dotací z rozpočtu obce  Holohlavy pro období  2017  s </w:t>
      </w:r>
    </w:p>
    <w:p>
      <w:pPr>
        <w:pStyle w:val="Nadpis41"/>
        <w:ind w:left="0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jednotlivými  příjemci a  následné vyvěšení smluv na úřední desc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>Pro  11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stupitelstvo obce po projednání schválilo Smlouvu o poskytnutí finančního příspěv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 rozpočtu  obce Holohlavy  mezi obcí Holohlavy ( poskytovatel )   a  Kulturní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třediskem Dvorana s.r.o. Smiřice ( příjemce ), kdy předmětem smlouvy je  poskytnut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finančního příspěvku příjemci pro rok 2017 ve výši 8 500,- Kč na vydávání Zpravoda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miřic. Rodova a Holoh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1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stupitelstvo obce po projednání schválilo Smlouvu o poskytnutí finančního příspěvku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 rozpočtu  obce Holohlavy  mezi obcí Holohlavy ( poskytovatel )   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ěstem Smiřice  ( příjemce ), kdy předmětem smlouvy je  poskytnutí finanční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říspěvku příjemci pro rok 2017 ve výši 12 000,- Kč na nákup knih knižního fond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ěstské knihovny Smiř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1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41"/>
        <w:ind w:left="0" w:hanging="0"/>
        <w:rPr/>
      </w:pPr>
      <w:r>
        <w:rPr/>
        <w:t xml:space="preserve">3.   Zastupitelé po projednání schválili Kupní smlouvu mezi obcí Holohlavy ( prodávající )  a </w:t>
      </w:r>
    </w:p>
    <w:p>
      <w:pPr>
        <w:pStyle w:val="Normal"/>
        <w:rPr/>
      </w:pPr>
      <w:r>
        <w:rPr/>
        <w:t xml:space="preserve">       </w:t>
      </w:r>
      <w:r>
        <w:rPr>
          <w:sz w:val="24"/>
          <w:szCs w:val="24"/>
        </w:rPr>
        <w:t xml:space="preserve">obcí Okřesaneč ( kupující ), kdy předmětem smlouvy je prodej speciálního hasičské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utomobilu  Škoda 706 CAS 25 za cenu 75 00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1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41"/>
        <w:ind w:left="0" w:hanging="0"/>
        <w:rPr/>
      </w:pPr>
      <w:r>
        <w:rPr/>
        <w:t xml:space="preserve">4.   Zastupitelé po projednání schválili Kupní smlouvu mezi obcí Holohlavy ( prodávající )  a </w:t>
      </w:r>
    </w:p>
    <w:p>
      <w:pPr>
        <w:pStyle w:val="Normal"/>
        <w:rPr/>
      </w:pPr>
      <w:r>
        <w:rPr/>
        <w:t xml:space="preserve">       </w:t>
      </w:r>
      <w:r>
        <w:rPr>
          <w:sz w:val="24"/>
          <w:szCs w:val="24"/>
        </w:rPr>
        <w:t xml:space="preserve">obcí Habřina ( kupující ), kdy předmětem smlouvy je prodej pozemku parcelní číslo 479/2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 výměře 1 01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za cenu vycházející ze znaleckého posudku 72 35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o  11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  Zastupitelé po projednání schválili Smlouvu o výpůjčce mezi CPI Reality, a.s. ( půjčitel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 obcí Holohlavy ( vypůjčitel ), kdy předmětem smlouvy je výpůjčky je část pozemku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rcelní číslo 448/1 o výměře cca 4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a účelem opravy chodníkového tělesa k budov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dejny potravin Hruška čp. 74 a úpravy travnatých ploch, kdy doba výpůjčky je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jednána ode dne nabytí účinnosti smlouvy do 30.06.201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1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  Zastupitelé po projednání schválili proplacení provozních nákladů souvisejících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 pořádáním  kulturní akce „ Hasičský večírek“  dne  18. února 2017 v prostorá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ulturního a stravovacího střediska  Holohlavy společnosti Služby obce  Holohlavy s.r.o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dy částku ve výši  6000,- Kč  zaplatí obec Holohlavy na základě  faktury dle platného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íku pronájmu prostor a vybavení Kulturního a stravovacího  střediska obce Holohlavy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edložené společností Služby obce Holohlavy s.r.o.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1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  Zastupitelé po projednání schválili pachtovní smlouvu mezi obcí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 propachtovatel ) a ing. Vladimírem Rejchrtem ( pachtýř ), kdy předmětem zemědělské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achtu  jsou pozemky p.č. 369/1 a p.č. 365/4 o celkové výměře 0,2452 ha a roč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chtovné  činí 1 226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1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8.   </w:t>
      </w:r>
      <w:r>
        <w:rPr>
          <w:sz w:val="24"/>
        </w:rPr>
        <w:t xml:space="preserve">Zastupitelé projednali žádost paní ing. Štréglové a paní Bc.A. Burešové o poskytnutí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říspěvku obcí Holohlavy na školné dětem s trvalým bydlištěm v obci Holohlavy, kter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vštěvují jesle ve Smiřicích. Jesle provozuje občanské sdružení Smolíček, o.s. a jsou pro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>děti ve věku od půl roku do 4 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 projednání hlasovali zastupitelé o poskytnutí příspěvku obcí Holohlavy ve výš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 500,- Kč/ měsíc za jedno dítě na školné pro děti s trvalým bydlištěm v obci Holohlavy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teré navštěvují jesle ve Smiřicích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0  hlasů      proti  11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alší projednávání žádostí </w:t>
      </w:r>
      <w:r>
        <w:rPr>
          <w:sz w:val="24"/>
        </w:rPr>
        <w:t xml:space="preserve">o poskytnutí příspěvku obcí Holohlavy na školné pr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ěti s trvalým bydlištěm v obci Holohlavy, které navštěvují jesle ve Smiřicích, bud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ožné  v září letošního roku,  kdy bude známo naplnění kapacity Mateřské školy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>v Holohlave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  Zastupitelé po projednání schválili Smlouvu o spolupráci mezi Mateřskou školou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Holohlavy ( objednatel )  a C SYSTEM CZ a.s. (dodavatel ) za účelem zajiště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onzultace a služby pro objednatele spočívající v přípravě podkladů pro předlož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žádosti o podporu zjednodušených projektů do Operačního programu Výzkum, vývoj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zdělávání v souvislosti s výzvou Podpora škol formou projektů zjednodušené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ykazování – Šablony pro MŠ  a ZŠ I vyhlášenou ČR – Ministerstvo školství, mládeže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ělovýchovy a následnou administrativu, spočívající zejména ve vypracování průběžný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závěrečné monitorovací zprá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o se  1  hlas ( Jakubský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stupitelé po projednání schválili kritéria pro přijímání dětí k předškolnímu vzděláv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 roku 2017/2018 a termín zápisu k předškolnímu vzdělávání v mateřské ško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olohlavy stanovený na 3. května 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1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stupitelé schválili uzavření provozu Mateřské školy Holohlavy v době letních prázdn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 17. července 2017 do 11. srpna 2017 a v době zimních prázdnin od 27. prosinc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 29. prosince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1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stupitelé schválili od školního roku  2017/2018 navýšení počtu dětí navštěvující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teřskou školu v Holohlavech z dosavadních 65 dětí  na 68 dě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1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Zastupitelé projednali podobu a organizaci Dětského dne v Holohlav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 diskusi bylo rozhodnuto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termín pořádání je stanoven na 3. června 2017 od 14.00 ho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místem konání byl určen prostor holohlavského par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o organizaci a průběhu bude jednáno na příštím zasedání zastupitelstv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Zastupitelé projednali  možnou podobu nekomerční  informační  mapy obce Holohl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základě  diskuse byly vzneseny tyto požadavky pro předkladatele návrhu map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olohlav firmu RAFAEL - art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komerční informační mapa ve stylu turistické map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komponování směrů k sousedním obcím a měřítka map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apa bude obsahovat tabulku se seznamem ulic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apa bude obsahovat tabulku  s legendami a vysvětlivkami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 mapě bude vyznačeno místo „zde se nacházíte“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pa bude zalaminována a umístěna na plechové tabul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 rozměru mapy, počtu vyrobených kusů a umístění mapy bude rozhodnuto na základ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ředloženého návrhu mapy a cenové nabídky na příštím zasedání zastupitelstv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Zastupitelé projednali možnost přemístění Božích muk ze současného stanoviště při silnici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/33 ve směru na Jaroměř, na kterém byla již podruhé  poškozena  při dopravní nehod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ěhem diskuse byla vytipována možná místa umístění Božích muk v obci Holohlavy a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jich přesném umístění bude rozhodnuto na příštím zasedání zastupitelstva o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13. Zastupitelé se seznámili s vizualizací návrhu umístění svodidel</w:t>
      </w:r>
      <w:r>
        <w:rPr>
          <w:sz w:val="24"/>
        </w:rPr>
        <w:t xml:space="preserve"> v nebezpečném  úseku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 xml:space="preserve">křižovatky  ul. Na Lávkách s ul. Mlýnská ve Smiřicích a předběžnou cenovou nabídk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dávky a instalace svodid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 projednání zastupitelé schválili umístění svodidel</w:t>
      </w:r>
      <w:r>
        <w:rPr>
          <w:sz w:val="24"/>
        </w:rPr>
        <w:t xml:space="preserve"> v nebezpečném  úseku  k</w:t>
      </w:r>
      <w:r>
        <w:rPr>
          <w:sz w:val="24"/>
          <w:szCs w:val="24"/>
        </w:rPr>
        <w:t xml:space="preserve">řižovatk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l. Na Lávkách s ul. Mlýnská ve Smiřicích dle předloženého návrh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1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 dodavateli svodidel a zhotoviteli umístění svodidel</w:t>
      </w:r>
      <w:r>
        <w:rPr>
          <w:sz w:val="24"/>
        </w:rPr>
        <w:t xml:space="preserve"> v nebezpečném  úseku </w:t>
      </w:r>
      <w:r>
        <w:rPr>
          <w:sz w:val="24"/>
          <w:szCs w:val="24"/>
        </w:rPr>
        <w:t xml:space="preserve">křižovatk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l. Na Lávkách s ul. Mlýnská ve Smiřicích bude rozhodnuto na příštím zased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stupitelstv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. Zastupitelé schválili rozpočtové opatření č.1/2017 ( viz. příloha č.1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1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 Starosta informoval zastupitele o úpravě schváleného rozpočtu obce Holohlavy na ro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017 v podobě  změny položky 1351 – odvod z loterií v příjmové části rozpočtu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bce Holohlavy  na rok 2017 na položku 1382 – zrušený odvod z loterií a podobných h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dle  zákona 186/2016 Sb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Inform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kniha o historii obce Holohlavy se již připravu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Sportovní park U Svatých – bylo vydáno Územní rozhodnutí o umístění stavby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e strany obce bude následovat podání žádosti o stavební povolení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ateliér ZALUBEM v jarním období bude pracovat na studii revitalizace obecního par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je připravena závěrečná zpráva ve věci dotace na realizaci opravy chodníku Na Státní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obec splnila konečné podmínky udělení dotace na TI v ul. Lipová – všechny RD jsou ji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kolaudovány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při zimní údržbě silnic v obci se obsluha strojů potýkala s problémem neprůjezdnos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 některých ulicích z důvodu nesprávně  zaparkovaných vozidel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OO PČR ve Smiřicích vyřešilo případ sprejerství v naší ob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Diskuse: Diskuse probíhala v průběhu jednání k jednotlivým bodům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Usnesení z jednání zastupitelstva obce přečetl  Josef Hole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xt usnesení byl schválen 11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19. Závěr: Starosta konstatoval, že program dnešního jednání byl vyčerpán, poděkoval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řítomným zastupitelům za pozornost a jednání ve  21.30  hodin ukonč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</w:t>
      </w:r>
      <w:r>
        <w:rPr>
          <w:sz w:val="24"/>
        </w:rPr>
        <w:t xml:space="preserve">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avel Hojdík                                                                          ing. Jiří Škrab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věřovatel zápisu                                                                      ověřovatel zápisu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a č.1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073"/>
        <w:gridCol w:w="5424"/>
        <w:gridCol w:w="1397"/>
      </w:tblGrid>
      <w:tr>
        <w:trPr>
          <w:trHeight w:val="317" w:hRule="atLeast"/>
        </w:trPr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tové opatření č.1/2017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215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ová část</w:t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 tis. Kč</w:t>
            </w:r>
          </w:p>
        </w:tc>
      </w:tr>
      <w:tr>
        <w:trPr>
          <w:trHeight w:val="317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ň z PO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3</w:t>
            </w:r>
          </w:p>
        </w:tc>
      </w:tr>
      <w:tr>
        <w:trPr>
          <w:trHeight w:val="317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</w:t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hrada - vysavač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</w:tc>
      </w:tr>
      <w:tr>
        <w:trPr>
          <w:trHeight w:val="317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</w:t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emky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1</w:t>
            </w:r>
          </w:p>
        </w:tc>
      </w:tr>
      <w:tr>
        <w:trPr>
          <w:trHeight w:val="317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</w:t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ej dopravního prostředku SDH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317" w:hRule="atLeast"/>
        </w:trPr>
        <w:tc>
          <w:tcPr>
            <w:tcW w:w="215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příjmy</w:t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32,33</w:t>
            </w:r>
          </w:p>
        </w:tc>
      </w:tr>
      <w:tr>
        <w:trPr>
          <w:trHeight w:val="317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215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 tis. Kč</w:t>
            </w:r>
          </w:p>
        </w:tc>
      </w:tr>
      <w:tr>
        <w:trPr>
          <w:trHeight w:val="317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5</w:t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latky - výpis z  KN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</w:tr>
      <w:tr>
        <w:trPr>
          <w:trHeight w:val="317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</w:t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ypová sůl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17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jmová činnost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</w:tr>
      <w:tr>
        <w:trPr>
          <w:trHeight w:val="317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</w:t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ál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317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3</w:t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výšení odměn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317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</w:t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ální pojištění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>
          <w:trHeight w:val="317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</w:t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avotní pojištění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>
          <w:trHeight w:val="317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5</w:t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PO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3</w:t>
            </w:r>
          </w:p>
        </w:tc>
      </w:tr>
      <w:tr>
        <w:trPr>
          <w:trHeight w:val="317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4</w:t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atka - dotace na volby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7</w:t>
            </w:r>
          </w:p>
        </w:tc>
      </w:tr>
      <w:tr>
        <w:trPr>
          <w:trHeight w:val="317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1</w:t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A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317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</w:t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up pozemku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1</w:t>
            </w:r>
          </w:p>
        </w:tc>
      </w:tr>
      <w:tr>
        <w:trPr>
          <w:trHeight w:val="317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</w:t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- Boží muka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</w:t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vní akce - odměny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</w:tr>
      <w:tr>
        <w:trPr>
          <w:trHeight w:val="317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3</w:t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ravní prostředky - SDH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2</w:t>
            </w:r>
          </w:p>
        </w:tc>
      </w:tr>
      <w:tr>
        <w:trPr>
          <w:trHeight w:val="317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7</w:t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HDM - SDH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317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klid sněhu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17" w:hRule="atLeast"/>
        </w:trPr>
        <w:tc>
          <w:tcPr>
            <w:tcW w:w="215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40,83</w:t>
            </w:r>
          </w:p>
        </w:tc>
      </w:tr>
      <w:tr>
        <w:trPr>
          <w:trHeight w:val="317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215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nížení  přebytku</w:t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,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ind w:lef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7:00Z</dcterms:created>
  <dc:creator>Josef Hájek</dc:creator>
  <dc:description/>
  <cp:keywords/>
  <dc:language>en-US</dc:language>
  <cp:lastModifiedBy>Uzivatel</cp:lastModifiedBy>
  <cp:lastPrinted>2016-11-28T11:04:00Z</cp:lastPrinted>
  <dcterms:modified xsi:type="dcterms:W3CDTF">2017-03-08T10:14:00Z</dcterms:modified>
  <cp:revision>8</cp:revision>
  <dc:subject/>
  <dc:title>Zápis   č</dc:title>
</cp:coreProperties>
</file>