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8.11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>Josef Holeček, Iveta Hrochová,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/>
        <w:t>Miloš Malínský,</w:t>
      </w:r>
      <w:r>
        <w:rPr>
          <w:szCs w:val="24"/>
        </w:rPr>
        <w:t xml:space="preserve"> Roman Prokop,</w:t>
      </w:r>
      <w:r>
        <w:rPr/>
        <w:t xml:space="preserve"> </w:t>
      </w:r>
      <w:r>
        <w:rPr>
          <w:szCs w:val="24"/>
        </w:rPr>
        <w:t>Petr Šimurda, ing. Jiří Škrabka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 </w:t>
      </w:r>
      <w:r>
        <w:rPr>
          <w:szCs w:val="24"/>
        </w:rPr>
        <w:t>ing. Marek Jakubský – do 21.00 hodin do bodu jednání č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enka Nasvet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Schválení záměru obce Holohlavy prodat pozemek č.88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záměru obce Holohlavy prodat pozemek č. 499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záměru obce Holohlavy koupit  pozemek č. 488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  Projednání poskytnutí příspěvku Městu Smiřice na nákup měřiče rychlost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o MP Smiřic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Projednání nákupu hasičského vozidla pro SDH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Zpřístupnění cesty ke stavebním pozemkům  v ul. U Jord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Schválení finančního daru pro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.   Schválení smlouvy o poskytnutí dotace společnosti Služby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r.o.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  Informace o ceně svozu odpadů firmy Marius Pedersen a.s. a schválení 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ontejnerů  typu Bobr v jednotlivých sběrných  hníz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Projednání investičních akcí pro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Rozpočtové opatření č. 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5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.  Závě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</w:t>
      </w:r>
      <w:r>
        <w:rPr>
          <w:sz w:val="24"/>
        </w:rPr>
        <w:t xml:space="preserve"> Zastupitelé po projednání schválili záměr obce  Holohlavy prodat pozemek parcelní čísl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N 88/16 o výměře 3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cenu 5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současně pověřili starostu ob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věřejněním záměru na úřední desce a přípravou kupní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 se  1  hlas ( Hrochová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3.   Zastupitelé po projednání schválili záměr obce  Holohlavy prodat pozemek parcelní čísl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N 499/6 o výměře 6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odhadní cenu 94,81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celkově 6 257,46  Kč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časně pověřili starostu obce zvěřejněním záměru na úřední desce a přípravou kup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4.   Zastupitelé po projednání schválili záměr obce  Holohlavy koupit pozemek parcelní čísl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N 488/7 o výměře 4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odhadní cenu 138,24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celkově 5 806,- Kč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časně  pověřili starostu obce zvěřejněním záměru na úřední desce a přípravou kupn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Starosta informoval zastupitele o průběhu jednání </w:t>
      </w:r>
      <w:r>
        <w:rPr>
          <w:sz w:val="24"/>
        </w:rPr>
        <w:t xml:space="preserve">se zástupci města Smiřice a Městs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icie Smiřice, na kterém byla zhodnocena současná kvalita práce Městské poli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iřice na území obce Holohlavy a současně byly dojednány podmínky, za kter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 bylo prováděno měření překračování rychlosti vozidel v obci Holohlavy Městsk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icií Smiř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ěry jednán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ylo rozhodnuto, že MP Smiřice začne pokutovat majitele vozidel, zaparkova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ozporu s vyhláškou o provozu na pozemních komunikacích a v rozpisu služeb dost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ec Holohlavy více času v odpoledních hodi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ěření rychlosti se bude provádět za dohodnutých podmí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věry z diskuse a podmínky pro poskytnutí finančního příspěvku </w:t>
      </w:r>
      <w:r>
        <w:rPr>
          <w:sz w:val="24"/>
        </w:rPr>
        <w:t xml:space="preserve">obcí Holohlavy měst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miřice na nákup mobilního měřiče rychlosti vozidel pro Městskou policii Smiřic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případě administrativního znemožnění ( např. změnou zákona ) měření </w:t>
      </w:r>
      <w:r>
        <w:rPr>
          <w:sz w:val="24"/>
        </w:rPr>
        <w:t xml:space="preserve">překračo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ychlosti vozidel by mělo město Smiřice vrátit příspěvek poskytnutý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 měření bude vyčleněna hodina z dosavadní týdenní dvouhodinové dotac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P Smiřice pro obec Holohlavy. Vyčleněné hodiny se budou vyznačovat vysok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írou flexibility a bude je možné přesouvat do libovolných týdnů v daném měsí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ec Holohlavy bude mít možnost s dostatečným předstihem určit místo a čas měř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ych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é zastupitelé po projednání a s ohledem na splnění výše uvedených podmínek</w:t>
      </w:r>
      <w:r>
        <w:rPr>
          <w:sz w:val="24"/>
        </w:rPr>
        <w:t xml:space="preserve"> hlasov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poskytnutí finančního příspěvku obcí Holohlavy městu Smiřice na nákup mobil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ěřiče rychlosti vozidel pro Městskou policii Smiřice ve výši odpovídající poměru počt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yvatel zúčastněných obcí a současně pověřili starostu obce přípravou Smlou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Městským úřadem Smiřice o poskytnutí  finančního příspěvku, ve které bude zahrnuto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nění požadavků obce Holohlavy při měření překračování rychlosti vozidel v ob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lohlavy Městskou policií Smiř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kytnutí finančního příspěvku bude zahrnuto do rozpočtu obce Holohlavy pro 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6.   Zastupitelé na návrh členů SDH Holohlavy projednali možnost nákupu hasičského vozi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tra 815, které k odprodeji v současné době nabízí město Lomnice nad Pop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sníženou  cenu 750 000,- Kč, když původní cena vozidla stanovena na 860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diskuse rozhodli zastupitelé, aby obec Holohlavy nabídla městu Lomnice nad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pelkou odkoupení hasičského vozidla Tatra 815 za cenu 600 0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Pro  9  hlasů      proti  1  hlasů ( Hrochová )       zdrželo se  0  hlasů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7.   Zastupitelé opětovně projednali žádost majitelů pozemků parcelní číslo 136/13, 136/14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6/8 o odstranění nebo posunutí panelů na ústí ul. U Jordánu, které zde byly umístě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žádosti obyvatel ul. U Jordánu a na základě Usnesení zastupitelstva obce č. 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dne 4. května 2009 , z důvodu umožnění přístupu k výše uvedeným pozem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ely není vhodné posouvat na pozemek 125/12, který není ve vlastnictví obc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ylo by dobré odkoupit pozemek 125/12, poté navázat na stávající cestu v ul. Jordá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vybudovat cestu spojující ul. U Jordánu a ul. Kršovka – tím by byl umožněn příjez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jitelům k jejich pozemkům parcelní číslo 136/13, 136/14 a 136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ybudováním cesty by se obyvatelům ul. Jordánu významně zkrátila cesta do Smiřic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ároveň by provoz vozidel obyvatel U Jordánu jedoucích do Smiřic neobtěžoval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yvatele okolních ulic - zejména ulice Na Lávká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ově zbudovaná cesta by byla průjezdná pouze pro obyvatele ulice U Jord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diskuse zastupitelé pověřili starostu a místostarostu obce jednáním s majit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 125/12 o jeho odkoupení do vlastnictví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  Zastupitelé na žádost paní ředitelky Mateřské školy Holohlavy schvál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skytnutí finančního daru firmou Saar Gummi Czech, s.r.o. – Červený Kostel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eřské škole Holohlavy ve výši 3 000,- Kč, kdy finanční dar je vázaný na rozv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školství, aktivit dětí a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řazení částky ve výši 270 000,- Kč do návrhu rozpočtu obce Holohlavy na rok 2017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dy výše uvedená částka je určena na rekonstrukci podlah v jednom z podlaží budo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eřské šk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avření Mateřské školy v zimním období od 23.12.2016 do 30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astupitelstvo obce po projednání schválilo proplacení provozních nákladů souvisejí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ořádáním  kulturní akce „ Zvěřinové hody“  v prostorách  Kulturního a stravova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řediska  Holohlavy společnosti Služby obce  Holohlavy s.r.o., kdy částku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000,- Kč  zaplatí obec Holohlavy na základě  faktury dle platného ceníku pronáj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or a vybavení  Kulturního a stravovacího  střediska obce Holohlavy předlože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ečností Služby obce Holohlavy s.r.o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zastupitelstvo obce schválilo Smlouvu o poskytnutí dotace z 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Holohlavy  mezi obcí Holohlavy ( poskytovatel )   a  společností Služb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 s r.o. ( příjemce ), kdy předmětem smlouvy je  poskytnutí finan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e ve výši 6 000,- Kč na úhradu provozních nákladů společenské akce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„ Zvěřinové hody“ konané dne 12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tarosta informoval zastupitele o nabídce firmy Marius Pedersen poskytnout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zdarma kontejnery typu Bob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rozšíření některých ze sběrných míst doplněním o nabídnuté kontejnery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nuto na příštím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starosta informoval o navýšení ceny za svoz komunálního odpadu firmou Mari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ersen o 1,98 %  ze současné výš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se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Holeček navrhl, aby s postupným navyšováním cen za svoz komunálního odp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 obec Holohlavy byly také postupně navyšovány ceny za svoz komunálního odp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 občany Holohlav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an Jakubský navrhl navýšit ceny za svoz komunálního odpadu pro občany Holohla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ípadě, kdy navýšení cen za svoz komunálního odpadu pro obec Holohlavy přesáh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součtu postupného navyšování cen hranici 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zastupitelé hlasovali o </w:t>
      </w:r>
      <w:r>
        <w:rPr>
          <w:sz w:val="24"/>
        </w:rPr>
        <w:t xml:space="preserve">ponechání cen  za svoz komunálního odpadu pro obča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roce 2017 ve stejných cenových relací roku 2016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0  hlasů        zdržel se  1  hlas ( Hole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Dodatek č. 6 ke smlouvě č. 9530 75 o odstranění odpadu ze dne 9.12.2010 mezi obc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Holohlavy a firmou Marius Pedersen a.s.  se bude schvalovat na příštím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Zastupitelé projednali zařazení investičních akcí do rozpočtu obce Holohlavy v ro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vestice, které je možné zařadit do návrhu rozpočtu obce Holohlavy na rok 2017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3"/>
        <w:gridCol w:w="1887"/>
      </w:tblGrid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ěstební činnost (les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oplocenky a výsadba doubků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dník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rava u samoobsluh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jezd k RD v ul. U Jordánu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jezd k RD v ul. Školní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kolaudace lávky u rybník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rava propadlých chodníků a kanalizačních vpustí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školní zařízení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konstrukce podlah v budově MŠ Holohlav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 rozhlas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oplnění ampliónů v ulicích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ojekt - sportovní park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yjmutí ze ZPF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užb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molice Salaše - projekt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ěna ÚP č.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nebezpečných odpadů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alaš asbest 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 Kč</w:t>
            </w:r>
          </w:p>
        </w:tc>
      </w:tr>
      <w:tr>
        <w:trPr>
          <w:trHeight w:val="31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0 000,00 Kč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astupitelé schválili rozpočtové opatření č.10/2016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 průběhu projednávání Změny územního plánu č.1 na Magistrátu města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byly návrhy obce shledány problematickým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poděkoval organizátorům a účinkujícím dětem na akci Advetní rozsví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ánoční líp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průběhu Mikulášské nadílky bude obcí projíždět vůz s vlekem, na kterém bud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ístěny kotle a klece s čerty – atrakce je zajištěna firmou Trotina Auto s.r.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ylo doinstalováno veřejné osvětlení v zadní části ul. Luční před domem pana Jan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erý zde také navrhuje umístit retardér za účelem zpomalení rychlosti vozidel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firma Stapaz odstoupila od realizace opravy ohradní zdi kostela  Sv. Jana Křtit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6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2.35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38"/>
        <w:gridCol w:w="4101"/>
        <w:gridCol w:w="1582"/>
      </w:tblGrid>
      <w:tr>
        <w:trPr>
          <w:trHeight w:val="295" w:hRule="atLeast"/>
        </w:trPr>
        <w:tc>
          <w:tcPr>
            <w:tcW w:w="75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0/201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ba pronájmu kurtů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loterií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k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9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,4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(98193)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8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í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5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6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rava MŠ - šoupě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y nemo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9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,02</w:t>
            </w:r>
          </w:p>
        </w:tc>
      </w:tr>
      <w:tr>
        <w:trPr>
          <w:trHeight w:val="29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6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46:00Z</dcterms:created>
  <dc:creator>Josef Hájek</dc:creator>
  <dc:description/>
  <cp:keywords/>
  <dc:language>en-US</dc:language>
  <cp:lastModifiedBy>Hajek</cp:lastModifiedBy>
  <cp:lastPrinted>2016-11-28T11:04:00Z</cp:lastPrinted>
  <dcterms:modified xsi:type="dcterms:W3CDTF">2017-01-14T12:28:00Z</dcterms:modified>
  <cp:revision>10</cp:revision>
  <dc:subject/>
  <dc:title>Zápis   č</dc:title>
</cp:coreProperties>
</file>