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Zápis č. 2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zasedání zastupitelstva obce Holohlavy dne 27.03.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zasedací místnosti OÚ Holohlavy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Přítomni: </w:t>
      </w:r>
      <w:r>
        <w:rPr>
          <w:szCs w:val="24"/>
        </w:rPr>
        <w:t xml:space="preserve">Ondřej Brandejs, Mgr. Josef Hájek, </w:t>
      </w:r>
      <w:r>
        <w:rPr/>
        <w:t xml:space="preserve">Pavel Hojdík, </w:t>
      </w:r>
      <w:r>
        <w:rPr>
          <w:szCs w:val="24"/>
        </w:rPr>
        <w:t>Josef Holeček, Iveta Hrochová,</w:t>
      </w:r>
    </w:p>
    <w:p>
      <w:pPr>
        <w:pStyle w:val="Heading2"/>
        <w:ind w:right="-567" w:hanging="0"/>
        <w:jc w:val="left"/>
        <w:rPr/>
      </w:pPr>
      <w:r>
        <w:rPr>
          <w:szCs w:val="24"/>
        </w:rPr>
        <w:t xml:space="preserve">                </w:t>
      </w:r>
      <w:r>
        <w:rPr>
          <w:szCs w:val="24"/>
        </w:rPr>
        <w:t>ing. Marek Jakubský</w:t>
      </w:r>
      <w:r>
        <w:rPr/>
        <w:t>, Miloš Malínský,</w:t>
      </w:r>
      <w:r>
        <w:rPr>
          <w:szCs w:val="24"/>
        </w:rPr>
        <w:t xml:space="preserve"> Lenka Nasvetrová, Petr Šimurda,  ing. Jiří Škrabka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Roman Prok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ová komise: Josef Holeček, Petr Šimurda</w:t>
      </w:r>
    </w:p>
    <w:p>
      <w:pPr>
        <w:pStyle w:val="Heading2"/>
        <w:ind w:right="-567" w:hanging="0"/>
        <w:jc w:val="left"/>
        <w:rPr/>
      </w:pPr>
      <w:r>
        <w:rPr/>
        <w:t xml:space="preserve">Ověřovatelé zápisu: </w:t>
      </w:r>
      <w:r>
        <w:rPr>
          <w:szCs w:val="24"/>
        </w:rPr>
        <w:t>Pavel Hojdík, ing. Jiří Škrabka</w:t>
      </w:r>
      <w:r>
        <w:rPr/>
        <w:t xml:space="preserve"> </w:t>
      </w:r>
    </w:p>
    <w:p>
      <w:pPr>
        <w:pStyle w:val="Heading2"/>
        <w:ind w:right="-567" w:hanging="0"/>
        <w:jc w:val="left"/>
        <w:rPr/>
      </w:pPr>
      <w:r>
        <w:rPr/>
        <w:t xml:space="preserve">Zapisovatel: </w:t>
      </w:r>
      <w:r>
        <w:rPr>
          <w:szCs w:val="24"/>
        </w:rPr>
        <w:t>Mgr. Josef Háj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 1.   Zahájení a schválení návrhové komise, ověřovatelů, zapisovatele 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ogramu jedn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  Cenová nabídka malotraktoru John Deere 1026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3.   Schválení zhotovitele instalace svodidel na křižovatce ul. Na Lávkách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ilnice III/30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.   Schválení výsledku hospodaření Mateřské školy Holohlavy za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5.   Schválení výsledku hospodaření obce Holohlavy za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  Schválení záměru přemístění Božích muk na pozemek č. 488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7.   Schválení delegáta na Valnou hromadu společnosti VAK HK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8.   Projednání prodeje pozemku  č. 11/5 a nákupu pozemků  č. 488/6 a 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9.   Projednání programu Dětského dne v Holohlav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0.  Schválení zhotovitele nekomerční mapy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1.  Rozpočtové opatření č.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2. 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3. 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4. 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5.  Závě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.   Jednání zahájil starosta a přivítal přítomné zastupitele a hosty. Dále konstatoval, že je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ítomno 10  členů, jednání je tedy usnášení schopné. K zápisu  posledního jednání nebyly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zneseny žádné připomínky.  Návrhová komise, volební komise, ověřovatelé a zapisovatel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i schváleni všemi hlasy ve výše uvedeném složení. Starosta přednesl  návrh  program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dpis41"/>
        <w:ind w:left="0" w:hanging="0"/>
        <w:rPr/>
      </w:pPr>
      <w:r>
        <w:rPr>
          <w:szCs w:val="24"/>
        </w:rPr>
        <w:t>2.</w:t>
      </w:r>
      <w:r>
        <w:rPr/>
        <w:t xml:space="preserve">   Zastupitelé se seznámili se zvýhodněnou cenovou nabídkou malotraktoru John Deere  </w:t>
      </w:r>
    </w:p>
    <w:p>
      <w:pPr>
        <w:pStyle w:val="Nadpis41"/>
        <w:ind w:left="0" w:hanging="0"/>
        <w:rPr>
          <w:szCs w:val="24"/>
        </w:rPr>
      </w:pPr>
      <w:r>
        <w:rPr/>
        <w:t xml:space="preserve">      </w:t>
      </w:r>
      <w:r>
        <w:rPr>
          <w:szCs w:val="24"/>
        </w:rPr>
        <w:t>1026R</w:t>
      </w:r>
      <w:r>
        <w:rPr/>
        <w:t xml:space="preserve">  s příslušenstvím, který je určen pro údržbu obecních ploch a z</w:t>
      </w:r>
      <w:r>
        <w:rPr>
          <w:szCs w:val="24"/>
        </w:rPr>
        <w:t xml:space="preserve">výhodněná cena 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alotraktoru včetně příslušenství činí 1 306 921,- Kč včetně DP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Po projednání rozhodli zastupitelé, že o možném nákupu malotraktoru bude rozhodn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i přípravě rozpočtu obce Holohlavy na rok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  </w:t>
      </w:r>
      <w:r>
        <w:rPr>
          <w:sz w:val="24"/>
          <w:szCs w:val="24"/>
        </w:rPr>
        <w:t xml:space="preserve">Zastupitelé projednali schválení finanční částky na nákup svodidel a na provedení pra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ouvisejících s  umístěním svodidel v nebezpečném  úseku</w:t>
      </w:r>
      <w:r>
        <w:rPr>
          <w:sz w:val="24"/>
        </w:rPr>
        <w:t xml:space="preserve">  </w:t>
      </w:r>
      <w:r>
        <w:rPr>
          <w:sz w:val="24"/>
          <w:szCs w:val="24"/>
        </w:rPr>
        <w:t>křižovatky ul. Na Lávk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 ul. Mlýnská ve Smiřicích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ákup svodidel, doprava a instalace firmou Svodidla s.r.o. …………. 88 300,- Kč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úprava a snížení chodníku firmou Novostav  s.r.o ……………..……..27 700,- Kč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yrovnání podkladu firmou Novostav  s.r.o pro položení svodidel…...20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 projednání schválili zastupitelé nákup a  umístění svodidel v nebezpečném  úse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křižovatky ul. Na Lávkách s ul. Mlýnská ve Smiřicích a provedení souvisejících prací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irmou Svodidla s.r.o.  a  firmou Novostav s.r.o. za cenu v celkové výši 136 000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o  10  hlasů      proti  0  hlasů        zdrželo se  0  hlasů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/>
        <w:t xml:space="preserve">   </w:t>
      </w:r>
      <w:r>
        <w:rPr>
          <w:sz w:val="24"/>
          <w:szCs w:val="24"/>
        </w:rPr>
        <w:t xml:space="preserve">Zastupitelstvo obce schválilo účetní závěrku MŠ Holohlavy za rok 2016, kdy náklady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teřské školy byly ve výši 1 313 744,25 Kč, příjmy 1 394 313,36 Kč a hospodářský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sledek, který vykazuje zisk 80 569,11 Kč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hospodářského výsledku vykazující zisk ve výši 80 569,11 Kč bude uhrazena  ztráta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ospodaření  za rok 2015 ve výši 13 864,16 Kč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ůstatek zisku, který po uhrazení loňské ztráty činí 66 704,95 Kč, bude rozdělen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 převeden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zervní fond MŠ Holohlavy……….. 36 704,95 Kč</w:t>
      </w:r>
    </w:p>
    <w:p>
      <w:pPr>
        <w:pStyle w:val="Nadpis41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fond odměn MŠ Holohlavy…………..30 000,00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 Zastupitelstvo obce schválilo účetní závěrku Obce Holohlavy  za rok 2016 a výsledek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spodaření, který vykazuje zisk 2 498 977,59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  Zastupitelé po projednání schválili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řemístění Božích muk z pozemku parcelní číslo 43/4 ( pozemek při silnici I/33 )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k.ú. Holohlavy na pozemek parcelní číslo 488/3 ( prostranství před hřbitovem )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.ú. Holohlavy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žádost obce Holohlavy o přemístění Božích muk adresovanou Oddělení kultury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mátkové péče Královéhradec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oučasně zastupitelé pověřili starostu obce podáním žádosti o přemístění Božích muk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 pozemku parcelní číslo 43/4 k.ú. Holohlavy na pozemek parcelní číslo 488/3 k.ú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Holohlavy</w:t>
      </w:r>
      <w:r>
        <w:rPr>
          <w:sz w:val="24"/>
        </w:rPr>
        <w:t xml:space="preserve"> na </w:t>
      </w:r>
      <w:r>
        <w:rPr>
          <w:sz w:val="24"/>
          <w:szCs w:val="24"/>
        </w:rPr>
        <w:t>Oddělení kultury a  památkové péče Královéhradeckého kraj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  Zastupitelstvo obce zvolilo starostu obce Holohlavy pana Miloše Malínského delegátem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valnou hromadu VAK HK a.s., která se koná dne  7.6.2017 v Kongresovém cent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dis a.s. v Hradci Král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8  hlasů      proti  0  hlasů        zdržely se  2  hlasy ( Malínský, Holeček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8.   </w:t>
      </w:r>
      <w:r>
        <w:rPr>
          <w:sz w:val="24"/>
        </w:rPr>
        <w:t xml:space="preserve">Zastupitelé po projednání schválili předložení nabídky obcí Holohlavy majitelům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ozemků parcelní číslo 488/6 o výměře 20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parcelní číslo 13 o výměře 42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jich odkoupení do vlastnictví Holohlavy za dohodnutou kupní cenu a současně bud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ajitelům výše uvedených pozemků nabídnut k odkoupení pozemek parcelní číslo 11/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výměře 136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 dohodnutou kupní c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oučasně zastupitelé pověřili starostu obce zadáním vypracování  znaleckého posud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 stanovení  odhadní ceny pozemků parcelní číslo 488/6 o výměře 20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arcelní číslo 13 o výměře 426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a parcelní číslo 11/5 o výměře 1369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.   Zastupitelé projednali průběh a program Dětského dne v Holohlavech, který se bude kon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prostoru obecního parku 3. června 2017 od 14.00 hod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10. Zastupitelé projednali schválení firmy Raffael- art  zhotovitelem nekomerční informač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py obce Holohl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rma Raffael – art na základě požadavků na informační mapu schválených na minulé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edání zastupitelstva obce předložila cenovou nabídku na výrobu informační map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měr 1 m x 1,3 m ……………….. 12 1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měr 1,5 m x 2 m ……………….. 20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ozměr 2 m x 2,6 m ……………….. 28 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projednání zastupitelé schválili firmu Raffael – art zhotovitelem 2 kusů  nekomerč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formační mapy obce Holohlavy o rozměrech 1m (výška ) x 1,3m ( šířka ) za celkov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nu 24 200,- Kč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Zastupitelé schválili rozpočtové opatření č.2/2017 ( viz. příloha č.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 10  hlasů      proti  0  hlasů        zdrželo se  0 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termín Krajského auditu hospodaření obce byl přeložen na 23. května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portovní park U Svatých – upravují se technické zprávy pro udělení  stavebního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volení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ÚS HK dokončila úpravu topolové aleje při silnici III/3089, obec bude žádat o pomo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i opravě děr v ul. Školní a Dlouh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tudie revitalizace obecního parku bude předložena na příštím zasedání zastupitels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bec Velichovky nabízí turistickou mapu Velichovky a okolí za cenu 60,- Kč/ks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v souvislosti s budováním dálnice D11 předložil Státní pozemkový úřad Studi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zemkových úprav – o návrzích bude jednáno na příštích zasedáních zastupitelst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les pod Chloumkem je vysázen a oploce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starosta poděkoval zastupitelce paní Hrochové za přípravu a pořádání akcí Plet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 papíru a Holohlavské brus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Diskuse: Diskuse probíhala v průběhu jednání k jednotlivým bodům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zástupci ul. Lipová navrhují obnovit jednání o odkoupení oddělených pozemků č. 88/29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 výměře 2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a č. 88/28 ( nový vlastník ) o výměře 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o vlastnictví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olohlavy za účelem vybudování propojovacího chodníku mezi ul. Lipová a chodník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pojující ul. Smiřická a ul. Hanzova ve Smiřicích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starosta zjistí zda noví vlastníci jsou ochotni odprodat oddělený pozemek č. 88/28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 výměře 9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dále zjistí podmínky odkoupení oddělené části pozemku č. 88/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 výměře 2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která je součástí pozemku prodávaného realitní kancelář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an Kopecký z ul. Lipová – vadí mu víkendové přelety stíhaček Grippen nad územím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bce Holohlavy – požádal starostu, zda by se v této věci dalo provést nějaké opatření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příklad ve spolupráci s ostatními obcemi podat hromadnou stíž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paní Hrochová vznesla dotaz, zda je možné platit známky za svoz komunálního odpa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ankovním převodem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starosta – při placení lze využít bezhotovostní bankovní převod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Usnesení z jednání zastupitelstva obce přečetl  Josef Hole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xt usnesení byl schválen  10  hla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15. Závěr: Starosta konstatoval, že program dnešního jednání byl vyčerpán, poděkova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řítomným zastupitelům za pozornost a jednání ve  21.00  hodin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 w:val="24"/>
        </w:rPr>
        <w:t xml:space="preserve">Miloš Malínský                                                                      Mgr. Josef Hájek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starosta  obce                                                                   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avel Hojdík                                                                          ing. Jiří Škrab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věřovatel zápisu                                                                      ověřovatel zápis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1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5825"/>
        <w:gridCol w:w="1269"/>
      </w:tblGrid>
      <w:tr>
        <w:trPr>
          <w:trHeight w:val="329" w:hRule="atLeast"/>
        </w:trPr>
        <w:tc>
          <w:tcPr>
            <w:tcW w:w="777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ozpočtové opatření č.2/201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ová část</w:t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 tis. Kč</w:t>
            </w:r>
          </w:p>
        </w:tc>
      </w:tr>
      <w:tr>
        <w:trPr>
          <w:trHeight w:val="329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</w:t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 důchodců - dotace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29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</w:t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astní charita Červený Kostelec - dotace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29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</w:t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 Jaroměř - dotace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29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</w:t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boženská obec Čs. Husitská - dotace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29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</w:t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 ČMS Holohlavy - dotace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29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</w:t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>
          <w:trHeight w:val="329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</w:t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un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,00</w:t>
            </w:r>
          </w:p>
        </w:tc>
      </w:tr>
      <w:tr>
        <w:trPr>
          <w:trHeight w:val="329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</w:t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didla  ul. Na Lávkách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</w:tr>
      <w:tr>
        <w:trPr>
          <w:trHeight w:val="329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</w:t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hady pozemky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29" w:hRule="atLeast"/>
        </w:trPr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elkem výdaje</w:t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7,00</w:t>
            </w:r>
          </w:p>
        </w:tc>
      </w:tr>
      <w:tr>
        <w:trPr>
          <w:trHeight w:val="329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nížení  přebytku</w:t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7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7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2:00Z</dcterms:created>
  <dc:creator>Josef Hájek</dc:creator>
  <dc:description/>
  <cp:keywords/>
  <dc:language>en-US</dc:language>
  <cp:lastModifiedBy>Uzivatel</cp:lastModifiedBy>
  <cp:lastPrinted>2016-11-28T11:04:00Z</cp:lastPrinted>
  <dcterms:modified xsi:type="dcterms:W3CDTF">2017-04-13T08:02:00Z</dcterms:modified>
  <cp:revision>15</cp:revision>
  <dc:subject/>
  <dc:title>Zápis   č</dc:title>
</cp:coreProperties>
</file>