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3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6.06.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</w:t>
      </w:r>
      <w:r>
        <w:rPr>
          <w:szCs w:val="24"/>
        </w:rPr>
        <w:t xml:space="preserve">Ondřej Brandejs, Mgr. Josef Hájek, </w:t>
      </w:r>
      <w:r>
        <w:rPr/>
        <w:t xml:space="preserve">Pavel Hojdík, </w:t>
      </w:r>
      <w:r>
        <w:rPr>
          <w:szCs w:val="24"/>
        </w:rPr>
        <w:t>Josef Holeček, Iveta Hrochová,</w:t>
      </w:r>
    </w:p>
    <w:p>
      <w:pPr>
        <w:pStyle w:val="Heading2"/>
        <w:ind w:right="-567" w:hanging="0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ing. Marek Jakubský</w:t>
      </w:r>
      <w:r>
        <w:rPr/>
        <w:t>, Miloš Malínský,</w:t>
      </w:r>
      <w:r>
        <w:rPr>
          <w:szCs w:val="24"/>
        </w:rPr>
        <w:t xml:space="preserve"> Roman Prokop,</w:t>
      </w:r>
      <w:r>
        <w:rPr/>
        <w:t xml:space="preserve"> </w:t>
      </w:r>
      <w:r>
        <w:rPr>
          <w:szCs w:val="24"/>
        </w:rPr>
        <w:t xml:space="preserve">Petr Šimurda, ing. Jiří Škrabka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Lenka Nasvet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Petr Šimurd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Pavel Hojdík, ing. Jiří Škrabk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 Schválení komplexních pozemkových úprav v k.ú.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 Schválení Závěrečného účtu obce Holohlavy za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  Schválení Směnné smlouvy na směnu pozemku č. 11/5 za pozemky  č. 488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a 13 v k.ú.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  Schválení splátkového kalendá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  Výstavba veřejného osvětlení a místního rozhl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Rozpočtové opatření č.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8.   </w:t>
      </w:r>
      <w:bookmarkStart w:id="0" w:name="_Hlk486145530"/>
      <w:r>
        <w:rPr>
          <w:sz w:val="24"/>
          <w:szCs w:val="24"/>
        </w:rPr>
        <w:t>Oslavy k příležitosti 700 let vzniku obce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1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2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10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1"/>
        <w:ind w:left="0" w:hanging="0"/>
        <w:rPr/>
      </w:pPr>
      <w:r>
        <w:rPr>
          <w:szCs w:val="24"/>
        </w:rPr>
        <w:t>2.</w:t>
      </w:r>
      <w:r>
        <w:rPr/>
        <w:t xml:space="preserve">   Zastupitelé byli seznámeni paní Střihavkovou ze Státního pozemkového úřadu s výstupy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studie pozemkových úprav v k.ú. Holohlavy, kdy na územích dotčených stavbou dálnice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D11 označených jako území A5, A4 a A3 budou na žádost stavebníka  - ŘSD - zahájeny </w:t>
      </w:r>
    </w:p>
    <w:p>
      <w:pPr>
        <w:pStyle w:val="Nadpis41"/>
        <w:ind w:left="0" w:hanging="0"/>
        <w:rPr>
          <w:szCs w:val="24"/>
        </w:rPr>
      </w:pPr>
      <w:r>
        <w:rPr/>
        <w:t xml:space="preserve">      </w:t>
      </w:r>
      <w:r>
        <w:rPr/>
        <w:t xml:space="preserve">komplexní pozemkové úpravy. </w:t>
      </w:r>
      <w:r>
        <w:rPr>
          <w:szCs w:val="24"/>
        </w:rPr>
        <w:t xml:space="preserve">Studie dále vymezila území v k.ú. Holohlavy označená 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jako B1 a B2, která nejsou přímo dotčena stavbou dálnice D 11, ale mohou zde být 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hájeny pozemkové úpra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Po projednání zastupitelstvo obce hlasovalo o souhlasu  se zahájením komplex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emkových úprav v k.ú. Holohlavy v území dle studie pozemkových úpr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zpracovatel Ing. Kodytek, č. zak. 01/2016) určeném jako A a 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Území A je přímo dotčené stavbou dálnice D11, území B - ostatní řešené územ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plexní pozemkové úpravy v k.ú. Holohlavy budou zahájeny na území A3, A4, A5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1. </w:t>
      </w:r>
      <w:bookmarkStart w:id="1" w:name="_Hlk486080604"/>
      <w:r>
        <w:rPr>
          <w:sz w:val="24"/>
          <w:szCs w:val="24"/>
        </w:rPr>
        <w:t xml:space="preserve">Ucelená část k.ú. Holohlavy označena ve studii jako B2 bude řešena při řízení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plexních pozemkových úpravách v k.ú. Rodov, vč. ucelené části k.ú.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důvodu řešení protierozních opatření a návrhu změn katastrálních hranic. </w:t>
      </w:r>
      <w:bookmarkEnd w:id="1"/>
      <w:r>
        <w:rPr>
          <w:sz w:val="24"/>
          <w:szCs w:val="24"/>
        </w:rPr>
        <w:t xml:space="preserve">Územ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značené ve studii jako B4 a B5 nebude pozemkovými úpravami řeš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adpis41"/>
        <w:ind w:left="0" w:hanging="0"/>
        <w:rPr>
          <w:szCs w:val="24"/>
        </w:rPr>
      </w:pPr>
      <w:r>
        <w:rPr/>
        <w:t xml:space="preserve"> </w:t>
      </w:r>
      <w:r>
        <w:rPr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/>
        <w:t xml:space="preserve">   </w:t>
      </w:r>
      <w:r>
        <w:rPr>
          <w:sz w:val="24"/>
        </w:rPr>
        <w:t>Zastupitelstvo obce schválilo závěrečný účet obce za rok 2016 včetně zprávy nezávisl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uditorů o výsledku přezkoumávání hospodaření obce za rok 2016 se závěr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bez výhrad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 Zastupitelé po projednání schválili Směnnou smlouvu mezi obcí Holohla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nem Miroslavem Vágnerem a paní Evou Vojkůvkovou, kdy předmětem smlouv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 směna </w:t>
      </w:r>
      <w:r>
        <w:rPr>
          <w:sz w:val="24"/>
        </w:rPr>
        <w:t>pozemku v k.ú. Holohlavy  parcelní číslo 11/5 o výměře 136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který je v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lastnictví obce Holohlavy,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za pozemky v k.ú. Holohlavy parcelní číslo 488/6 o výměře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0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a  parcelní číslo 13 o výměře 42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vlastněné Evou Vojkůvkovou a Miroslave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ágnerem, kdy směna bude realizována bez doplatku a správní poplatky spoje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 podáním návrhu na vklad vlastnického práva do katastru nemovitostí hradí obec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/>
        <w:t xml:space="preserve">   </w:t>
      </w:r>
      <w:r>
        <w:rPr>
          <w:sz w:val="24"/>
        </w:rPr>
        <w:t xml:space="preserve">Zastupitelé projednali žádost pana Patrika Poledno splatit obci Holohlavy škodu form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ěsíčních splátek. Pan Poledno při havárii jím řízeného vozidla způsobil poškoz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mátníku Boží muka a tím vznikla škoda obci Holohlavy ve výši 92 000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 projednání zastupitelé schválili splácení škody obci Holohlavy  panem Patrike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ledno formou 20 měsíčních splátek ve výši 5 000,- Kč a současně pověřili staros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ce, zadat smluvní právní kanceláři vypracování smlouvy o splácení škody ob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lohlavy panem Patrikem Poledno formou 20 měsíčních splátek ve výši 5 000,- Kč  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ásledně vypracovanou smlouvu podeps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</w:t>
      </w:r>
      <w:r>
        <w:rPr>
          <w:sz w:val="24"/>
        </w:rPr>
        <w:t xml:space="preserve">Zastupitelstvo obce projednalo návrh starosty na  </w:t>
      </w:r>
      <w:bookmarkStart w:id="2" w:name="_Hlk486144904"/>
      <w:r>
        <w:rPr>
          <w:sz w:val="24"/>
        </w:rPr>
        <w:t xml:space="preserve">výstavbu nového vedení veřejnéh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světlení a místního rozhlasu ve volné trase a v trase kabelů ČEZ Distribuce, a.s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rasa vedení veřejného osvětlení a místního rozhlasu vedoucí do ulic Na Lávká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uční, Jabloňová a U Jordánu</w:t>
      </w:r>
      <w:bookmarkEnd w:id="2"/>
      <w:r>
        <w:rPr>
          <w:sz w:val="24"/>
        </w:rPr>
        <w:t xml:space="preserve"> je  dlouhá cca 745m a </w:t>
      </w:r>
      <w:bookmarkStart w:id="3" w:name="_Hlk486148866"/>
      <w:r>
        <w:rPr>
          <w:sz w:val="24"/>
        </w:rPr>
        <w:t xml:space="preserve">předpokládaný náklad stavby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sz w:val="24"/>
        </w:rPr>
        <w:t xml:space="preserve">      </w:t>
      </w:r>
      <w:r>
        <w:rPr>
          <w:sz w:val="24"/>
        </w:rPr>
        <w:t>činí 1.033 000,-Kč bez DPH</w:t>
      </w:r>
      <w:bookmarkEnd w:id="3"/>
      <w:r>
        <w:rPr>
          <w:sz w:val="24"/>
        </w:rPr>
        <w:t xml:space="preserve"> včetně projektu a bez geodetického předměření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 </w:t>
      </w:r>
      <w:r>
        <w:rPr>
          <w:sz w:val="24"/>
          <w:szCs w:val="24"/>
        </w:rPr>
        <w:t xml:space="preserve">Po projednání zastupitelstvo obce schválilo </w:t>
      </w:r>
      <w:r>
        <w:rPr>
          <w:sz w:val="24"/>
        </w:rPr>
        <w:t xml:space="preserve">výstavbu nového vedení veřej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větlení a místního rozhlasu vedoucího do ulic Na Lávkách, Luční, Jabloňová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 Jordánu</w:t>
      </w:r>
      <w:r>
        <w:rPr/>
        <w:t xml:space="preserve">, </w:t>
      </w:r>
      <w:bookmarkStart w:id="4" w:name="_Hlk486148953"/>
      <w:r>
        <w:rPr>
          <w:sz w:val="24"/>
          <w:szCs w:val="24"/>
        </w:rPr>
        <w:t>kdy</w:t>
      </w:r>
      <w:r>
        <w:rPr/>
        <w:t xml:space="preserve"> </w:t>
      </w:r>
      <w:r>
        <w:rPr>
          <w:sz w:val="24"/>
        </w:rPr>
        <w:t>předpokládaný náklad stavby činí 1.033 000,-Kč bez DPH</w:t>
      </w:r>
      <w:bookmarkEnd w:id="4"/>
      <w:r>
        <w:rPr/>
        <w:t xml:space="preserve"> </w:t>
      </w:r>
      <w:r>
        <w:rPr>
          <w:sz w:val="24"/>
        </w:rPr>
        <w:t xml:space="preserve">a současně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chválilo Smlouvu o dílo </w:t>
      </w:r>
      <w:r>
        <w:rPr>
          <w:sz w:val="24"/>
          <w:szCs w:val="24"/>
        </w:rPr>
        <w:t xml:space="preserve">na dodávku a zhotovení díla spočívající ve zpraco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jektové dokumentace stavby: „VO a MR Holohlavy“ mezi  obcí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objednatel ) a JFT s.r.o. ( zhotovitel )  za cenu 99 220,- Kč včetně DPH.</w:t>
      </w:r>
    </w:p>
    <w:p>
      <w:pPr>
        <w:pStyle w:val="Zkladntext2"/>
        <w:ind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2"/>
        <w:ind w:righ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szCs w:val="24"/>
        </w:rPr>
        <w:t>Pro  10  hlasů      proti  0  hlasů        zdrželo se  0  hlasů</w:t>
      </w:r>
      <w:r>
        <w:rPr/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7.   Zastupitelé po projednání jednotlivých položek schválili rozpočtové </w:t>
      </w:r>
      <w:r>
        <w:rPr>
          <w:sz w:val="24"/>
          <w:szCs w:val="24"/>
        </w:rPr>
        <w:t>opatření č.4/2017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viz. příloha č.1 )</w:t>
      </w: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Zastupitelstvo obce jednalo o zajištění průběhu  Oslav k příležitosti 700 let vznik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ydání stavebního povolení na výstavbu Sportovního parku Magistrátem mě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radec Králové – odborem dopravy se opožďuj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mažoretky IZABEL Holohlavy získaly na Mistrovství České republiky titul Vicemist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České republik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město Smiřice na zkoušku pro Městkou policii Smiřice zapůjčí mobilní měřič rychl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zi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 Prokop přednesl stížnost na špatnou průjezdnost ul. Na Lávkách z důvo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kujících  vozi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10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2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3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vel Hojdík                                                                          ing. Jiří Škrab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/>
      </w:pPr>
      <w:r>
        <w:rPr/>
        <w:t>Příloha č. 1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937"/>
        <w:gridCol w:w="4726"/>
        <w:gridCol w:w="1296"/>
      </w:tblGrid>
      <w:tr>
        <w:trPr>
          <w:trHeight w:val="314" w:hRule="atLeast"/>
        </w:trPr>
        <w:tc>
          <w:tcPr>
            <w:tcW w:w="740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4/20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1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- KOM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 (33063)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pro MŠ  z MŠMT ( SR 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5</w:t>
            </w:r>
          </w:p>
        </w:tc>
      </w:tr>
      <w:tr>
        <w:trPr>
          <w:trHeight w:val="31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 (33063)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pro MŠ  z MŠMT ( ESF 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314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2,35</w:t>
            </w:r>
          </w:p>
        </w:tc>
      </w:tr>
      <w:tr>
        <w:trPr>
          <w:trHeight w:val="31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1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 (33063)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pro MŠ  z MŠMT ( SR 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5</w:t>
            </w:r>
          </w:p>
        </w:tc>
      </w:tr>
      <w:tr>
        <w:trPr>
          <w:trHeight w:val="31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 (33063)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pro MŠ  z MŠMT ( ESF 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31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kontejneru BOBR 1 110 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ský den - služb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trHeight w:val="31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 - materiál ( sůl 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1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etické zaměření silni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7,65</w:t>
            </w:r>
          </w:p>
        </w:tc>
      </w:tr>
      <w:tr>
        <w:trPr>
          <w:trHeight w:val="31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,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ind w:right="566" w:hanging="0"/>
      <w:jc w:val="both"/>
    </w:pPr>
    <w:rPr>
      <w:rFonts w:eastAsia="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1:00Z</dcterms:created>
  <dc:creator>Josef Hájek</dc:creator>
  <dc:description/>
  <cp:keywords/>
  <dc:language>en-US</dc:language>
  <cp:lastModifiedBy>Uzivatel</cp:lastModifiedBy>
  <cp:lastPrinted>2017-06-29T10:32:00Z</cp:lastPrinted>
  <dcterms:modified xsi:type="dcterms:W3CDTF">2017-07-04T08:11:00Z</dcterms:modified>
  <cp:revision>9</cp:revision>
  <dc:subject/>
  <dc:title>Zápis   č</dc:title>
</cp:coreProperties>
</file>