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Zápis č. 32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e zasedání zastupitelstva obce Holohlavy dne 25.09.2017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 zasedací místnosti OÚ Holohlavy</w:t>
      </w:r>
    </w:p>
    <w:p>
      <w:pPr>
        <w:pStyle w:val="Normal"/>
        <w:jc w:val="center"/>
        <w:rPr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Heading2"/>
        <w:ind w:right="-567" w:hanging="0"/>
        <w:jc w:val="left"/>
        <w:rPr>
          <w:szCs w:val="24"/>
        </w:rPr>
      </w:pPr>
      <w:r>
        <w:rPr/>
        <w:t xml:space="preserve">Přítomni: </w:t>
      </w:r>
      <w:r>
        <w:rPr>
          <w:szCs w:val="24"/>
        </w:rPr>
        <w:t>Ondřej Brandejs, Mgr. Josef Hájek, Iveta Hrochová,</w:t>
      </w:r>
      <w:r>
        <w:rPr/>
        <w:t xml:space="preserve"> Miloš Malínský,</w:t>
      </w:r>
      <w:r>
        <w:rPr>
          <w:szCs w:val="24"/>
        </w:rPr>
        <w:t xml:space="preserve"> Lenka Nasvetrová, </w:t>
      </w:r>
    </w:p>
    <w:p>
      <w:pPr>
        <w:pStyle w:val="Heading2"/>
        <w:ind w:right="-567" w:hanging="0"/>
        <w:jc w:val="left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 xml:space="preserve">Petr Šimurda, ing. Jiří Škrabka     </w:t>
      </w:r>
    </w:p>
    <w:p>
      <w:pPr>
        <w:pStyle w:val="Heading2"/>
        <w:ind w:right="-567" w:hanging="0"/>
        <w:jc w:val="left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ing. Marek Jakubský -  od 19.30 hodin do 20.30 hodin do bodu jednání č.2 včetně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luveni: Pavel Hojdík, Josef Holeček, Roman Proko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vrhová komise: Iveta Hrochová, Petr Šimurda</w:t>
      </w:r>
    </w:p>
    <w:p>
      <w:pPr>
        <w:pStyle w:val="Heading2"/>
        <w:ind w:right="-567" w:hanging="0"/>
        <w:jc w:val="left"/>
        <w:rPr/>
      </w:pPr>
      <w:r>
        <w:rPr/>
        <w:t xml:space="preserve">Ověřovatelé zápisu: </w:t>
      </w:r>
      <w:r>
        <w:rPr>
          <w:szCs w:val="24"/>
        </w:rPr>
        <w:t>Ondřej Brandejs, ing. Jiří Škrabka</w:t>
      </w:r>
      <w:r>
        <w:rPr/>
        <w:t xml:space="preserve"> </w:t>
      </w:r>
    </w:p>
    <w:p>
      <w:pPr>
        <w:pStyle w:val="Heading2"/>
        <w:ind w:right="-567" w:hanging="0"/>
        <w:jc w:val="left"/>
        <w:rPr/>
      </w:pPr>
      <w:r>
        <w:rPr/>
        <w:t xml:space="preserve">Zapisovatel: </w:t>
      </w:r>
      <w:r>
        <w:rPr>
          <w:szCs w:val="24"/>
        </w:rPr>
        <w:t>Mgr. Josef Háj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rogram:</w:t>
      </w:r>
      <w:r>
        <w:rPr>
          <w:sz w:val="24"/>
          <w:szCs w:val="24"/>
        </w:rPr>
        <w:t xml:space="preserve">  1.   Zahájení a schválení návrhové komise, ověřovatelů, zapisovatele a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programu jedn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.   Oslavy 700 l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.   Schválení příspěvku na obědy pro holohlavské důchod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4.   Mažoretky Izabel – úpravy šat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5.   Aktualizace počtu dětí v mateřské škole Holohlavy pro školní rok 2016/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6.   Příprava „směrnice“ o nakládání s nemovitým majetkem ob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7.   Příkaz k inventarizaci ob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8.   Rozpočtové opatření č. 6/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9.   Inform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10.   Disk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11.  Usnes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12.  Závě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1.   Jednání zahájil starosta a přivítal přítomné zastupitele a hosty. Dále konstatoval, že je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řítomno  8  členů, jednání je tedy usnášení schopné. K zápisu  posledního jednání nebyly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vzneseny žádné připomínky.  Návrhová komise, volební komise, ověřovatelé a zapisovatel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byli schváleni všemi hlasy ve výše uvedeném složení. Starosta přednesl  návrh  programu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o  8  hlasů      proti  0  hlasů        zdrželo se  0  hlasů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adpis41"/>
        <w:ind w:left="0" w:hanging="0"/>
        <w:rPr/>
      </w:pPr>
      <w:r>
        <w:rPr>
          <w:szCs w:val="24"/>
        </w:rPr>
        <w:t xml:space="preserve">2.   Starosta informoval zastupitele o dosavadních objednávkách pro oslavy 700 let vzniku </w:t>
      </w:r>
    </w:p>
    <w:p>
      <w:pPr>
        <w:pStyle w:val="Nadpis41"/>
        <w:ind w:left="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obce Holohlavy:</w:t>
      </w:r>
    </w:p>
    <w:p>
      <w:pPr>
        <w:pStyle w:val="Nadpis41"/>
        <w:numPr>
          <w:ilvl w:val="0"/>
          <w:numId w:val="2"/>
        </w:numPr>
        <w:rPr>
          <w:szCs w:val="24"/>
        </w:rPr>
      </w:pPr>
      <w:r>
        <w:rPr>
          <w:szCs w:val="24"/>
        </w:rPr>
        <w:t>účast turistického vláčku je potvrzen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e potvrzena účast řemesel pro staročeský jarmark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yl vznesen dotaz na pronájem mobilních WC – cena 800kč/ks – doporučené množství 1ks na 100 návštěvníků</w:t>
      </w:r>
    </w:p>
    <w:p>
      <w:pPr>
        <w:pStyle w:val="Nadpis4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41"/>
        <w:ind w:left="0" w:hanging="0"/>
        <w:rPr/>
      </w:pPr>
      <w:r>
        <w:rPr>
          <w:szCs w:val="24"/>
        </w:rPr>
        <w:t xml:space="preserve">      </w:t>
      </w:r>
      <w:r>
        <w:rPr/>
        <w:t>V rámci příprav Oslav 700 let vzniku obce Holohlavy zastupitelstvo obce Holohlavy</w:t>
      </w:r>
    </w:p>
    <w:p>
      <w:pPr>
        <w:pStyle w:val="Nadpis41"/>
        <w:ind w:left="0" w:hanging="0"/>
        <w:rPr/>
      </w:pPr>
      <w:r>
        <w:rPr/>
        <w:t xml:space="preserve">      </w:t>
      </w:r>
      <w:r>
        <w:rPr/>
        <w:t>projednalo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dmínky vystoupení Lenky Filipové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rganizační schéma kulturního programu</w:t>
      </w:r>
    </w:p>
    <w:p>
      <w:pPr>
        <w:pStyle w:val="Nadpis4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41"/>
        <w:ind w:left="0" w:hanging="0"/>
        <w:rPr/>
      </w:pPr>
      <w:r>
        <w:rPr>
          <w:szCs w:val="24"/>
        </w:rPr>
        <w:t>3.</w:t>
      </w:r>
      <w:r>
        <w:rPr/>
        <w:t xml:space="preserve">   Zastupitelstvo obce po projednání schválilo od 1.října 2017  poskytnutí finančního </w:t>
      </w:r>
    </w:p>
    <w:p>
      <w:pPr>
        <w:pStyle w:val="Nadpis41"/>
        <w:ind w:left="0" w:hanging="0"/>
        <w:rPr/>
      </w:pPr>
      <w:r>
        <w:rPr/>
        <w:t xml:space="preserve">      </w:t>
      </w:r>
      <w:r>
        <w:rPr/>
        <w:t xml:space="preserve">příspěvku obcí Holohlavy starobním a plně invalidním důchodcům s trvalým pobytem </w:t>
      </w:r>
    </w:p>
    <w:p>
      <w:pPr>
        <w:pStyle w:val="Nadpis41"/>
        <w:ind w:left="0" w:hanging="0"/>
        <w:rPr/>
      </w:pPr>
      <w:r>
        <w:rPr/>
        <w:t xml:space="preserve">      </w:t>
      </w:r>
      <w:r>
        <w:rPr/>
        <w:t xml:space="preserve">v obci Holohlavy na jeden oběd denně odebraným od  společnosti Služby obce Holohlavy </w:t>
      </w:r>
    </w:p>
    <w:p>
      <w:pPr>
        <w:pStyle w:val="Nadpis41"/>
        <w:ind w:left="0" w:hanging="0"/>
        <w:rPr/>
      </w:pPr>
      <w:r>
        <w:rPr/>
        <w:t xml:space="preserve">      </w:t>
      </w:r>
      <w:r>
        <w:rPr/>
        <w:t>s.r.o.  ve výši 10,- Kč.</w:t>
      </w:r>
    </w:p>
    <w:p>
      <w:pPr>
        <w:pStyle w:val="Nadpis41"/>
        <w:ind w:left="0" w:hanging="0"/>
        <w:rPr/>
      </w:pPr>
      <w:r>
        <w:rPr/>
        <w:t xml:space="preserve"> </w:t>
      </w:r>
    </w:p>
    <w:p>
      <w:pPr>
        <w:pStyle w:val="Nadpis41"/>
        <w:ind w:left="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ro  7  hlasů      proti  0  hlasů        zdrželo se  0  hlasů</w:t>
      </w:r>
      <w:r>
        <w:rPr/>
        <w:t xml:space="preserve">  </w:t>
      </w:r>
    </w:p>
    <w:p>
      <w:pPr>
        <w:pStyle w:val="Normal"/>
        <w:rPr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 </w:t>
      </w:r>
      <w:r>
        <w:rPr/>
        <w:t xml:space="preserve"> </w:t>
      </w:r>
      <w:r>
        <w:rPr>
          <w:szCs w:val="24"/>
        </w:rPr>
        <w:t xml:space="preserve">      </w:t>
      </w:r>
    </w:p>
    <w:p>
      <w:pPr>
        <w:pStyle w:val="Normal"/>
        <w:rPr/>
      </w:pPr>
      <w:r>
        <w:rPr>
          <w:sz w:val="24"/>
          <w:szCs w:val="24"/>
        </w:rPr>
        <w:t>4.</w:t>
      </w:r>
      <w:r>
        <w:rPr/>
        <w:t xml:space="preserve">   </w:t>
      </w:r>
      <w:r>
        <w:rPr>
          <w:sz w:val="24"/>
          <w:szCs w:val="24"/>
        </w:rPr>
        <w:t xml:space="preserve">Po projednání zastupitelé schválili provedení stavebních úprav v současné době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evyužívaných prostorů v suterénu budovy mateřské školy, které budou využity pro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třeby souboru Mažoretky Izabel a předpokládané náklady na stavební úpravy či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0 000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7  hlasů      proti  0  hlasů        zdrželo se  0  hlasů</w:t>
      </w:r>
      <w:r>
        <w:rPr>
          <w:sz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   Zastupitelé  po projednání schválili aktualizaci udělení výjimky z počtu dětí v mateřsk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škole Holohlavy dle platné legislativy, rozdělení dětí do tříd v mateřské škole a nejvyšší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voleného počtu dětí s platností od 1.9.2017 na dobu neurčitou s počtem 68 dětí 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ásledujícím rozdělením: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. třída - 14 dětí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2. třída -  udělení výjimky na počet 27 dětí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3. třída -  udělení výjimky na počet 27 dě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7  hlasů      proti  0  hlasů        zdrželo se  0  hlasů</w:t>
      </w:r>
      <w:r>
        <w:rPr>
          <w:sz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stupitelstvo obce schválilo přijetí finančního daru Mateřskou školou Holohlavy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d firmy Saar Gummi Czech Červený Kostelec v předběžné výši 3 000,- Kč, který bud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yužit na nákup hrač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7  hlasů      proti  0  hlasů        zdrželo se  0  hlasů</w:t>
      </w:r>
      <w:r>
        <w:rPr>
          <w:sz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6.   Na návrh starosty projednali zastupitele možnost vytvoření předpisu obce, ve kterém b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yly shrnuty  zásady o uzavíraní smluv kupních a zřízení práva odpovídajícího  věcnému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řemeni  při výstavbě a rekonstrukcích inženýrských sítí a zařízení umístěných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 </w:t>
      </w:r>
      <w:r>
        <w:rPr>
          <w:sz w:val="24"/>
          <w:szCs w:val="24"/>
        </w:rPr>
        <w:t xml:space="preserve">pozemcích ve vlastnictví ob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 projednání  zastupitelé pověřili starostu obce vypracováním dokumentu Zásady 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uzavíraní smluv kupních a zřízení práva odpovídajícího  věcnému  břemeni  při výstavbě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rekonstrukcích inženýrských sítí a zařízení umístěných  pozemcích ve vlastnictví obce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jeho předložení ke schválení na příštím zasedání zastupitelstva ob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7  hlasů      proti  0  hlasů        zdrželo se  0  hlasů</w:t>
      </w:r>
      <w:r>
        <w:rPr>
          <w:sz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sz w:val="24"/>
          <w:szCs w:val="24"/>
        </w:rPr>
        <w:t>7.</w:t>
      </w:r>
      <w:r>
        <w:rPr/>
        <w:t xml:space="preserve">   </w:t>
      </w:r>
      <w:r>
        <w:rPr>
          <w:sz w:val="24"/>
          <w:szCs w:val="24"/>
        </w:rPr>
        <w:t xml:space="preserve">Zastupitelé vzali na vědomí Příkaz starosty k provedení inventarizace majetku ob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Holohlavy a majetku společností založených obcí Holohlavy ke konci roku 2017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chválili složení inventarizačních komis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ložení dílčích inventarizačních komis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Finanční odbor: Danuše Součková, Ing. Marek Jakubský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OÚ a čp. 36:      Mgr. Josef Hájek, Martina Kočková, Miloš Malínský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SDH:                 Radislav Richtera, Ondřej Brandejs, Roman Prokop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  <w:szCs w:val="24"/>
        </w:rPr>
        <w:t>Pro  7  hlasů      proti  0  hlasů        zdrželo se  0  hlasů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/>
      </w:pPr>
      <w:r>
        <w:rPr>
          <w:sz w:val="24"/>
          <w:szCs w:val="24"/>
        </w:rPr>
        <w:t xml:space="preserve">8.   </w:t>
      </w:r>
      <w:r>
        <w:rPr>
          <w:sz w:val="24"/>
        </w:rPr>
        <w:t xml:space="preserve">Zastupitelé po projednání jednotlivých položek schválili rozpočtové </w:t>
      </w:r>
      <w:r>
        <w:rPr>
          <w:sz w:val="24"/>
          <w:szCs w:val="24"/>
        </w:rPr>
        <w:t>opatření č.6/2017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 viz. příloha č.1 )</w:t>
      </w:r>
      <w:r>
        <w:rPr>
          <w:sz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7  hlasů      proti  0  hlasů        zdrželo se  0  hlasů</w:t>
      </w:r>
      <w:r>
        <w:rPr>
          <w:sz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  Informa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stavební povolení na výstavbu Sportovního parku ještě není vydané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na základě rozhodnutí zastupitelstva obce byla zadáno vypracování Studie revitaliza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obecního parku – pro pracovní vytížení architektů nebude dodržen navržen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harmonogram projekčních prací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volební komise v obci Holohlavy pro Volby do Poslanecké sněmovny parlamentu Č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se bude skládat z 5 členů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16. září se i přes nepřízeň počasí konal Pochod za pokladem mnicha – poděková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aní Hrochové a panu Brandejsovi za organizaci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připravuje se Adventní rozsvěcení vánoční lípy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obec Holohlavy nabídla městu Hradci Králové smrk z prostoru „Salaše“ jako vánoč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str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město Smiřice je v současné době ve fázi před podáním žádosti na státní policii, k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schválení vytipovaných úseků vhodných k měření rychlosti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chodník na křižovatce ulic Na Lávkách a Mlýnská ve Smiřicích byl osazen betonovými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svodidly, která zajišťují bezpečnost chodc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 Diskuse: Diskuse probíhala v průběhu jednání k jednotlivým bodům progra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Usnesení z jednání zastupitelstva obce přečetl  Petr Šimur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ext usnesení byl schválen  7  hlas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12. Závěr: Starosta konstatoval, že program dnešního jednání byl vyčerpán, poděkoval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přítomným zastupitelům za pozornost a jednání ve 21.30  hodin ukonči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</w:t>
      </w:r>
      <w:r>
        <w:rPr>
          <w:sz w:val="24"/>
        </w:rPr>
        <w:t xml:space="preserve">      </w:t>
      </w:r>
      <w:r>
        <w:rPr>
          <w:sz w:val="24"/>
        </w:rPr>
        <w:t xml:space="preserve">Miloš Malínský                                                                      Mgr. Josef Hájek 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>
          <w:sz w:val="24"/>
        </w:rPr>
        <w:t>starosta  obce                                                                           místo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Ondřej Brandejs                                                                          ing. Jiří Škrabk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ověřovatel zápisu                                                                      ověřovatel zápisu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říloha č. 1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"/>
        <w:gridCol w:w="914"/>
        <w:gridCol w:w="5609"/>
        <w:gridCol w:w="1233"/>
      </w:tblGrid>
      <w:tr>
        <w:trPr>
          <w:trHeight w:val="314" w:hRule="atLeast"/>
        </w:trPr>
        <w:tc>
          <w:tcPr>
            <w:tcW w:w="7441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Rozpočtové opatření č.6/2017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1832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jmová část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 tis. Kč</w:t>
            </w:r>
          </w:p>
        </w:tc>
      </w:tr>
      <w:tr>
        <w:trPr>
          <w:trHeight w:val="314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ady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1</w:t>
            </w:r>
          </w:p>
        </w:tc>
      </w:tr>
      <w:tr>
        <w:trPr>
          <w:trHeight w:val="314" w:hRule="atLeast"/>
        </w:trPr>
        <w:tc>
          <w:tcPr>
            <w:tcW w:w="1832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elkem příjmy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81</w:t>
            </w:r>
          </w:p>
        </w:tc>
      </w:tr>
      <w:tr>
        <w:trPr>
          <w:trHeight w:val="314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1832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dajová část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 tis. Kč</w:t>
            </w:r>
          </w:p>
        </w:tc>
      </w:tr>
      <w:tr>
        <w:trPr>
          <w:trHeight w:val="314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3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1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ava suterénu MŠ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314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9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detické zaměření - revitalizace parku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4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2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3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DH - vyúčtování zemního plynu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</w:t>
            </w:r>
          </w:p>
        </w:tc>
      </w:tr>
      <w:tr>
        <w:trPr>
          <w:trHeight w:val="314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9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9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zvučení adventu 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>
          <w:trHeight w:val="314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9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nočasové aktivity mládeže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314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9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1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sun - svodidla v ul. Na Lávkách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6,00</w:t>
            </w:r>
          </w:p>
        </w:tc>
      </w:tr>
      <w:tr>
        <w:trPr>
          <w:trHeight w:val="314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9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7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sun - svodidla v ul. Na Lávkách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0</w:t>
            </w:r>
          </w:p>
        </w:tc>
      </w:tr>
      <w:tr>
        <w:trPr>
          <w:trHeight w:val="314" w:hRule="atLeast"/>
        </w:trPr>
        <w:tc>
          <w:tcPr>
            <w:tcW w:w="1832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elkem výdaje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64,60</w:t>
            </w:r>
          </w:p>
        </w:tc>
      </w:tr>
      <w:tr>
        <w:trPr>
          <w:trHeight w:val="314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1832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Snížení přebytku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63,7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247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2Char">
    <w:name w:val="Základní text 2 Char"/>
    <w:qFormat/>
    <w:rPr>
      <w:rFonts w:eastAsia="Symbo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41">
    <w:name w:val="Nadpis 41"/>
    <w:basedOn w:val="Normal"/>
    <w:next w:val="Normal"/>
    <w:qFormat/>
    <w:pPr>
      <w:widowControl w:val="false"/>
      <w:ind w:left="360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Zkladntext2">
    <w:name w:val="Základní text 2"/>
    <w:basedOn w:val="Normal"/>
    <w:qFormat/>
    <w:pPr>
      <w:ind w:right="566" w:hanging="0"/>
      <w:jc w:val="both"/>
    </w:pPr>
    <w:rPr>
      <w:rFonts w:eastAsia="Symbo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17:00Z</dcterms:created>
  <dc:creator>Josef Hájek</dc:creator>
  <dc:description/>
  <cp:keywords/>
  <dc:language>en-US</dc:language>
  <cp:lastModifiedBy>Uzivatel</cp:lastModifiedBy>
  <cp:lastPrinted>2017-10-05T08:27:00Z</cp:lastPrinted>
  <dcterms:modified xsi:type="dcterms:W3CDTF">2017-10-05T06:31:00Z</dcterms:modified>
  <cp:revision>5</cp:revision>
  <dc:subject/>
  <dc:title>Zápis   č</dc:title>
</cp:coreProperties>
</file>