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ápis č. 38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26.02.2018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zasedací místnosti OÚ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>
          <w:szCs w:val="24"/>
        </w:rPr>
      </w:pPr>
      <w:r>
        <w:rPr/>
        <w:t xml:space="preserve">Přítomni: </w:t>
      </w:r>
      <w:r>
        <w:rPr>
          <w:szCs w:val="24"/>
        </w:rPr>
        <w:t xml:space="preserve">Ondřej Brandejs, Mgr. Josef Hájek, </w:t>
      </w:r>
      <w:r>
        <w:rPr/>
        <w:t xml:space="preserve">Pavel Hojdík, </w:t>
      </w:r>
      <w:r>
        <w:rPr>
          <w:szCs w:val="24"/>
        </w:rPr>
        <w:t xml:space="preserve">Josef Holeček, Iveta Hrochová, </w:t>
      </w:r>
    </w:p>
    <w:p>
      <w:pPr>
        <w:pStyle w:val="Heading2"/>
        <w:ind w:right="-567" w:hanging="0"/>
        <w:jc w:val="left"/>
        <w:rPr/>
      </w:pPr>
      <w:r>
        <w:rPr>
          <w:szCs w:val="24"/>
        </w:rPr>
        <w:t xml:space="preserve">                </w:t>
      </w:r>
      <w:r>
        <w:rPr/>
        <w:t>Miloš Malínský,</w:t>
      </w:r>
      <w:r>
        <w:rPr>
          <w:szCs w:val="24"/>
        </w:rPr>
        <w:t xml:space="preserve"> Lenka Nasvetrová, Petr Šimurda, Ing. Jiří Škrabka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mluveni: Ing. Marek Jakubský, Roman Proko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ová komise: Josef Holeček, Petr Šimurda</w:t>
      </w:r>
    </w:p>
    <w:p>
      <w:pPr>
        <w:pStyle w:val="Heading2"/>
        <w:ind w:right="-567" w:hanging="0"/>
        <w:jc w:val="left"/>
        <w:rPr/>
      </w:pPr>
      <w:r>
        <w:rPr/>
        <w:t xml:space="preserve">Ověřovatelé zápisu: </w:t>
      </w:r>
      <w:r>
        <w:rPr>
          <w:szCs w:val="24"/>
        </w:rPr>
        <w:t>Pavel Hojdík, Ing. Jiří Škrabka</w:t>
      </w:r>
      <w:r>
        <w:rPr/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Zapisovatel: </w:t>
      </w:r>
      <w:r>
        <w:rPr>
          <w:szCs w:val="24"/>
        </w:rPr>
        <w:t>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gram:</w:t>
      </w:r>
      <w:r>
        <w:rPr>
          <w:sz w:val="24"/>
          <w:szCs w:val="24"/>
        </w:rPr>
        <w:t xml:space="preserve">  1.   Zahájení a schválení návrhové komise, ověřovatelů, zapisovatele 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rogramu 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.   MŠ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  Schválení zhotovitele akce „ Výstavba Sportovního parku U Svatých 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.   Pojištění soch – kulturních památek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5.   Schválení delegáta na Valnou hromadu VAK HK a.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6.   Dětský den v Holohlav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. 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8. 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9. 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0. 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.   Jednání zahájil starosta a přivítal přítomné zastupitele a hosty. Dále konstatoval, že je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ítomno 9 členů, jednání je tedy usnášení schopné. K zápisu  posledního jednání nebyly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zneseny žádné připomínky.  Návrhová komise, volební komise, ověřovatelé a zapisovatel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yli schváleni všemi hlasy ve výše uvedeném složení. Starosta přednesl  návrh  program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bookmarkStart w:id="0" w:name="_Hlk499391239"/>
      <w:r>
        <w:rPr>
          <w:sz w:val="24"/>
          <w:szCs w:val="24"/>
        </w:rPr>
        <w:t>Pro  9  hlasů      proti  0  hlasů        zdrželo se  0  hlasů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bookmarkEnd w:id="0"/>
      <w:r>
        <w:rPr>
          <w:sz w:val="24"/>
          <w:szCs w:val="24"/>
        </w:rPr>
        <w:t>2</w:t>
      </w:r>
      <w:r>
        <w:rPr>
          <w:szCs w:val="24"/>
        </w:rPr>
        <w:t>.</w:t>
      </w:r>
      <w:r>
        <w:rPr/>
        <w:t xml:space="preserve">   </w:t>
      </w:r>
      <w:bookmarkStart w:id="1" w:name="_Hlk499273473"/>
      <w:r>
        <w:rPr>
          <w:sz w:val="24"/>
          <w:szCs w:val="24"/>
        </w:rPr>
        <w:t xml:space="preserve">Zastupitelstvo obce schválilo účetní závěrku MŠ Holohlavy za rok 2017, kdy náklady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teřské školy byly ve výši 1 268 930,39 Kč, příjmy 1 472 403,58 Kč a hospodářský   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ýsledek, který vykazuje zisk 203 473,19 Kč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isk hospodaření MŠ Holohlavy za rok 2017 ve výši 203 473,19 Kč bude rozdělen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 převeden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zervní fond MŠ Holohlavy…………  173 473,19 Kč</w:t>
      </w:r>
    </w:p>
    <w:p>
      <w:pPr>
        <w:pStyle w:val="Nadpis41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fond odměn MŠ Holohlavy…………..    30 000,00 Kč</w:t>
      </w:r>
    </w:p>
    <w:p>
      <w:pPr>
        <w:pStyle w:val="Nadpis41"/>
        <w:ind w:left="0" w:hanging="0"/>
        <w:rPr/>
      </w:pPr>
      <w:r>
        <w:rPr/>
        <w:t xml:space="preserve">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tupitelé schválili termín přerušení provozu Mateřské školy  Holohlavy v letní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dobí od 16.7.2018  do 10.8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ále zastupitelé projednali a schválili žádost ředitelky MŠ Holohlavy o provedení</w:t>
      </w: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>úprav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školní zahradě vyplývajících z udržení podmínek bezpečného pobytu dětí v prosto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školní zahrady. </w:t>
      </w:r>
    </w:p>
    <w:p>
      <w:pPr>
        <w:pStyle w:val="Normal"/>
        <w:rPr/>
      </w:pPr>
      <w:bookmarkEnd w:id="1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ále zastupitelé na základě prověrky BOZP v objektu mateřské školy a doporuč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ntrolního orgánu schválili v budově mateřské školy výměnu skel za skla bezpečnost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cenu 21 659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upitelé vzali na vědomí termín</w:t>
      </w: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 xml:space="preserve">pro zápis dětí do Mateřské školy Holohlavy na školn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k 2018 - 2019 stanovený ředitelkou MŠ Holohlavy na středu 9.5. 2018 od 15.00 hod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18.00 hodin v budově mateřské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</w:t>
      </w:r>
      <w:r>
        <w:rPr/>
        <w:t xml:space="preserve">.    </w:t>
      </w:r>
      <w:r>
        <w:rPr>
          <w:sz w:val="24"/>
        </w:rPr>
        <w:t xml:space="preserve">Zastupitelé byli výběrovou komisí ve složení Ing. Jiří Škrabka, </w:t>
      </w:r>
      <w:r>
        <w:rPr>
          <w:sz w:val="24"/>
          <w:szCs w:val="24"/>
        </w:rPr>
        <w:t>Miloš Malínský,</w:t>
      </w:r>
    </w:p>
    <w:p>
      <w:pPr>
        <w:pStyle w:val="Normal"/>
        <w:widowControl w:val="false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g. Arch. Jaroslav Kalousek, Pavel Hojdík a Ondřej Brandejs</w:t>
      </w:r>
      <w:r>
        <w:rPr>
          <w:sz w:val="24"/>
        </w:rPr>
        <w:t xml:space="preserve"> informováni o výsledku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otevírání obálek s nabídkami na provedení výstavby Sportovního areálu U Svatých, kd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bídku podala jedna fir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 xml:space="preserve">Zastupitelstvo obce </w:t>
      </w:r>
      <w:bookmarkStart w:id="2" w:name="_Hlk507229655"/>
      <w:r>
        <w:rPr>
          <w:sz w:val="24"/>
        </w:rPr>
        <w:t>na základě doporučení  výběrové komise ve složení Ing. Jiří Škrabk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Miloš Malínský, Ing. Arch. Jaroslav Kalousek, Pavel Hojdík, Ondřej Brandejs</w:t>
      </w:r>
      <w:r>
        <w:rPr>
          <w:sz w:val="24"/>
        </w:rPr>
        <w:t xml:space="preserve"> schválil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irmu  VYSSPA Sports Technology s.r.o.  provedením výstavby Sportovního areálu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U Svatých za cenu 11 704 658,84 Kč vč. DPH</w:t>
      </w:r>
      <w:bookmarkEnd w:id="2"/>
      <w:r>
        <w:rPr>
          <w:sz w:val="24"/>
        </w:rPr>
        <w:t xml:space="preserve">.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 xml:space="preserve">Tato firma podala ve výběrovém řízení nabídku odpovídající požadavkům zadávací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 xml:space="preserve">dokumentace k veřejné zakázce „Sportovní park U Svatých“ v ul. Na Lávkách v obci </w:t>
      </w:r>
    </w:p>
    <w:p>
      <w:pPr>
        <w:pStyle w:val="Nadpis41"/>
        <w:ind w:left="0" w:hanging="0"/>
        <w:rPr/>
      </w:pPr>
      <w:r>
        <w:rPr/>
        <w:t xml:space="preserve">      </w:t>
      </w:r>
      <w:r>
        <w:rPr/>
        <w:t xml:space="preserve">Holohlavy. 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tupitelé současně pověřili starostu obce přípravou a uzavřením Smlouvy o díl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 firmou VYSSPA Sports Technology s.r.o. na provedení výstavby Sportovního areál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 Svatých za cenu 11 704 658,84 Kč vč. DP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Zastupitelé na podnět starosty projednali možnost pojištění soch nacházejících 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území obce Holohlavy proti vandalismu a pádů větví či celých strom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zastupitelé rozhodli oslovit zástupce pojišťoven ohledně vytvoř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vých  nabídek na pojištění so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 Zastupitelstvo obce zvolilo </w:t>
      </w:r>
      <w:bookmarkStart w:id="3" w:name="_Hlk507229715"/>
      <w:r>
        <w:rPr>
          <w:sz w:val="24"/>
          <w:szCs w:val="24"/>
        </w:rPr>
        <w:t xml:space="preserve">starostu obce Holohlavy pana Miloše Malínského delegát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valnou hromadu VAK HK a.s., která se koná dne  5. června 2018 v  Kongresové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tru Aldis a.s. v Hradci Králové</w:t>
      </w:r>
      <w:bookmarkEnd w:id="3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bookmarkStart w:id="4" w:name="_Hlk499273880"/>
      <w:r>
        <w:rPr>
          <w:sz w:val="24"/>
          <w:szCs w:val="24"/>
        </w:rPr>
        <w:t>Pro  7  hlasů      proti  0  hlasů        zdržely se  2  hlasy ( Malínský, Holeček )</w:t>
      </w:r>
      <w:r>
        <w:rPr>
          <w:sz w:val="24"/>
        </w:rPr>
        <w:t xml:space="preserve"> </w:t>
      </w:r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6.   Zastupitelé projednali podobu a organizaci Dětského dne v Holohlav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Termín:</w:t>
      </w:r>
      <w:r>
        <w:rPr>
          <w:sz w:val="24"/>
          <w:szCs w:val="24"/>
        </w:rPr>
        <w:t xml:space="preserve"> neděle 3. června 2018 od 14.00 hodin v holohlavském par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Kulturní 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hudba DJ MEDY – Jiří Čech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stoupení mažoretek IZABE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stoupení cvičených ko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outěž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ánek BES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Občerstvení:</w:t>
      </w:r>
      <w:r>
        <w:rPr>
          <w:sz w:val="24"/>
          <w:szCs w:val="24"/>
        </w:rPr>
        <w:t xml:space="preserve"> zajistí SDH Holohlav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Atrakce:</w:t>
      </w:r>
      <w:r>
        <w:rPr>
          <w:sz w:val="24"/>
          <w:szCs w:val="24"/>
        </w:rPr>
        <w:t xml:space="preserve"> elektrické motorky a autí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trampolína a skluza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>Pro  9  hlasů      proti  0  hlasů        zdrželo se  0  hlasů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bude vyvěšen informační plakát o připravovaných Oslavách 700 let od první písem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mínky o obci s pozváním na oslavy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starosta obce a Ing. Škrabka předjednali s panem farářem průběh žehnání prapo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 rámci Oslav 700 let od první písemné zmínky o obci – pan farář by se raději přiklon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 variantě požehnat prapor v kostele v průběhu připravovaného barokního koncertu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řípadný nákup pozemků 299/34 a 496/12 do vlastnictví obce Holohlavy není možn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ajitel pozemku by pozemky směnil, ale neprodal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oslední etapa rekonstrukce silnice I/33 proběhne od 3.4. do 30.06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Diskuse: Diskuse probíhala v průběhu jednání k 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ní Hrochová – je třeba apelovat Městský úřad Smiřice ohledně zajištění dohodnuté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měření rychlosti Městskou policí Smiřice na území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Usnesení z jednání zastupitelstva obce přečetl  Josef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 9 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10.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21.30 hodin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vel Hojdík                                                                          Ing. Jiří Škrabka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 ověřovatel zápisu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ind w:right="566" w:hanging="0"/>
      <w:jc w:val="both"/>
    </w:pPr>
    <w:rPr>
      <w:rFonts w:eastAsia="Symbo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2:00Z</dcterms:created>
  <dc:creator>Josef Hájek</dc:creator>
  <dc:description/>
  <cp:keywords/>
  <dc:language>en-US</dc:language>
  <cp:lastModifiedBy>Uzivatel</cp:lastModifiedBy>
  <cp:lastPrinted>2018-02-20T11:31:00Z</cp:lastPrinted>
  <dcterms:modified xsi:type="dcterms:W3CDTF">2018-03-09T09:35:00Z</dcterms:modified>
  <cp:revision>13</cp:revision>
  <dc:subject/>
  <dc:title>Zápis   č</dc:title>
</cp:coreProperties>
</file>