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3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6.03.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 xml:space="preserve">Josef Holeček, Iveta Hrochová,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Ing. Marek Jakubský</w:t>
      </w:r>
      <w:r>
        <w:rPr/>
        <w:t xml:space="preserve">, Miloš Malínský, </w:t>
      </w:r>
      <w:r>
        <w:rPr>
          <w:szCs w:val="24"/>
        </w:rPr>
        <w:t>Roman Prokop,</w:t>
      </w:r>
      <w:r>
        <w:rPr/>
        <w:t xml:space="preserve"> </w:t>
      </w:r>
      <w:r>
        <w:rPr>
          <w:szCs w:val="24"/>
        </w:rPr>
        <w:t xml:space="preserve">Petr Šimurda, Ing. Jiří Škrabk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mluveni: Lenka Nasvet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Vyhodnocení žádostí a schválení výše příspěvků poskytnutých z 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bce Holohlavy pro rok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   Úprava dopravního značení v ob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hospodářského výsledku obce Holohlavy za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  Schválení žádosti o dotace z výzvy „ Podpora regionálních kulturních trad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 obcích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GDPR – prez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Sportovní park U Sva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509648753"/>
      <w:bookmarkStart w:id="1" w:name="_Hlk499391239"/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Zastupitelé projednali žádosti jednotlivých organizací a spolků o poskytnutí dotací 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z Programu</w:t>
      </w:r>
      <w:r>
        <w:rPr/>
        <w:t xml:space="preserve"> </w:t>
      </w:r>
      <w:r>
        <w:rPr>
          <w:sz w:val="24"/>
          <w:szCs w:val="24"/>
        </w:rPr>
        <w:t>poskytování dotací z rozpočtu obce  Holohlavy pro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920"/>
        <w:gridCol w:w="4180"/>
      </w:tblGrid>
      <w:tr>
        <w:trPr>
          <w:trHeight w:val="63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509662279"/>
            <w:bookmarkEnd w:id="2"/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ožadovaná výše příspěvku 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yslivecký spolek Habřina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bská stezka z.s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zvičínsko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 Smiřice - oddíl kopané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Kubáková -  mažoretky Izabel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az důchodců ČR Smiři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lastní charita Červený Kostelec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ecný zájem, z.ú. Smiři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RO Jaroměř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boženská obec církve Čs. Husitské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 ČMS Holohlavy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RO Smiři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26 000,0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 projednání schválili zastupitelé poskytnutí </w:t>
      </w:r>
      <w:r>
        <w:rPr/>
        <w:t xml:space="preserve">dotací  </w:t>
      </w:r>
      <w:r>
        <w:rPr>
          <w:szCs w:val="24"/>
        </w:rPr>
        <w:t>z Programu</w:t>
      </w:r>
      <w:r>
        <w:rPr/>
        <w:t xml:space="preserve"> </w:t>
      </w:r>
      <w:r>
        <w:rPr>
          <w:szCs w:val="24"/>
        </w:rPr>
        <w:t xml:space="preserve">poskytování dotací </w:t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z rozpočtu obce  Holohlavy pro rok 2018 následujícím organizacím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920"/>
        <w:gridCol w:w="4180"/>
      </w:tblGrid>
      <w:tr>
        <w:trPr>
          <w:trHeight w:val="63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Hlk510014454"/>
            <w:bookmarkEnd w:id="3"/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chválený příspěvek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yslivecký spolek Habřina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bská stezka z.s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zvičínsko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 Smiřice - oddíl kopané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Kubáková -  mažoretky Izabel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az důchodců ČR Smiři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lastní charita Červený Kostelec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ecný zájem, z.ú. Smiři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RO Jaroměř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boženská obec církve Čs. Husitské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 ČMS Holohlavy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RO Smiřice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,00 Kč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0 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41"/>
        <w:ind w:left="0" w:hanging="0"/>
        <w:rPr/>
      </w:pPr>
      <w:r>
        <w:rPr/>
        <w:t xml:space="preserve">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Celkový objem schválených peněžních prostředků pro poskytnutí dotací </w:t>
      </w:r>
      <w:r>
        <w:rPr>
          <w:szCs w:val="24"/>
        </w:rPr>
        <w:t>z Programu</w:t>
      </w:r>
      <w:r>
        <w:rPr/>
        <w:t xml:space="preserve">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>
          <w:szCs w:val="24"/>
        </w:rPr>
        <w:t>poskytování dotací  z rozpočtu obce  Holohlavy pro rok 2018</w:t>
      </w:r>
      <w:r>
        <w:rPr/>
        <w:t xml:space="preserve"> činí 20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Zastupitelé současně pověřili </w:t>
      </w:r>
      <w:r>
        <w:rPr>
          <w:szCs w:val="24"/>
        </w:rPr>
        <w:t>starostu obce přípravou a uzavřením smluv o poskytnutí</w:t>
      </w:r>
      <w:r>
        <w:rPr/>
        <w:t xml:space="preserve"> </w:t>
      </w:r>
    </w:p>
    <w:p>
      <w:pPr>
        <w:pStyle w:val="Nadpis41"/>
        <w:ind w:left="0" w:hanging="0"/>
        <w:rPr>
          <w:szCs w:val="24"/>
        </w:rPr>
      </w:pPr>
      <w:r>
        <w:rPr/>
        <w:t xml:space="preserve">      </w:t>
      </w:r>
      <w:r>
        <w:rPr/>
        <w:t xml:space="preserve">dotace </w:t>
      </w:r>
      <w:r>
        <w:rPr>
          <w:szCs w:val="24"/>
        </w:rPr>
        <w:t>z Programu</w:t>
      </w:r>
      <w:r>
        <w:rPr/>
        <w:t xml:space="preserve"> p</w:t>
      </w:r>
      <w:r>
        <w:rPr>
          <w:szCs w:val="24"/>
        </w:rPr>
        <w:t xml:space="preserve">oskytování dotací z rozpočtu obce  Holohlavy pro rok  2018 </w:t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s jednotlivými  příjemci a  následné vyvěšení smluv na úřední des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4" w:name="_Hlk510016681"/>
      <w:r>
        <w:rPr>
          <w:sz w:val="24"/>
          <w:szCs w:val="24"/>
        </w:rPr>
        <w:t>Pro  10  hlasů      proti  0  hlasů        zdrželo se  0  hlasů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>3</w:t>
      </w:r>
      <w:r>
        <w:rPr/>
        <w:t xml:space="preserve">.    </w:t>
      </w:r>
      <w:r>
        <w:rPr>
          <w:sz w:val="24"/>
        </w:rPr>
        <w:t xml:space="preserve">Zastupitelé projednali návrh místostarosty obce vyplývající ze stížností občanů uprav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pravní značení </w:t>
      </w:r>
      <w:bookmarkStart w:id="5" w:name="_Hlk509663224"/>
      <w:r>
        <w:rPr>
          <w:sz w:val="24"/>
        </w:rPr>
        <w:t xml:space="preserve">v podobě umístění zákazových značek za účelem zamezení průjezdu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nákladních vozidel nad 3,5 tuny středem obce</w:t>
      </w:r>
      <w:bookmarkEnd w:id="5"/>
      <w:r>
        <w:rPr>
          <w:sz w:val="24"/>
        </w:rPr>
        <w:t xml:space="preserve"> z níže uvedených důvodů: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v ul. Smiřická ve zúženém místě vozovky je pohyb nákladních vozidel velm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ezpečný.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zvýšený provoz nákladních vozidel by mohl poškodit zatrubení potoka Jordán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 místě podjezdu pod železniční tratí.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- zvýšený pohyb nákladních vozidel hlukem a otřesy zhoršuje kvalitu bydle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ul. Na Lávkách, Smiřická, Školní a Dlouh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ozovky v obci nejsou dimenzovány na tak intenzivní provoz nákladních vozid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projednání zastupitelstvo obce schválilo návrh upravit dopravní značení v podobě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ístění zákazových značek za účelem zamezení průjezdu nákladních vozidel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d 3,5 tuny středem obce Holohlavy a to v ul. na Lávkách, Smiřická a Školní a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ul. Dlouhá umístěním zákazových značek za účelem zamezení průjezdu nákladních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vozidel nad 3,5 tuny s výjimkou vozidel dopravní obsluhy.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současně pověřili starostu ve spolupráci s příslušnými orgány realizací úprav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pravního značení </w:t>
      </w:r>
      <w:bookmarkStart w:id="6" w:name="_Hlk510016561"/>
      <w:r>
        <w:rPr>
          <w:sz w:val="24"/>
        </w:rPr>
        <w:t xml:space="preserve">v podobě umístění zákazových značek za účelem zamezení průjezdu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nákladních vozidel  nad 3,5 tuny středem obce Holohlavy a to v ul. na Lávkách, Smiřická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Školní a  v ul. Dlouhá umístěním zákazových značek za účelem zamezení průjezd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nákladních vozidel nad 3,5 tuny s výjimkou vozidel dopravní obsluhy</w:t>
      </w:r>
      <w:bookmarkEnd w:id="6"/>
      <w:r>
        <w:rPr>
          <w:sz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Zastupitelstvo obce schválilo účetní závěrku Obce Holohlavy za rok 2017, kdy náklad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činily 10 116 922,28 Kč a výnosy 14 792 449,74.  Výsledek hospodaření obce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vykazuje zisk 4 960 337,46 Kč před zdaněním a po zdanění 4 675 527,46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adpis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 Zastupitelstvo obce se seznámilo a projednalo nabídku firmy Europroject dota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pracování žádosti o  dotaci na Ministerstvo kultury u příležitosti oslav 700 let od prv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ísemné zmínky o obci 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Michaelu Karáskovou - Europroject dota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Č: 88265510 se sídlem Šebetov 108, 679 35, k provedení a zpracování žádosti o dot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cenu 5 000,- Kč. Následná odměna ve výši 10% z obdržené dotace bude vyplacena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držení dotace se splatností 30 dnů po jejím vyúčt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zastupitelstvo schválilo </w:t>
      </w:r>
      <w:bookmarkStart w:id="7" w:name="_Hlk509747095"/>
      <w:r>
        <w:rPr>
          <w:sz w:val="24"/>
          <w:szCs w:val="24"/>
        </w:rPr>
        <w:t xml:space="preserve">podání žádosti o dotaci na Ministerstvo kultu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výběrové dotační řízení na podporu regionálních kulturních tradic v roce 2018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ískaní dotace u příležitosti oslav 700 let od první písemné zmínky o obci Holohlavy</w:t>
      </w:r>
      <w:bookmarkEnd w:id="7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.   Zastupitelstvo obce po projednání  schválilo firmu C Systém CZ a.s.  zpracováním ag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visející s ochranou osobních údajů pro obec Holohlavy a společnost Služby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s.r.o. za cenu 18 000,- Kč 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zastupitelstvo v souvisl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 ochranou osobních údajů schválilo fir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 Systém CZ a.s.   přípravou a validací výstupů a zajištěním pověřence  pro ob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a společnost  Služby obce Holohlavy s.r.o., kdy měsíční mzda pověř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rvním roce činí 2 420,- Kč  a v následujících dvou letech 1 21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 se  1  hlas ( Jakubský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ěhem diskuse byla nastolena otázka, jakým způsobem se dodržování pravidel o ochra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ních údajů dotkne obsahu připravované knihy „Holohlavy“, kdy autorka knihy ch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mezit popisy historických fotografií obsažených v knize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tuto skutečnost reagovali zastupitelé pověřením starosty </w:t>
      </w:r>
      <w:r>
        <w:rPr>
          <w:sz w:val="24"/>
        </w:rPr>
        <w:t>projednat přípravu publik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Holohlavy“ a to v původním zamýšleném rozsahu včetně popisů fotograf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Starosta seznámil zastupitele se zaslaným vyjádřením </w:t>
      </w:r>
      <w:r>
        <w:rPr>
          <w:bCs/>
          <w:sz w:val="24"/>
          <w:szCs w:val="24"/>
        </w:rPr>
        <w:t xml:space="preserve">vítěze výběrového řízen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na veřejnou zakázku s názvem „Sportovní park U Svatých“  firmy VYSSPA Sports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echnology s.r.o.  o neposkytnutí řádné součinnosti z kapacitních důvod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o diskusi bylo rozhodnuto, že starosta bude žádat od firmy VYSSPA Sports Technology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s.r.o. vysvětlení a na dalším zasedání se bude rozhodovat o možném o zrušení výsledků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výběrového řízení a vypsání nového výběrového říze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taneční parket v parku se před oslavami výročí 700 let od první písemné zmínky o ob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 časových důvodů nebude uprav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 letošním roce proběhne čištění koryta potoka Jor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bídka likvidace přepáleného oleje z kuchyní holohlavských domácností formo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běrného kontejneru nebude obcí reflektována a likvidace bude řešena nadále smluvním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běrným dvorem ve Smiřicích - Zderaz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an Bláha připravuje odhad cen soch pro potřeby uzavření smluv na jejích pojiště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hadní ceny poté budou předány pojišťovacím agentům, kteří zpracují návrhy smlu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jištění so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mluvní advokátní kancelář nabízí posouzení návrhů smluv na pojištění soch a proved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vize smluv o pojištění obecního majet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řípravám oslav výročí 700 let od první písemné zmínky o obci Holohlavy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ěnována převážná část příštího zasedání jehož termín byl přesunut na 16. dubna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 18.0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Šimurda vznesl dotaz jakým způsobem je zajištěno pojištění majetku obce.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 odpovědi starosty obce vyplynulo, že smlouvy na pojištění majetku obce jsou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staralé a je třeba je aktualizovat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 výše uvedeného důvodu zastupitelé pověřili starostu obce </w:t>
      </w:r>
      <w:r>
        <w:rPr>
          <w:sz w:val="24"/>
        </w:rPr>
        <w:t xml:space="preserve">zajištěním tř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onkurenčních nabídek na pojištění majetku obce Holohlav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paní Hrochová vznesla kritiku na nečinnost Městské policie Smiřice na území obc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olohlavy zejména ohledně zakázaného parkování vozidel před školkou v ran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odinách i odpoledních  a nedodržování rychlosti vozidel v obci, kdy byl mě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miřice přislíben nákup mobilního měřiče rychlosti a následné měření rych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zidel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1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3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Josef Hájek</dc:creator>
  <dc:description/>
  <cp:keywords/>
  <dc:language>en-US</dc:language>
  <cp:lastModifiedBy>Uzivatel</cp:lastModifiedBy>
  <cp:lastPrinted>2018-02-20T11:31:00Z</cp:lastPrinted>
  <dcterms:modified xsi:type="dcterms:W3CDTF">2018-04-03T08:43:00Z</dcterms:modified>
  <cp:revision>5</cp:revision>
  <dc:subject/>
  <dc:title>Zápis   č</dc:title>
</cp:coreProperties>
</file>