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9.11.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Zuzana Černá, Mgr. Josef Hájek, Pavel Hojdík, Jan Hovorka,Iveta Hrochová, Karel Jelen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Miloš Malínský, Radislav Richtera, Ing. Renáta Špryňarová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Ondřej Brandejs,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Iveta Hrochová, Ing. Renáta Špryňarová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Schválení jednacího řádu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jednacích řádů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  Revokace Usnesení č. 39 ze dne 26.03.2018 – bod č. 7 a 8 a schvá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mlouvy GD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Územní studie lokality Z10 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Žádost o finanční příspěvek -  Lira, z.ú.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Žádost o finanční příspěvek -  DANETA s.r.o.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  Žádost o finanční příspěvek -  DANETA Hradec Král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9.   Sportovní park U Svatých – výběrové řízení na zhotovi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Organizace mikulášské nadí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1.  Rozhodnutí starosty obce k provedení inventarizace majet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Schválení pojišťovny na pojištění obecního maje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Rozpočtové opatření č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4.  Schválení Dodatku č. 8 ke smlouvě s firmou Marius Pedersen a.s. a schvá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en svozů komunálního odpadu pro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5.  Příprava střednědobého výhledu rozpočtu obce na období 2019 – 20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 příprava rozpočtu obce Holohlavy na rok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7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8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9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. Dále konstatoval, že je přítomno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 členů, jednání je tedy usnášení schopné. K zápisu  posledního jednání nebyly vznese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by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509648753"/>
      <w:bookmarkStart w:id="1" w:name="_Hlk499391239"/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stupitelstvo obce po projednání schválilo jednací řád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Po projednání zastupitelé  schválili jednací řády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4.   Starosta seznámil zastupitele se skutečností, že dosud nebyla uzavřena Smlouva s firmou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 Systém CZ a.s., která byla zastupitelstvem obce na zasedání č. 39 dne 26.3.2018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hválena, aby zpracovala agendu související s ochranou osobních údajů pro ob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společnost Služby obce Holohlavy s.r.o.  a dále připravila a validova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stupy a zajistila pověřence pro obec Holohlavy a společnost Služby obce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.r.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tohoto důvodu navrhl starosta revokovat bod č. 7 a 8 usnesení č.39  ze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a obce ze dne 26.3.2018 a současně navrhl schválit, aby byla uzavře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bookmarkStart w:id="2" w:name="_Hlk522954281"/>
      <w:r>
        <w:rPr>
          <w:sz w:val="24"/>
          <w:szCs w:val="24"/>
        </w:rPr>
        <w:t xml:space="preserve">Smlouva na zpracování agendy související s ochranou osobních údajů pro ob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za cenu 10 000,- Kč a zajištění  pověřence pro obec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3" w:name="_Hlk522954281"/>
      <w:r>
        <w:rPr>
          <w:sz w:val="24"/>
          <w:szCs w:val="24"/>
        </w:rPr>
        <w:t>za cenu 1 500,- Kč/měsíčně s paní Bc. Helenou Kuthanovou</w:t>
      </w:r>
      <w:bookmarkEnd w:id="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stvo obce schválilo zrušení bodu č. 7 a 8 usnesení ze zasedá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a obce č.39 ze dne 26.3.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schválilo </w:t>
      </w:r>
      <w:bookmarkStart w:id="4" w:name="_Hlk522995138"/>
      <w:r>
        <w:rPr>
          <w:sz w:val="24"/>
          <w:szCs w:val="24"/>
        </w:rPr>
        <w:t xml:space="preserve">uzavření Smlouvy na zpracování agendy související s ochranou osob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dajů pro obec Holohlavy za cenu 10 000,- Kč a zajištění  pověřence pro obec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cenu 1 500,- Kč/měsíčně s paní Bc. Helenou Kuthanovou</w:t>
      </w:r>
      <w:bookmarkEnd w:id="4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5.   </w:t>
      </w:r>
      <w:bookmarkStart w:id="5" w:name="_Hlk517517759"/>
      <w:r>
        <w:rPr/>
        <w:t xml:space="preserve">Zastupitelstvo obce se seznámilo a vzalo na vědomí návrh Zadání územní studie Z10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v Holohlavech</w:t>
      </w:r>
      <w:bookmarkEnd w:id="5"/>
      <w:r>
        <w:rPr/>
        <w:t xml:space="preserve"> ke Změně Územního plánu č.1 pro obec Hol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Zastupitelé po projednání hlasovali o schválení poskytnutí finančního daru na částeč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ytí nákladů na zajištění poskytování preventivní sociální služby raná péč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trem LIRA, z.ú pro dítě s trvalým bydlištěm v obci Holohlavy ve výši 10 500,- Kč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rok 2019, kdy poskytnutí příspěvku bude zahrnuto do návrhu rozpočtu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rok 2019. Současně zastupitelé hlasovali o pověření starosty obce vypracování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em smlouvy o poskytnutí finančního daru obcí Holohlavy Centru LIRA, z.ú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</w:t>
      </w:r>
      <w:bookmarkStart w:id="6" w:name="_Hlk530068773"/>
      <w:r>
        <w:rPr>
          <w:sz w:val="24"/>
          <w:szCs w:val="24"/>
        </w:rPr>
        <w:t xml:space="preserve">Starosta seznámil zastupitele se žádostí Mateřské školy, základní školy a prakt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školy Daneta, s.r.o. o finanční výpomoc na úhradu neinvestičních nákladů, kdy za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vštěvují dva žáci s trvalým bydlištěm v obci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 projednání schválilo </w:t>
      </w:r>
      <w:bookmarkStart w:id="7" w:name="_Hlk530838081"/>
      <w:bookmarkStart w:id="8" w:name="_Hlk530225523"/>
      <w:r>
        <w:rPr>
          <w:sz w:val="24"/>
          <w:szCs w:val="24"/>
        </w:rPr>
        <w:t xml:space="preserve">Darovací smlouv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poskytovatel)  a Mateřskou školou, základní školou a praktickou školou Daneta,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příjemce), kterou navštěvují dva žáci s trvalým bydlištěm v obci Holohlavy a k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mětem smlouvy  je poskytnutí finančního daru ve výši 10 000,- Kč určeného na kry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ozních nákladů spojených se zajišťováním činnosti příjemce</w:t>
      </w:r>
      <w:bookmarkEnd w:id="8"/>
      <w:r>
        <w:rPr>
          <w:sz w:val="24"/>
          <w:szCs w:val="24"/>
        </w:rPr>
        <w:t xml:space="preserve"> v roce 2019</w:t>
      </w:r>
      <w:bookmarkEnd w:id="7"/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Starosta seznámil zastupitele se žádostí  Věry Kosinové – Daneta, zařízení pro zdravotn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ižené o finanční výpomoc na úhradu neinvestičních nákladů, kdy zařízení navštěvuj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a klientka s trvalým bydlištěm v obci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 projednání schválilo </w:t>
      </w:r>
      <w:bookmarkStart w:id="9" w:name="_Hlk530838138"/>
      <w:r>
        <w:rPr>
          <w:sz w:val="24"/>
          <w:szCs w:val="24"/>
        </w:rPr>
        <w:t xml:space="preserve">Darovací smlouv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poskytovatel)  a Věrou Kosinovou – Daneta, zařízení pro zdravotně postižené (příjemc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eré navštěvuje jedna klientka s trvalým bydlištěm v obci Holohlavy a kdy předmě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y  je poskytnutí finančního daru ve výši 5 000,- Kč určeného na krytí provoz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kladů spojených se zajišťováním činnosti příjemce v roce 2019</w:t>
      </w:r>
      <w:bookmarkEnd w:id="9"/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astupitelé </w:t>
      </w:r>
      <w:bookmarkStart w:id="10" w:name="_Hlk530226059"/>
      <w:r>
        <w:rPr>
          <w:sz w:val="24"/>
          <w:szCs w:val="24"/>
        </w:rPr>
        <w:t xml:space="preserve">v souladu s § 127 zákona č.134/2016 Sb., o zadávání veřejných zakázek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rušili zjednodušené podlimitní řízení na stavební práce veřejné zakázky:</w:t>
      </w:r>
      <w:r>
        <w:rPr>
          <w:sz w:val="24"/>
        </w:rPr>
        <w:t xml:space="preserve"> „Sportovní par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 Svatých“</w:t>
      </w:r>
      <w:bookmarkEnd w:id="10"/>
      <w:r>
        <w:rPr>
          <w:sz w:val="24"/>
          <w:szCs w:val="24"/>
        </w:rPr>
        <w:t xml:space="preserve"> z důvodu, že se do výběrového řízení dle zadávacího řízení </w:t>
      </w:r>
      <w:bookmarkStart w:id="11" w:name="_Hlk530074563"/>
      <w:r>
        <w:rPr>
          <w:sz w:val="24"/>
          <w:szCs w:val="24"/>
        </w:rPr>
        <w:t>veřejné zakázky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Sportovní park U Svatých“</w:t>
      </w:r>
      <w:bookmarkEnd w:id="11"/>
      <w:r>
        <w:rPr>
          <w:sz w:val="24"/>
          <w:szCs w:val="24"/>
        </w:rPr>
        <w:t xml:space="preserve">  nepřihlásil žádný zá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bookmarkStart w:id="12" w:name="_Hlk530225721"/>
      <w:r>
        <w:rPr>
          <w:sz w:val="24"/>
          <w:szCs w:val="24"/>
        </w:rPr>
        <w:t xml:space="preserve">Zastupitelstvo obce po seznámení schválilo </w:t>
      </w:r>
      <w:bookmarkStart w:id="13" w:name="_Hlk517517715"/>
      <w:r>
        <w:rPr>
          <w:sz w:val="24"/>
          <w:szCs w:val="24"/>
        </w:rPr>
        <w:t xml:space="preserve">zadávací dokumentaci k veřejné zakázce </w:t>
      </w:r>
    </w:p>
    <w:p>
      <w:pPr>
        <w:pStyle w:val="Normal"/>
        <w:rPr/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>Sportovní park U Svatých“ v ul. Na Lávkách v obci Holohlavy</w:t>
      </w:r>
      <w:bookmarkEnd w:id="13"/>
      <w:r>
        <w:rPr>
          <w:sz w:val="24"/>
          <w:szCs w:val="24"/>
        </w:rPr>
        <w:t xml:space="preserve">, zadání zjednoduš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limitního řízení </w:t>
      </w:r>
      <w:bookmarkStart w:id="14" w:name="_Hlk530074925"/>
      <w:r>
        <w:rPr>
          <w:sz w:val="24"/>
          <w:szCs w:val="24"/>
        </w:rPr>
        <w:t>na stavební práce veřejné zakázky:</w:t>
      </w:r>
      <w:r>
        <w:rPr>
          <w:sz w:val="24"/>
        </w:rPr>
        <w:t xml:space="preserve"> „Sportovní park U Svatých“</w:t>
      </w:r>
      <w:bookmarkEnd w:id="12"/>
      <w:bookmarkEnd w:id="14"/>
      <w:r>
        <w:rPr>
          <w:sz w:val="24"/>
          <w:szCs w:val="24"/>
        </w:rPr>
        <w:t xml:space="preserve"> 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isi pro výběrové řízení na zhotovitele stavebních prací této veřejné zakázk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slož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a komise: Ing. Jiří Škrab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ové: Ing. Arch. Jaroslav Kalousek, Ing. Jan Haas, Pavel Hojdík, Ondřej Brandej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hradník: Radislav Rich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astupitelé schválili po projednání </w:t>
      </w:r>
      <w:bookmarkStart w:id="15" w:name="_Hlk496883763"/>
      <w:r>
        <w:rPr>
          <w:sz w:val="24"/>
          <w:szCs w:val="24"/>
        </w:rPr>
        <w:t>organizaci Mikulášské nadílky v obci Holohlavy</w:t>
      </w:r>
      <w:bookmarkEnd w:id="15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kulášská nadílka proběhne 5. prosince mezi 16.30 -  19.30 hodin formou návštěv tří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kulášských družin v holohlavských rodinách s dětmi ve věku od 3 do 10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jednu družinu a její rozvoz zajistí SDH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ruhou družinu tvořenou herci z Hradce Králové a její rozvoz ( dodávka pana Hovorky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jistí obec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řetí družinu tvořenou z řad zastupitelů a její rozvoz zajistí obec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alíčky - cca 5000,- Kč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členy Mikulášské družiny SDH - cca. 500,- Kč/ osob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herci pro Mikulášskou družinu - cca. 5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ozvoz Mikulášských družin zajišťovaných obcí Holohlavy –vozidla a řidiči– 5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Zastupitelé vzali na vědomí Příkaz starosty k provedení inventarizace majetku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 majetku společností založených obcí Holohlavy </w:t>
      </w:r>
      <w:bookmarkStart w:id="16" w:name="_Hlk530225845"/>
      <w:r>
        <w:rPr>
          <w:sz w:val="24"/>
          <w:szCs w:val="24"/>
        </w:rPr>
        <w:t>ke konci roku 2018</w:t>
      </w:r>
      <w:bookmarkEnd w:id="16"/>
      <w:r>
        <w:rPr>
          <w:sz w:val="24"/>
          <w:szCs w:val="24"/>
        </w:rPr>
        <w:t xml:space="preserve">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válili složení inventarizačních komi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ožení dílčích inventarizačních komisí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ční odbor: Danuše Součková, Ing. Renáta Špryňar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Ú a čp. 36:      Mgr. Josef Hájek, Martina Kočková, Miloš Malínský   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DH:                 Radislav Richtera, Ondřej Brandej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12. Zastupitelé na základě předložených návrhů schválili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bookmarkStart w:id="17" w:name="_Hlk53022595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slovit Českou pojišťovnu </w:t>
      </w:r>
      <w:bookmarkEnd w:id="17"/>
      <w:r>
        <w:rPr>
          <w:sz w:val="24"/>
          <w:szCs w:val="24"/>
        </w:rPr>
        <w:t xml:space="preserve">na vypracování návrhu na pojištění majetku obce a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jištění odpovědnosti za případné vzniklé škody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slovit Vzájemnou hasičskou pojišťovnu  na vypracování návrhu na havarijní pojištění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ozidel SDH Holohlavy, pojištění členů JSDH a  pojištění odpovědnosti za případné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zniklé škody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3. Zastupitelé po projednání schválili </w:t>
      </w:r>
      <w:bookmarkStart w:id="18" w:name="_Hlk522995251"/>
      <w:r>
        <w:rPr>
          <w:sz w:val="24"/>
          <w:szCs w:val="24"/>
        </w:rPr>
        <w:t>rozpočtové opatření č. 7/2018</w:t>
      </w:r>
      <w:bookmarkEnd w:id="18"/>
      <w:r>
        <w:rPr>
          <w:sz w:val="24"/>
          <w:szCs w:val="24"/>
        </w:rPr>
        <w:t xml:space="preserve"> (viz. příloha č.1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Zastupitelé po projednání </w:t>
      </w:r>
      <w:bookmarkStart w:id="19" w:name="_Hlk499475148"/>
      <w:r>
        <w:rPr>
          <w:sz w:val="24"/>
          <w:szCs w:val="24"/>
        </w:rPr>
        <w:t xml:space="preserve">schválili Dodatek č. 8 ke Smlouvě č. 953075 o odstra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adu ze dne 9.12.2010 mezi smluvními stranami Obec Holohlav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ius Pedersen a.s.</w:t>
      </w:r>
      <w:bookmarkEnd w:id="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bookmarkStart w:id="20" w:name="_Hlk499976360"/>
      <w:r>
        <w:rPr>
          <w:sz w:val="24"/>
          <w:szCs w:val="24"/>
        </w:rPr>
        <w:t>Pro  9  hlasů      proti  0  hlasů        zdrželo se  0  hlasů</w:t>
      </w:r>
      <w:bookmarkEnd w:id="2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zastupitelé projednali výši cen za svoz komunálního odpadu pro občan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rok 2019 a </w:t>
      </w:r>
      <w:bookmarkStart w:id="21" w:name="_Hlk499274702"/>
      <w:r>
        <w:rPr>
          <w:sz w:val="24"/>
          <w:szCs w:val="24"/>
        </w:rPr>
        <w:t>z důvodu navýšení cen</w:t>
      </w:r>
      <w:r>
        <w:rPr>
          <w:sz w:val="24"/>
        </w:rPr>
        <w:t xml:space="preserve"> za sběr, přepravu a odstranění odpa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ou Marius Pedersen a.s. pro rok 2019 o cca 5%</w:t>
      </w:r>
      <w:bookmarkEnd w:id="21"/>
      <w:r>
        <w:rPr>
          <w:sz w:val="24"/>
        </w:rPr>
        <w:t xml:space="preserve">, rozhodli o zvýšení </w:t>
      </w:r>
      <w:bookmarkStart w:id="22" w:name="_Hlk499475216"/>
      <w:r>
        <w:rPr>
          <w:sz w:val="24"/>
        </w:rPr>
        <w:t xml:space="preserve">ce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svoz komunálního odpadu pro občany v roce 201</w:t>
      </w:r>
      <w:bookmarkEnd w:id="22"/>
      <w:r>
        <w:rPr>
          <w:sz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575"/>
        <w:gridCol w:w="1193"/>
        <w:gridCol w:w="1193"/>
        <w:gridCol w:w="1070"/>
        <w:gridCol w:w="1074"/>
      </w:tblGrid>
      <w:tr>
        <w:trPr>
          <w:trHeight w:val="283" w:hRule="atLeast"/>
        </w:trPr>
        <w:tc>
          <w:tcPr>
            <w:tcW w:w="24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</w:t>
            </w:r>
          </w:p>
        </w:tc>
        <w:tc>
          <w:tcPr>
            <w:tcW w:w="157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VOZŮ</w:t>
            </w:r>
          </w:p>
        </w:tc>
        <w:tc>
          <w:tcPr>
            <w:tcW w:w="11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 2018</w:t>
            </w:r>
          </w:p>
        </w:tc>
        <w:tc>
          <w:tcPr>
            <w:tcW w:w="11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 2019</w:t>
            </w:r>
          </w:p>
        </w:tc>
        <w:tc>
          <w:tcPr>
            <w:tcW w:w="107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ČANÉ </w:t>
            </w:r>
          </w:p>
        </w:tc>
        <w:tc>
          <w:tcPr>
            <w:tcW w:w="107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ČANÉ </w:t>
            </w:r>
          </w:p>
        </w:tc>
      </w:tr>
      <w:tr>
        <w:trPr>
          <w:trHeight w:val="295" w:hRule="atLeast"/>
        </w:trPr>
        <w:tc>
          <w:tcPr>
            <w:tcW w:w="24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ZU</w:t>
            </w:r>
          </w:p>
        </w:tc>
        <w:tc>
          <w:tcPr>
            <w:tcW w:w="15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 ROK 2019</w:t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DPH</w:t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DPH</w:t>
            </w:r>
          </w:p>
        </w:tc>
        <w:tc>
          <w:tcPr>
            <w:tcW w:w="10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58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ELNICE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ýdenní</w:t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0 Kč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1 Kč</w:t>
            </w:r>
          </w:p>
        </w:tc>
        <w:tc>
          <w:tcPr>
            <w:tcW w:w="107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 Kč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 Kč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binovaný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1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1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 Kč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 Kč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viční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8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Kč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 Kč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viční + měsíční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3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3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 Kč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Kč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Kč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Kč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uměsíční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Kč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Kč</w:t>
            </w:r>
          </w:p>
        </w:tc>
      </w:tr>
      <w:tr>
        <w:trPr>
          <w:trHeight w:val="254" w:hRule="atLeast"/>
        </w:trPr>
        <w:tc>
          <w:tcPr>
            <w:tcW w:w="8589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EJNER 1100 l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ejner 1x týdně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63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75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 Kč</w:t>
            </w:r>
          </w:p>
        </w:tc>
        <w:tc>
          <w:tcPr>
            <w:tcW w:w="10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Kč</w:t>
            </w:r>
          </w:p>
        </w:tc>
      </w:tr>
      <w:tr>
        <w:trPr>
          <w:trHeight w:val="295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ejner 1x za dva týdny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326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9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 Kč</w:t>
            </w:r>
          </w:p>
        </w:tc>
        <w:tc>
          <w:tcPr>
            <w:tcW w:w="10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 Kč</w:t>
            </w:r>
          </w:p>
        </w:tc>
      </w:tr>
      <w:tr>
        <w:trPr>
          <w:trHeight w:val="295" w:hRule="atLeast"/>
        </w:trPr>
        <w:tc>
          <w:tcPr>
            <w:tcW w:w="24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ejner 1x za měsíc</w:t>
            </w:r>
          </w:p>
        </w:tc>
        <w:tc>
          <w:tcPr>
            <w:tcW w:w="15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6 Kč</w:t>
            </w:r>
          </w:p>
        </w:tc>
        <w:tc>
          <w:tcPr>
            <w:tcW w:w="11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 Kč</w:t>
            </w:r>
          </w:p>
        </w:tc>
        <w:tc>
          <w:tcPr>
            <w:tcW w:w="10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 Kč</w:t>
            </w:r>
          </w:p>
        </w:tc>
        <w:tc>
          <w:tcPr>
            <w:tcW w:w="10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 Kč</w:t>
            </w:r>
          </w:p>
        </w:tc>
      </w:tr>
      <w:tr>
        <w:trPr>
          <w:trHeight w:val="295" w:hRule="atLeast"/>
        </w:trPr>
        <w:tc>
          <w:tcPr>
            <w:tcW w:w="248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ks svoz. pytle</w:t>
            </w:r>
          </w:p>
        </w:tc>
        <w:tc>
          <w:tcPr>
            <w:tcW w:w="157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Kč</w:t>
            </w:r>
          </w:p>
        </w:tc>
        <w:tc>
          <w:tcPr>
            <w:tcW w:w="119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Kč</w:t>
            </w:r>
          </w:p>
        </w:tc>
        <w:tc>
          <w:tcPr>
            <w:tcW w:w="107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Kč</w:t>
            </w:r>
          </w:p>
        </w:tc>
        <w:tc>
          <w:tcPr>
            <w:tcW w:w="107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Zastupitelé projednali možnou podobu střednědobého výhledu rozpočtu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období 2019 – 2021. Návrh střednědobého výhledu bude vyvěšen na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ě návrhu střednědobého rozpočtu byla zastupiteli projednána příprava návrh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počtu obce Holohlavy na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návrh starosty zastupitelé schválili do návrhu rozpočtu obce Holohlavy na rok 2019 zahrnout částku 45 000,- Kč určené na opravu věžních hodin kostela Sv. Jana křtitele 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období od listopadu letošního roku do konce března příštího roku provede Povod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be, s.p. odstranění splavenin a rákosu z vodního toku Jordán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e konci roku bude aktualizován současný Povodňový plán obce Holohlav, 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budoucnosti by bylo vhodné zhotovit digitalizovaný povodňový plán ob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ebata s projektanty o návrhu projektu „Revitalizace obecního parku“ proběhne v rám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ednového zasedání zastupitelstva ob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hlína na pozemku u odbočky ze státní silnice k Pácaltovu kopci je uložena dočasně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Eurovia používá pozemek jako mezideponi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 následujícím období proběhnou v obci tyto akce – 24.11. - Kurz malování manda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enáška S Jawou na cestách, 2.12.2018 od 16.00 hodin -  Adventní rozsvěcení váno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ípy, 8.12. - Holohlavské brus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í Hrochová opětovně poukázala na nelegálně zavezený příkop u vozovky naproti Rybářství Duna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starosta – příkopy je možné obnovit v případě vybudování propustku pod vozovkou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 současné době by voda neměla kam odték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nesení z jednání zastupitelstva obce přečetla Ing. Renáta Špryň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9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667"/>
        <w:gridCol w:w="4043"/>
        <w:gridCol w:w="1682"/>
      </w:tblGrid>
      <w:tr>
        <w:trPr>
          <w:trHeight w:val="291" w:hRule="atLeast"/>
        </w:trPr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7/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O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idané hodnoty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ň z hazardních her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SD - pronájem pozemků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příjmy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55 790,00 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policie Smiřic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a na obědy důchodcům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 000,00</w:t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30 79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4:00Z</dcterms:created>
  <dc:creator>Josef Hájek</dc:creator>
  <dc:description/>
  <cp:keywords/>
  <dc:language>en-US</dc:language>
  <cp:lastModifiedBy>Hajek</cp:lastModifiedBy>
  <cp:lastPrinted>2018-11-20T11:53:00Z</cp:lastPrinted>
  <dcterms:modified xsi:type="dcterms:W3CDTF">2018-11-24T14:55:00Z</dcterms:modified>
  <cp:revision>6</cp:revision>
  <dc:subject/>
  <dc:title>Zápis   č</dc:title>
</cp:coreProperties>
</file>