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ápis</w:t>
      </w:r>
      <w:r>
        <w:rPr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ustavujícího zasedání zastupitelstva obce Holohlavy dne 29.10.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 19,00 hod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Zuzana Černá, Mgr. Josef Hájek, Pavel Hojdík, Jan Hovor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veta Hrochová, Karel Jelen, Miloš Malínský, Radislav Richtera, Ing. Jiří Škrab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Ing. Renáta Špryňarová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</w:rPr>
        <w:t>1. Zahájení, zpráva o výsledku voleb, složení slibu členů zastupitelstv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chválení programu jednání, volební a návrhové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. Volba starosty a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 Zřízení finančního a kontrolního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 Zřízení kulturní, stavební a sportov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5. Rozhodnutí o odměnách za výkon funkcí neuvolněných členů zastupitel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.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8.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9.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ednání zahájil nejstarší člen nového zastupitelstva pan Miloš Malínský. Přivítal  přítomné řádně zvolené zastupitele a hosty. Přečetl zápis o výsledku voleb, zpracovaný a podepsaný pracovníky registračního místa. Konstatoval, že je přítomno 11 zastupitelů řádně zvolených a jednání je usnášení schopné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ložení slibu  provedlo 11 členů nového zastupitelstva pronesením slova SLIBU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potvrdilo svým podpisem. Všem přítomným členům ZO bylo předáno OSVĚDČENÍ o zvol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ále  pan Miloš Malínský přednesl návrh progra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bookmarkStart w:id="0" w:name="_Hlk529043121"/>
      <w:r>
        <w:rPr>
          <w:sz w:val="24"/>
        </w:rPr>
        <w:t>Pro  11  hlasů    proti  0  hlasů    zdrželo se  0  hlasů</w:t>
      </w:r>
      <w:bookmarkEnd w:id="0"/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té pan Miloš Malínský přednesl návrh na slož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olební komise ve složení: </w:t>
      </w:r>
      <w:r>
        <w:rPr>
          <w:sz w:val="24"/>
          <w:szCs w:val="24"/>
        </w:rPr>
        <w:t>Iveta Hrochová, Ing. Renáta Špryňarová, Zuzana Čer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 11  hlasů    proti  0  hlasů    zdrželo se  0  hlasů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ávrhové komise ve složení :  </w:t>
      </w:r>
      <w:r>
        <w:rPr>
          <w:sz w:val="24"/>
          <w:szCs w:val="24"/>
        </w:rPr>
        <w:t>Pavel Hojdík,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isovatel 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věřovatelé zápisu:  </w:t>
      </w:r>
      <w:r>
        <w:rPr>
          <w:sz w:val="24"/>
          <w:szCs w:val="24"/>
        </w:rPr>
        <w:t>Iveta Hrochová,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Před volbou starosty bylo hlasováno o této funkci jako o uvolněné, ostatní funkce v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stupitelstvu obce zůstanou jako neuvolně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ed volbou starosty a místostarosty bylo na návrh  pana Malínského hlasováno o taj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působu  hlas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é  volební komise rozdala prázdné hlasovací lístky a po tajné volbě vyhodnotil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hlasovací lístky s konstatováním, že starosta a místostarosta byli zvoleni v prvním 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starostou byl zvolen Miloš Malínský s počtem 11 hlasů 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místostarostou byl zvolen Mgr. Josef Hájek s počtem 10 hlasů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lasy pro ostatní:   Iveta Hrochová                                 1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Nově zvolený starosta přednes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návrh  na složení kontrolního výb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: Ing. Jiří Škrabk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 10  hlasů    proti  0  hlasů    zdržel se  1  hlas ( Škrabka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lenové: Zuzana Černá, Karel Jele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 9  hlasů    proti  0  hlasů    zdržely se  2  hlasy ( Černá, Jele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návrh na složení finančního výbor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:  Ing. Renáta Špryňarová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bookmarkStart w:id="1" w:name="_Hlk529043599"/>
      <w:r>
        <w:rPr>
          <w:sz w:val="24"/>
        </w:rPr>
        <w:t>Pro  10  hlasů    proti  0  hlasů    zdržel se  1  hlas ( Špryňarová )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lenové: Pavel Hojdík, Iveta Hroch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Pro  9  hlasů    proti  0  hlasů    zdržely se  2  hlasy ( Hojdík, Hrochová )</w:t>
      </w:r>
    </w:p>
    <w:p>
      <w:pPr>
        <w:pStyle w:val="Normal"/>
        <w:rPr>
          <w:sz w:val="24"/>
        </w:rPr>
      </w:pPr>
      <w:r>
        <w:rPr>
          <w:sz w:val="24"/>
        </w:rPr>
        <w:t>4.   Starosta přednesl návrh na zřízení a slož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kulturní   komis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seda:  Iveta Hroch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len:         Miloš Malíns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 9  hlasů    proti  0  hlasů    zdržely se  2  hlasy ( Hrochová, Malínský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- stavební komis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edseda: Radislav Richtera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lenové:   Jan Hovorka, Ing. Jiří Škrab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 8  hlasů    proti  0  hlasů    zdržely se  3  hlasy ( Richtera, Hovorka, Škrabka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sportovní komis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edseda: Ondřej Brandejs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 10  hlasů    proti  0  hlasů    zdržel se  1  hlas ( Brandejs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 xml:space="preserve">Zastupitelé projednali dle zákona 128/2000 Sb, o obcích ve znění pozdějších zákonů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e Přílohy Nařízení vlády č. 318/2017 Sb, o odměnách za výkon funkce členům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ev výši odměn neuvolněným zastupitelům pro volební období 2018 -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n Ing. Jiří Škrabka navrhl ponechání měsíčních odměn a příplatků poskyt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uvolněným členům zastupitelstva ve výši roku 2018 v uplynulém volebním obdob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 platností od 1.11.2018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stanovení měsíčních odměn a příplatků poskyt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uvolněným členům zastupitelstva obce Holohlavy ve výši roku 2018 v  uplynul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lebním období s platností od 1.11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Pro  11  hlasů    proti  0  hlasů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Inform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informoval zastupitele o plánovaných investičních i neinvestičních akcích ob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následujícím volebním období – např. výstavba sportovního parku, příprava proj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vitalizace obecního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Diskuse:</w:t>
      </w:r>
      <w:r>
        <w:rPr>
          <w:sz w:val="24"/>
          <w:szCs w:val="24"/>
        </w:rPr>
        <w:t xml:space="preserve">  Diskuse probíhala v průběhu jednání k jednotlivým bodům programu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</w:t>
      </w:r>
      <w:r>
        <w:rPr>
          <w:sz w:val="24"/>
          <w:szCs w:val="24"/>
        </w:rPr>
        <w:t>Usnesení z jednání zastupitelstva obce přečetl  Ing. Jiří Škrabk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xt usnesení byl schválen 11 hl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Starosta konstatoval, že program dnešního jednání byl vyčerpán, poděkoval přítomný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 pozornost a jednání ve 20.0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" w:name="_Hlk528411632"/>
      <w:bookmarkEnd w:id="2"/>
      <w:r>
        <w:rPr>
          <w:sz w:val="24"/>
        </w:rPr>
        <w:t xml:space="preserve">              </w:t>
      </w:r>
      <w:r>
        <w:rPr>
          <w:sz w:val="24"/>
          <w:szCs w:val="24"/>
        </w:rPr>
        <w:t>Iveta Hrochová                                                                      Radislav Richter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/>
      </w:pPr>
      <w:bookmarkStart w:id="3" w:name="_Hlk528411632"/>
      <w:bookmarkEnd w:id="3"/>
      <w:r>
        <w:rPr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17:00Z</dcterms:created>
  <dc:creator>Josef Hájek</dc:creator>
  <dc:description/>
  <cp:keywords/>
  <dc:language>en-US</dc:language>
  <cp:lastModifiedBy>Uzivatel</cp:lastModifiedBy>
  <cp:lastPrinted>2018-10-29T09:53:00Z</cp:lastPrinted>
  <dcterms:modified xsi:type="dcterms:W3CDTF">2018-11-08T07:30:00Z</dcterms:modified>
  <cp:revision>8</cp:revision>
  <dc:subject/>
  <dc:title>Zápis   č</dc:title>
</cp:coreProperties>
</file>