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ápis č. 0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17.12.2018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zasedací místnosti OÚ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Přítomni: Zuzana Černá, Mgr. Josef Hájek, </w:t>
      </w:r>
      <w:r>
        <w:rPr>
          <w:szCs w:val="24"/>
        </w:rPr>
        <w:t xml:space="preserve">Pavel Hojdík, </w:t>
      </w:r>
      <w:r>
        <w:rPr/>
        <w:t xml:space="preserve">Jan Hovorka,  Iveta Hrochová, </w:t>
      </w:r>
    </w:p>
    <w:p>
      <w:pPr>
        <w:pStyle w:val="Heading2"/>
        <w:ind w:right="-567" w:hanging="0"/>
        <w:jc w:val="left"/>
        <w:rPr>
          <w:szCs w:val="24"/>
        </w:rPr>
      </w:pPr>
      <w:r>
        <w:rPr/>
        <w:t xml:space="preserve">                </w:t>
      </w:r>
      <w:r>
        <w:rPr/>
        <w:t>Karel Jelen, Miloš Malínský, Radislav Richtera, Ing. Renáta Špryňarová</w:t>
      </w:r>
      <w:r>
        <w:rPr>
          <w:szCs w:val="24"/>
        </w:rPr>
        <w:t xml:space="preserve"> </w:t>
      </w:r>
    </w:p>
    <w:p>
      <w:pPr>
        <w:pStyle w:val="Heading2"/>
        <w:ind w:right="-567" w:hanging="0"/>
        <w:jc w:val="left"/>
        <w:rPr/>
      </w:pPr>
      <w:r>
        <w:rPr>
          <w:szCs w:val="24"/>
        </w:rPr>
        <w:t xml:space="preserve">                </w:t>
      </w:r>
      <w:r>
        <w:rPr>
          <w:szCs w:val="24"/>
        </w:rPr>
        <w:t>Ing. Jiří Škrabka -  od bodu jednání č.3 od 19.10 hodin</w:t>
      </w:r>
      <w:r>
        <w:rPr/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luveni: </w:t>
      </w:r>
      <w:r>
        <w:rPr>
          <w:sz w:val="24"/>
        </w:rPr>
        <w:t>Ondřej Brandej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ová komise: Pavel Hojdík, Ing. Jiří Škrabka</w:t>
      </w:r>
    </w:p>
    <w:p>
      <w:pPr>
        <w:pStyle w:val="Heading2"/>
        <w:ind w:right="-567" w:hanging="0"/>
        <w:jc w:val="left"/>
        <w:rPr/>
      </w:pPr>
      <w:r>
        <w:rPr/>
        <w:t xml:space="preserve">Ověřovatelé zápisu: </w:t>
      </w:r>
      <w:r>
        <w:rPr>
          <w:szCs w:val="24"/>
        </w:rPr>
        <w:t>Iveta Hrochová, Radislav Richtera</w:t>
      </w:r>
      <w:r>
        <w:rPr/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Zapisovatel: </w:t>
      </w:r>
      <w:r>
        <w:rPr>
          <w:szCs w:val="24"/>
        </w:rPr>
        <w:t>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gram:</w:t>
      </w:r>
      <w:r>
        <w:rPr>
          <w:sz w:val="24"/>
          <w:szCs w:val="24"/>
        </w:rPr>
        <w:t xml:space="preserve">  1.   Zahájení a schválení návrhové komise, ověřovatelů, zapisovatele 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rogramu 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  Žádost seniorského domu Beránek o finanční příspě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  Schválení objemu příspěvků a dotací zájmovým organizacím pro rok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4.   Schválení smlouvy na pojištění majetku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5.   Schválení podání žádosti o dotace – Sportovní park U Svat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6.   Schválení rozpisu schůzí v roce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.   Úprava odměn zastupitelům od 1.1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8.   Projednání návrhu rozpočtu obce na rok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9.   Schválení rozpočtového proviz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0.  Rozpočtové opatření č.8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1.  Informac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2.  Disku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3.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4.  Závěr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.   Jednání zahájil starosta a přivítal přítomné zastupitele. Dále konstatoval, že je přítomno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 členů, jednání je tedy usnášení schopné. K zápisu  posledního jednání nebyly vzneseny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žádné připomínky.  Návrhová komise, volební komise, ověřovatelé a zapisovatel byl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chváleni všemi hlasy ve výše uvedeném složení. Starosta přednesl  návrh  program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bookmarkStart w:id="0" w:name="_Hlk509648753"/>
      <w:bookmarkStart w:id="1" w:name="_Hlk499391239"/>
      <w:r>
        <w:rPr>
          <w:sz w:val="24"/>
          <w:szCs w:val="24"/>
        </w:rPr>
        <w:t>Pro  9  hlasů      proti  0  hlasů        zdrželo se  0  hlasů</w:t>
      </w:r>
      <w:r>
        <w:rPr>
          <w:sz w:val="24"/>
        </w:rPr>
        <w:t xml:space="preserve"> </w:t>
      </w:r>
      <w:bookmarkEnd w:id="0"/>
    </w:p>
    <w:p>
      <w:pPr>
        <w:pStyle w:val="Normal"/>
        <w:rPr/>
      </w:pPr>
      <w:bookmarkEnd w:id="1"/>
      <w:r>
        <w:rPr>
          <w:sz w:val="24"/>
          <w:szCs w:val="24"/>
        </w:rPr>
        <w:t>2.</w:t>
      </w:r>
      <w:r>
        <w:rPr/>
        <w:t xml:space="preserve">    </w:t>
      </w:r>
      <w:r>
        <w:rPr>
          <w:sz w:val="24"/>
        </w:rPr>
        <w:t>Zastupitelé</w:t>
      </w:r>
      <w:r>
        <w:rPr/>
        <w:t xml:space="preserve"> </w:t>
      </w:r>
      <w:r>
        <w:rPr>
          <w:sz w:val="24"/>
        </w:rPr>
        <w:t xml:space="preserve">byli starostou seznámeni se žádostí </w:t>
      </w:r>
      <w:r>
        <w:rPr>
          <w:sz w:val="24"/>
          <w:szCs w:val="24"/>
        </w:rPr>
        <w:t xml:space="preserve">o poskytnutí  finančního daru ob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lohlavy domovu pro seniory Beránek, který by byl využit na částečné pokry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vozních  nákladů a v současné době tohoto zařízení využívá jeden občan s trvalý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ydlištěm v obci Holohlavy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projednání zastupitelé schválili poskytnutí  finančního daru obcí Holohlavy ve výš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 000,- Kč </w:t>
      </w:r>
      <w:bookmarkStart w:id="2" w:name="_Hlk532637068"/>
      <w:r>
        <w:rPr>
          <w:sz w:val="24"/>
          <w:szCs w:val="24"/>
        </w:rPr>
        <w:t>společnosti Senior dům Beránek s r.o.</w:t>
      </w:r>
      <w:bookmarkEnd w:id="2"/>
      <w:r>
        <w:rPr>
          <w:sz w:val="24"/>
          <w:szCs w:val="24"/>
        </w:rPr>
        <w:t xml:space="preserve">, kdy poskytnutí příspěvku bude zahrnuto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 návrhu rozpočtu obce Holohlavy na rok 2019. Současně zastupitelé pověřili staros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ce vypracováním a podpisem smlouvy o poskytnutí finančního daru obcí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polečnosti Senior dům Beránek s r.o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3.   Zastupitelstvo obce po projednání schválilo </w:t>
      </w:r>
      <w:bookmarkStart w:id="3" w:name="_Hlk499475113"/>
      <w:r>
        <w:rPr>
          <w:sz w:val="24"/>
          <w:szCs w:val="24"/>
        </w:rPr>
        <w:t xml:space="preserve">Program poskytování dotací z rozpočtu obc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lohlavy pro období 2019 a jeho zveřejnění na úřední desce</w:t>
      </w:r>
      <w:bookmarkEnd w:id="3"/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4.   Zastupitelé po seznámení s návrhy na pojištění majetku obce schválili na rok 2019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zavření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ojistné smlouvy s Hasičskou vzájemnou pojišťovnou a.s.  pojištění členů Jednotky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DH pro případ úrazu a odpovědnosti za újmu za celkové roční pojistné 3 550,- Kč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ojistné smlouvy s Hasičskou vzájemnou pojišťovnou a.s. havarijního pojištění vozidel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pel Movano a  Tatra 815 za celkové roční pojistné 20 074,- Kč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bookmarkStart w:id="4" w:name="_Hlk532642840"/>
      <w:r>
        <w:rPr>
          <w:sz w:val="24"/>
          <w:szCs w:val="24"/>
        </w:rPr>
        <w:t xml:space="preserve">pojistné smlouvy s Českou pojišťovnou a.s. pojištění majetku obce spočívající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  pojištění staveb, movitých věcí – živel, movitých věcí – odcizení, strojů a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dpovědnosti za celkové roční pojistné 48 987,- Kč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bookmarkEnd w:id="4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upitelé současně pověřili starostu obce podpisem pojistné smlouvy s Hasičskou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zájemnou pojišťovnou a.s. pojištění členů Jednotky SDH pro případ úrazu a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povědnosti za újmu za celkové roční pojistné 3 550,- Kč, pojistné smlouvy s Hasičskou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zájemnou pojišťovnou a.s. havarijního pojištění vozidel Opel Movano a Tatra 815 za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lkové roční pojistné 20 074,- Kč a pojistné smlouvy s Českou pojišťovnou a.s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jištění majetku obce spočívající v pojištění staveb, movitých věcí – živel, movitých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ěcí – odcizení, strojů a odpovědnosti za celkové roční pojistné 48 987,- 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1"/>
        <w:ind w:left="0" w:hanging="0"/>
        <w:rPr>
          <w:szCs w:val="24"/>
        </w:rPr>
      </w:pPr>
      <w:r>
        <w:rPr>
          <w:szCs w:val="24"/>
        </w:rPr>
        <w:t xml:space="preserve">5.   </w:t>
      </w:r>
      <w:bookmarkStart w:id="5" w:name="_Hlk517517759"/>
      <w:r>
        <w:rPr>
          <w:szCs w:val="24"/>
        </w:rPr>
        <w:t xml:space="preserve">Starosta informoval zastupitele o vyhlášení Výzvy k podávání žádostí o poskytnutí dotace </w:t>
      </w:r>
    </w:p>
    <w:p>
      <w:pPr>
        <w:pStyle w:val="Nadpis41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v roce 2019 z podprogramu Podpora obnovy a rozvoje venkova – dotační titul Podpora </w:t>
      </w:r>
    </w:p>
    <w:p>
      <w:pPr>
        <w:pStyle w:val="Nadpis41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budování a obnovy míst aktivního a pasivního odpočinku. 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 xml:space="preserve">Z výše uvedeného dotačního titulu by obec mohla zažádat o dotaci na výstavb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ortovního parku U Svatých. Rozmezí výše poskytnuté dotace v případě výstav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portovního parku činí 100 000 – 3 000 000 Kč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ále starosta navrhl, aby žádost o dotaci byla podána prostřednictvím společnos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tace Snadno s r.o.,  kdy jednorázová odměna společnosti pouze při kladném vyříz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žádosti činí 35 090,- Kč vč.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projednání zastupitelé schválili podání žádosti o dotaci na výstavbu  Sportovního parku </w:t>
      </w:r>
    </w:p>
    <w:p>
      <w:pPr>
        <w:pStyle w:val="Nadpis41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U Svatých z podprogramu Podpora obnovy a rozvoje venkova – dotační titul 117d8210H </w:t>
      </w:r>
    </w:p>
    <w:p>
      <w:pPr>
        <w:pStyle w:val="Nadpis41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odpora budování a obnovy míst aktivního a pasivního odpočinku prostřednictvím </w:t>
      </w:r>
    </w:p>
    <w:p>
      <w:pPr>
        <w:pStyle w:val="Nadpis41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>společnosti Dotace Snadno s r.o.</w:t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Současně  zastupitelé pověřili starostu obce vypracováním a podpisem Smlouvy o dílo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ezi obcí Holohlavy a společností Dotace Snadno s r.o., kdy předmětem smlouvy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ypracování a podání žádosti o dotaci na výstavbu  Sportovního parku U Svatých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 w:val="24"/>
          <w:szCs w:val="24"/>
        </w:rPr>
        <w:t>z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podprogramu Podpora obnovy a rozvoje venkova – dotační titul 117d8210H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pora budování a obnovy míst aktivního a pasivního odpočinku za jednorázov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měna společnosti při kladném vyřízení žádosti ve výši 35 090,- Kč vč.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1"/>
        <w:ind w:left="0" w:hanging="0"/>
        <w:rPr>
          <w:szCs w:val="24"/>
        </w:rPr>
      </w:pPr>
      <w:bookmarkEnd w:id="5"/>
      <w:r>
        <w:rPr>
          <w:szCs w:val="24"/>
        </w:rPr>
        <w:t xml:space="preserve">      </w:t>
      </w:r>
      <w:r>
        <w:rPr>
          <w:szCs w:val="24"/>
        </w:rPr>
        <w:t>Pro  10  hlasů      proti  0  hlasů        zdrželo se  0  hlas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</w:rPr>
        <w:t xml:space="preserve">6.   </w:t>
      </w:r>
      <w:r>
        <w:rPr>
          <w:sz w:val="24"/>
          <w:szCs w:val="24"/>
        </w:rPr>
        <w:t xml:space="preserve">Zastupitelé po projednání schválili termíny zasedání zastupitelstva obce Holohlavy pro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k 2019 (viz. příloha č.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Zastupitelé po projednání stanovili dle zákona 128/2000 Sb, o obcích ve znění pozdějš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ákonů a  dle nařízení vlády č.202/2018, kterým se mění nařízení vlády č. 318/2017 Sb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 výši odměn členů zastupitelstev územních samosprávných celků, výši odměn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volněným zastupitelům obce Holohlavy ve volebním období 2018 – 2022 s platnos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 1.1.2019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členům zastupitelstv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lenům výborů a komisí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uzana Černá – člen kontrolního výbor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arel Jelen – člen kontrolního výbor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avel Hojdík – člen finančního výbor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an Hovorka – člen stavební komi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dsedům výborů a komisí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ng. Jiří Škrabka  – předseda kontrolního výbor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g. Renáta Špryňarová – předseda finančního výbor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veta Hrochová – předseda kulturní komis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adislav Richtera – předseda stavební komi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ndřej Brandejs – předseda sportovní komise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 místostarostovi ob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gr. Josef Hájek - místo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8.</w:t>
      </w:r>
      <w:r>
        <w:rPr>
          <w:sz w:val="24"/>
        </w:rPr>
        <w:t xml:space="preserve">   Starosta obce předložil zastupitelům obce návrh rozpočtu na rok 2019 a  poté seznamov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stupitele s jednotlivými položkami a zahájil nad nimi rozprav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iskus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rosta navrhl oproti minulým letům snížit nájemné společnosti Služby obce Holohlavy s r.o. za pronájem nebytových  prostor  budovy čp. 36 z důvodu neustále se navyšujících provozních nákladů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 projednání zastupitelé schválili snížení nájemného společnosti Služby ob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Holohlavy s r.o. za pronájem budovy čp. 36 a současně pověřili starostu obce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zveřejněním záměru změnit Nájemní smlouvu o pronájmu nebytových prost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budovy čp. 36 mezi obcí Holohlavy ( pronajímatel ) a společností Služby obce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>Holohlavy s.r.o. ( nájemce ) na úřední desc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 projednaném znění bude návrh rozpočtu v příjmové i výdajové části (viz. příloha č. 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veřejněn po jednotlivých  paragrafech na Úřední desce a  webových stránkách ob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Holohlavy ke zpřipomínkování. Poté bude schválen rozpočet obce na příští schůz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stupitels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  Z důvodů předem nepředvídatelných skutečností souvisejících se sestavením rozpoč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ce na rok 2019 před koncem roku 2018 rozhodli zastupitelé o jeho sestavení po 1. led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19 a současně schválili  Rozpočtové provizorium na rok 2019 a pravidla rozpočtové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vizoria  na rok 2019 ve výši čerpání rozpočtu předešlého roku v oblasti  provozn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ákladů a příjmů. Výdaje na dlouhodobý majetek mohou být čerpány v případe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kračování v započaté akci, na jejichž úhradu jsou zajištěny zdroje dotační, případ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dočerpáním zdrojů minulých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sz w:val="24"/>
        </w:rPr>
        <w:t>Zastupitelstvo po projednání schválilo  rozpočtové opatření č. 8/2018 ( viz. příloha č.3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 současně  </w:t>
      </w:r>
      <w:bookmarkStart w:id="6" w:name="_Hlk532736635"/>
      <w:r>
        <w:rPr>
          <w:sz w:val="24"/>
        </w:rPr>
        <w:t xml:space="preserve">pověřilo </w:t>
      </w:r>
      <w:bookmarkStart w:id="7" w:name="_Hlk501542645"/>
      <w:r>
        <w:rPr>
          <w:sz w:val="24"/>
        </w:rPr>
        <w:t>starostu obce schválením možného následujícího rozpočtového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opatření v příjmové a výdajové části za období od 18.12. do 31.12.201</w:t>
      </w:r>
      <w:bookmarkEnd w:id="7"/>
      <w:r>
        <w:rPr>
          <w:sz w:val="24"/>
        </w:rPr>
        <w:t>8</w:t>
      </w:r>
      <w:bookmarkEnd w:id="6"/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Inform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starosta poděkoval všem, kteří organizovali Mikulášskou nadílku v obci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nabízí se firma, která by provedla digitalizaci knihy Holohlavy – zatím nebu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alizováno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SDH Holohlavy bude 16.2.2018 organizovat v Kulturním a stravovacím středis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Hasičský večí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. Diskuse: Diskuse probíhala v průběhu jednání k jednotlivým bodům programu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Usnesení z jednání zastupitelstva obce přečetl Ing. Jiří Škrab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10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14.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21.20 hodin 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eta Hrochová                                                                       Radislav Richte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 ověřovatel zápisu  </w:t>
      </w:r>
    </w:p>
    <w:p>
      <w:pPr>
        <w:pStyle w:val="Normal"/>
        <w:rPr/>
      </w:pPr>
      <w:r>
        <w:rPr/>
        <w:t>Příloha č.1</w:t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3890"/>
      </w:tblGrid>
      <w:tr>
        <w:trPr>
          <w:trHeight w:val="1411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rmíny zasedání zastupitelstva                 obce Holohlavy                                            pro rok 2019</w:t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AS: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 hodin</w:t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STO: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ací místnost budovy OÚ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. ledna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 února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 března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. dubna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. května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. června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. srpna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. září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 října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listopadu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prosinc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1221"/>
        <w:gridCol w:w="5972"/>
        <w:gridCol w:w="1194"/>
      </w:tblGrid>
      <w:tr>
        <w:trPr>
          <w:trHeight w:val="315" w:hRule="atLeast"/>
        </w:trPr>
        <w:tc>
          <w:tcPr>
            <w:tcW w:w="90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NÁVRH ROZPOČTU OBCE HOLOHLAVY NA ROK 2019</w:t>
            </w:r>
          </w:p>
        </w:tc>
      </w:tr>
      <w:tr>
        <w:trPr>
          <w:trHeight w:val="255" w:hRule="atLeast"/>
        </w:trPr>
        <w:tc>
          <w:tcPr>
            <w:tcW w:w="900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 tisících Kč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říjmová část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1</w:t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ň z př. fyz. os. ze závislé činnosti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00</w:t>
            </w:r>
          </w:p>
        </w:tc>
      </w:tr>
      <w:tr>
        <w:trPr>
          <w:trHeight w:val="45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2</w:t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íjmů fyz. osob ze samost. výděleč. čin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3</w:t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. fyz. os. z kapitálových výnosů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1</w:t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íjmů právnických osob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0</w:t>
            </w:r>
          </w:p>
        </w:tc>
      </w:tr>
      <w:tr>
        <w:trPr>
          <w:trHeight w:val="45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1</w:t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idané hodnoty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7</w:t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statní poplatky a odvody - živ. prostředí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00</w:t>
            </w:r>
          </w:p>
        </w:tc>
      </w:tr>
      <w:tr>
        <w:trPr>
          <w:trHeight w:val="45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1</w:t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latek ze psů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0</w:t>
            </w:r>
          </w:p>
        </w:tc>
      </w:tr>
      <w:tr>
        <w:trPr>
          <w:trHeight w:val="45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4</w:t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latek ze vstupného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5</w:t>
            </w:r>
          </w:p>
        </w:tc>
      </w:tr>
      <w:tr>
        <w:trPr>
          <w:trHeight w:val="45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1</w:t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ávní poplatky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2</w:t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rušený odvod z loterií a podobných he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1</w:t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nemovitost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2</w:t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investiční přijaté dotace ze SR v rámci SDV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60</w:t>
            </w:r>
          </w:p>
        </w:tc>
      </w:tr>
      <w:tr>
        <w:trPr>
          <w:trHeight w:val="45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9</w:t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příjmy z pronájmu majetk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90</w:t>
            </w:r>
          </w:p>
        </w:tc>
      </w:tr>
      <w:tr>
        <w:trPr>
          <w:trHeight w:val="45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1</w:t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z poskytování služeb a výrobků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0</w:t>
            </w:r>
          </w:p>
        </w:tc>
      </w:tr>
      <w:tr>
        <w:trPr>
          <w:trHeight w:val="45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2</w:t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jmy z pronájmu ostatních nemovitostí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2</w:t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jmy z pronájmu ostatních nemovitostí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00</w:t>
            </w:r>
          </w:p>
        </w:tc>
      </w:tr>
      <w:tr>
        <w:trPr>
          <w:trHeight w:val="45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1</w:t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jmy z poskytování služeb a výrobků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2</w:t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spěvek inv. na Ú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0</w:t>
            </w:r>
          </w:p>
        </w:tc>
      </w:tr>
      <w:tr>
        <w:trPr>
          <w:trHeight w:val="45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1</w:t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z pronájmu pozemků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00</w:t>
            </w:r>
          </w:p>
        </w:tc>
      </w:tr>
      <w:tr>
        <w:trPr>
          <w:trHeight w:val="45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2</w:t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jmy z prodeje zboží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0</w:t>
            </w:r>
          </w:p>
        </w:tc>
      </w:tr>
      <w:tr>
        <w:trPr>
          <w:trHeight w:val="45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4</w:t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ijaté nekapitálové příspěvky, náhrady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1</w:t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z úroků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2</w:t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z podílů na zisku a dividendy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celkem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.….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80,25</w:t>
            </w:r>
          </w:p>
        </w:tc>
      </w:tr>
      <w:tr>
        <w:trPr>
          <w:trHeight w:val="27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ýdajová část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4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vláštní veterinární péč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1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ěstební činnost (lesy)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záležitosti lesního hospodářství - Myslivci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2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lnic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záležitosti pozemních komunikací - Chodníky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vádění a čištění odpadních vod a nakládání s kaly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1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řské školy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4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Š pro žáky se speciálním vzdělávacími potřebami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4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nihovnictví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statní záležitosti kultury 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innosti registrovaných církví a náboženských org.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1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las a televize - Místní rozhlas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pravodaj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5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5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áležitosti kultury, církví a sdělovacích prostředků 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2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rtovní zařízení v majetku obc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5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tělovýchovná činnost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1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yužití volného času dětí a mládež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zájmová činnost a rekreac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5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spic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3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bytové hospodářství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1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řejné osvětlení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5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zemní plánování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2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hřebnictví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5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5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ální služby a územní rozvoj j.n.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2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běr a svoz komunálního odpadu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1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ana druhů a stanovišť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5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éče o vzhled obcí a veřejnou zeleň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8,5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8,5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1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ní asistence, pečovatelská služba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služby a činnosti v oblasti soc. péč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2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ana obyvatelstva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1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ěstská polici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2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žární ochrana - dobrovolná část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2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tupitelstvo obcí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1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innost místní správy -  (vnitřní čin. samotného OÚ)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7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7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, příjmy a výdaje z finančních operací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2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ční vypořádání minulých let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daje celkem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28,1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68,1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6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celkem</w:t>
            </w:r>
          </w:p>
        </w:tc>
        <w:tc>
          <w:tcPr>
            <w:tcW w:w="5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80,25</w:t>
            </w:r>
          </w:p>
        </w:tc>
      </w:tr>
      <w:tr>
        <w:trPr>
          <w:trHeight w:val="450" w:hRule="atLeast"/>
        </w:trPr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daje celkem</w:t>
            </w:r>
          </w:p>
        </w:tc>
        <w:tc>
          <w:tcPr>
            <w:tcW w:w="5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28,10</w:t>
            </w:r>
          </w:p>
        </w:tc>
      </w:tr>
      <w:tr>
        <w:trPr>
          <w:trHeight w:val="450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ozdíl </w:t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847,85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íl ve výši 10 847 850,- Kč bude hrazen z přebytku z minulých le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3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730"/>
        <w:gridCol w:w="731"/>
        <w:gridCol w:w="3132"/>
        <w:gridCol w:w="1695"/>
      </w:tblGrid>
      <w:tr>
        <w:trPr>
          <w:trHeight w:val="314" w:hRule="atLeast"/>
        </w:trPr>
        <w:tc>
          <w:tcPr>
            <w:tcW w:w="376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počtové opatření č.8/2018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 Kč</w:t>
            </w:r>
          </w:p>
        </w:tc>
      </w:tr>
      <w:tr>
        <w:trPr>
          <w:trHeight w:val="314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 1400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SDH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76,00</w:t>
            </w:r>
          </w:p>
        </w:tc>
      </w:tr>
      <w:tr>
        <w:trPr>
          <w:trHeight w:val="314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275,00</w:t>
            </w:r>
          </w:p>
        </w:tc>
      </w:tr>
      <w:tr>
        <w:trPr>
          <w:trHeight w:val="314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příjmu FO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7,00</w:t>
            </w:r>
          </w:p>
        </w:tc>
      </w:tr>
      <w:tr>
        <w:trPr>
          <w:trHeight w:val="314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příjmu FO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006,00</w:t>
            </w:r>
          </w:p>
        </w:tc>
      </w:tr>
      <w:tr>
        <w:trPr>
          <w:trHeight w:val="314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příjmu FO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163,00</w:t>
            </w:r>
          </w:p>
        </w:tc>
      </w:tr>
      <w:tr>
        <w:trPr>
          <w:trHeight w:val="314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ěný odpa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78,00</w:t>
            </w:r>
          </w:p>
        </w:tc>
      </w:tr>
      <w:tr>
        <w:trPr>
          <w:trHeight w:val="314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ájem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řebnictví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4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Celkem příjmy 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 149 365,00 </w:t>
            </w:r>
          </w:p>
        </w:tc>
      </w:tr>
      <w:tr>
        <w:trPr>
          <w:trHeight w:val="314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 Kč</w:t>
            </w:r>
          </w:p>
        </w:tc>
      </w:tr>
      <w:tr>
        <w:trPr>
          <w:trHeight w:val="314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 1400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 přetlakový ventilátor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00,00</w:t>
            </w:r>
          </w:p>
        </w:tc>
      </w:tr>
      <w:tr>
        <w:trPr>
          <w:trHeight w:val="314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 1400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 - PHM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0</w:t>
            </w:r>
          </w:p>
        </w:tc>
      </w:tr>
      <w:tr>
        <w:trPr>
          <w:trHeight w:val="314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Celkem výdaje 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24 176,00 </w:t>
            </w:r>
          </w:p>
        </w:tc>
      </w:tr>
      <w:tr>
        <w:trPr>
          <w:trHeight w:val="314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výšení přebytku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125 189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eastAsia="Symbol"/>
      <w:sz w:val="24"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NzevChar">
    <w:name w:val="Název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ind w:right="566" w:hanging="0"/>
      <w:jc w:val="both"/>
    </w:pPr>
    <w:rPr>
      <w:rFonts w:eastAsia="Symbo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18:00Z</dcterms:created>
  <dc:creator>Josef Hájek</dc:creator>
  <dc:description/>
  <dc:language>en-US</dc:language>
  <cp:lastModifiedBy>Uzivatel</cp:lastModifiedBy>
  <cp:lastPrinted>2018-02-20T11:31:00Z</cp:lastPrinted>
  <dcterms:modified xsi:type="dcterms:W3CDTF">2018-12-28T09:20:00Z</dcterms:modified>
  <cp:revision>4</cp:revision>
  <dc:subject/>
  <dc:title>Zápis   č</dc:title>
</cp:coreProperties>
</file>