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14.01.201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Zuzana Černá, Mgr. Josef Hájek, </w:t>
      </w:r>
      <w:r>
        <w:rPr>
          <w:szCs w:val="24"/>
        </w:rPr>
        <w:t xml:space="preserve">Pavel Hojdík, </w:t>
      </w:r>
      <w:r>
        <w:rPr/>
        <w:t xml:space="preserve">Jan Hovorka, Iveta Hrochová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Karel Jelen, Miloš Malínský, Radislav Richtera, </w:t>
      </w:r>
      <w:r>
        <w:rPr>
          <w:szCs w:val="24"/>
        </w:rPr>
        <w:t>Ing. Jiří Škrabka,</w:t>
      </w:r>
      <w:r>
        <w:rPr/>
        <w:t xml:space="preserve"> Ing. Renáta Špryňarová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luveni: </w:t>
      </w:r>
      <w:r>
        <w:rPr>
          <w:sz w:val="24"/>
        </w:rPr>
        <w:t>Ondřej Brande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Pavel Hojdík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Iveta Hrochová, Radislav Richter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Schválení rozpočtu obce Holohlavy na rok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Projednání studie „Revitalizace parku a školní zahrad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. Dále konstatoval, že je přítomno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 členů, jednání je tedy usnášení schopné. K zápisu  posledního jednání nebyly vznesen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ádné připomínky.  Návrhová komise, volební komise, ověřovatelé a zapisovatel by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_Hlk535520402"/>
      <w:bookmarkStart w:id="1" w:name="_Hlk509648753"/>
      <w:bookmarkStart w:id="2" w:name="_Hlk499391239"/>
      <w:r>
        <w:rPr>
          <w:sz w:val="24"/>
          <w:szCs w:val="24"/>
        </w:rPr>
        <w:t>Pro  10  hlasů      proti  0  hlasů        zdrželo se  0  hlasů</w:t>
      </w:r>
      <w:bookmarkEnd w:id="0"/>
      <w:r>
        <w:rPr>
          <w:sz w:val="24"/>
        </w:rPr>
        <w:t xml:space="preserve"> 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bookmarkEnd w:id="2"/>
      <w:r>
        <w:rPr>
          <w:szCs w:val="24"/>
        </w:rPr>
        <w:t>2.</w:t>
      </w:r>
      <w:r>
        <w:rPr/>
        <w:t xml:space="preserve">   Starosta konstatoval, že návrh rozpočtu obce Holohlavy na rok 2019, který byl zveřejněn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na Úřední desce OÚ Holohlavy a oficiálních internetových stránkách obce Holohlavy,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nebyl k 14.01.2019  připomínková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Před schválením rozpočtu byly po projednání zastupiteli provedeny tyto úpravy návrh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počtu: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příjmová čás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ložka 4112 – navýšení částky o </w:t>
      </w:r>
      <w:bookmarkStart w:id="3" w:name="_Hlk535520586"/>
      <w:r>
        <w:rPr>
          <w:sz w:val="24"/>
          <w:szCs w:val="24"/>
        </w:rPr>
        <w:t>18 700,- Kč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ové navýšení v příjmové části rozpočtu oproti návrhu rozpočtu činí 18 7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4" w:name="_Hlk503086044"/>
      <w:bookmarkEnd w:id="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nížení schodku rozpočtu oproti návrhu rozpočtu činí 18 7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_Hlk503086044"/>
      <w:bookmarkStart w:id="6" w:name="_Hlk503086044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</w:rPr>
        <w:t>Poté  zastupitelstvo obce schválilo rozpočet obce Holohlavy na rok 2019 (viz. příloha č. 1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ako schodkový podle předloženého návrhu v příjmové části 12 898 950,- Kč a  výdajové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části 23 728 100</w:t>
      </w:r>
      <w:r>
        <w:rPr>
          <w:bCs/>
          <w:sz w:val="24"/>
          <w:szCs w:val="24"/>
        </w:rPr>
        <w:t xml:space="preserve">,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Kč, kdy v případě příjmů se za závazný ukazatel považuje nejvyšš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dnotka druhového třídění a v případě výdajů se za závazný ukazatel považuje odvětvové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řídění rozpočtové skladby.  Rozdíl ve výši 10 829 150,- Kč  bude hrazen z přebyt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 minulých 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7" w:name="_Hlk535522246"/>
      <w:r>
        <w:rPr>
          <w:sz w:val="24"/>
          <w:szCs w:val="24"/>
        </w:rPr>
        <w:t>Pro  10  hlasů      proti  0  hlasů        zdrželo se  0  hlasů</w:t>
      </w:r>
      <w:bookmarkEnd w:id="7"/>
    </w:p>
    <w:p>
      <w:pPr>
        <w:pStyle w:val="Normal"/>
        <w:rPr>
          <w:sz w:val="24"/>
          <w:szCs w:val="24"/>
        </w:rPr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Starosta přivítal architekty ateliéru ZALUBEM Ing. Michala Černého a Ing. Arch. Jiř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špara, kteří následně seznámili zastupitele s konceptem architektonické stud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vitalizace obecního parku</w:t>
      </w:r>
      <w:bookmarkStart w:id="8" w:name="_Hlk535660740"/>
      <w:r>
        <w:rPr>
          <w:sz w:val="24"/>
          <w:szCs w:val="24"/>
        </w:rPr>
        <w:t>, zahrady mateřské školy a návsi obce Holohlavy</w:t>
      </w:r>
      <w:bookmarkEnd w:id="8"/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seznámení zastupitelé schválili koncept architektonické studie revitalizace obec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ku, zahrady mateřské školy a návsi obce Holohlavy a dali pokyn k jejímu dokonč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chitekty ateliéru ZALUBEM pod souhrnným názvem architektonická studie „ Ná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ětský den v letošním roce se bude konat v neděli 2. června a měl by probíhat podob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ko loňský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rozbíhají se komplexní pozemkové úpravy v k.ú. Holohlavy – zastupitelstvo b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budoucnu schvalovat názvy částí k.ú. na základě historických názvů – Libeň, Šafra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ýtěžek Tříkrálové sbírky v obci Holohlavy činí 13 508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je navrženo, aby lávka pro pěší do Černožic u silnice I/33 byla rekonstruována ja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budoucnu obslužná lávka pro případné opravy a údržbu přiléhající silnice I/33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 návrhu , zhotoviteli a investorovi se bude nadále jedn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Diskuse: Diskuse probíhala v průběhu jednání k jednotlivým bodům program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arostou byl vznesen dotaz architektům ateliéru ZALUBEM na finanční náročno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ventuální možné výstavby sportovní haly na pozemku bývalé Salaš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náklady na výstavbu sportovní haly by odhadem činily cca 12 mil.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 Ing. Škrabka se domnívá, že protikorozní ochrana lávky přes potok Jordán n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bře provedena a zhotovitel by měl zjednat nápra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starosta uvedl, že tento názor nesdílí a technická zpráva říká, že je nutno protikoroz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chranu obnovova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Usnesení z jednání zastupitelstva obce přečetl 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10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7. 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2.0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eta Hrochová                                                                       Radislav Richt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17"/>
        <w:gridCol w:w="7192"/>
        <w:gridCol w:w="1368"/>
      </w:tblGrid>
      <w:tr>
        <w:trPr>
          <w:trHeight w:val="307" w:hRule="atLeast"/>
        </w:trPr>
        <w:tc>
          <w:tcPr>
            <w:tcW w:w="102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ET OBCE HOLOHLAVY NA ROK 2019</w:t>
            </w:r>
          </w:p>
        </w:tc>
      </w:tr>
      <w:tr>
        <w:trPr>
          <w:trHeight w:val="247" w:hRule="atLeast"/>
        </w:trPr>
        <w:tc>
          <w:tcPr>
            <w:tcW w:w="102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7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íjmová část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 př.fyz.os. ze závislé činnosti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fyz.osob ze samost. výděleč. čin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. fyz.os. z kapitálových výnosů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právnických osob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idané hodnot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popl. a odvody - živ. prostředí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psů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vstupné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5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ávní poplatk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2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rušený odvod z loterií a podobných he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nemovitostí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in. přij.dot ze SR v rámci SDV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3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9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příjmy z pronájmu majetk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oskytování služeb a výrobků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oskytování služeb a výrobků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2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spěvek inv. na ÚP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1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ronájmu pozemků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deje zboží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4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ijaté nekapitálové příspěvky, náhrad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úroků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2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odílů na zisku a dividend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</w:tr>
      <w:tr>
        <w:trPr>
          <w:trHeight w:val="15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.…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98,95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1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6,25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2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4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3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4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30</w:t>
            </w:r>
          </w:p>
        </w:tc>
      </w:tr>
      <w:tr>
        <w:trPr>
          <w:trHeight w:val="15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ýdajová část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láštní veterinární péč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ěstební činnost (lesy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ležitosti lesního hospodářství - Myslivci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ležitosti pozemních komunikací - Chodníky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ádění a čištění odpadních vod a nakládání s kaly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řské školy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Š pro žáky se speciálním vzdělávacími potřebami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ihovnictví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záležitosti kultury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i registrovaných církví a náboženských org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las a televize - Místní rozhla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pravodaj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áležitosti kultury, církví a sdělovacích prostředků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ovní zařízení v majetku obc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tělovýchovná činnost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užití volného času dětí a mládež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jmová činnost a rekreac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pic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bytové hospodářství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řejné osvětlení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zemní plánování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hřebnictví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ální služby a územní rozvoj j.n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komunálního odpadu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druhů a stanovišť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če o vzhled obcí a veřejnou zeleň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8,5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8,5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asistence, pečovatelská služba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služby a činnosti v oblasti soc. péč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obyvatelstva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ská polici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ární ochrana - dobrovolná část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upitelstvo obcí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místní správy -  (vnitřní čin. samotného OÚ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7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7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, příjmy a výdaje z finančních operací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ční vypořádání minulých let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28,1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68,1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0,00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7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98,95</w:t>
            </w:r>
          </w:p>
        </w:tc>
      </w:tr>
      <w:tr>
        <w:trPr>
          <w:trHeight w:val="438" w:hRule="atLeast"/>
        </w:trPr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28,10</w:t>
            </w:r>
          </w:p>
        </w:tc>
      </w:tr>
      <w:tr>
        <w:trPr>
          <w:trHeight w:val="438" w:hRule="atLeast"/>
        </w:trPr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zdíl 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829,15</w:t>
            </w:r>
          </w:p>
        </w:tc>
      </w:tr>
      <w:tr>
        <w:trPr>
          <w:trHeight w:val="247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2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ve výši 10 829 150,- Kč bude hrazen z přebytku z minulých l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NzevChar">
    <w:name w:val="Název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03:00Z</dcterms:created>
  <dc:creator>Josef Hájek</dc:creator>
  <dc:description/>
  <cp:keywords/>
  <dc:language>en-US</dc:language>
  <cp:lastModifiedBy>Hajek</cp:lastModifiedBy>
  <cp:lastPrinted>2018-02-20T11:31:00Z</cp:lastPrinted>
  <dcterms:modified xsi:type="dcterms:W3CDTF">2019-01-19T10:34:00Z</dcterms:modified>
  <cp:revision>9</cp:revision>
  <dc:subject/>
  <dc:title>Zápis   č</dc:title>
</cp:coreProperties>
</file>