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5.03.20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Ondřej Brandejs, Zuzana Černá, Mgr. Josef Hájek, </w:t>
      </w:r>
      <w:r>
        <w:rPr>
          <w:szCs w:val="24"/>
        </w:rPr>
        <w:t xml:space="preserve">Pavel Hojdík, </w:t>
      </w:r>
      <w:r>
        <w:rPr/>
        <w:t xml:space="preserve">Jan Hovork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Iveta Hrochová, Karel Jelen, Miloš Malínský, Radislav Richtera, </w:t>
      </w:r>
      <w:r>
        <w:rPr>
          <w:szCs w:val="24"/>
        </w:rPr>
        <w:t>Ing. Jiří Škrabka,</w:t>
      </w:r>
      <w:r>
        <w:rPr/>
        <w:t xml:space="preserve">         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Ing. Renáta Špryň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Pavel Hojdí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veta Hrochová, Radislav Richter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   Zpráva o hospodaření MŠ za rok 2018 a schválení hospodářského výsle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Š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hospodářského výsledku obce Holohlavy za rok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Vyhodnocení žádostí a schválení výše příspěvků poskytnutých z 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bce Holohlavy pro rok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Schválení prodeje pozemku u čp.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6.   Vyhodnocení a schválení výsledku VŘ na akci „Výstavba Sportovního park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 Svatých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Bezúplatný převod pozemku a výstavba farní z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Prodej dřeva z holohlavského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Svoz bioodpadu v zimních měsí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 Rozpočtové opatření č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1.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2.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3.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4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4871821"/>
      <w:bookmarkStart w:id="1" w:name="_Hlk509648753"/>
      <w:bookmarkStart w:id="2" w:name="_Hlk499391239"/>
      <w:r>
        <w:rPr>
          <w:sz w:val="24"/>
          <w:szCs w:val="24"/>
        </w:rPr>
        <w:t>Pro  10  hlasů      proti  0  hlasů        zdrželo se  0  hlasů</w:t>
      </w:r>
      <w:bookmarkEnd w:id="0"/>
      <w:r>
        <w:rPr>
          <w:sz w:val="24"/>
        </w:rPr>
        <w:t xml:space="preserve"> 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End w:id="2"/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 xml:space="preserve">Zastupitelstvo obce schválilo </w:t>
      </w:r>
      <w:bookmarkStart w:id="3" w:name="_Hlk4320094"/>
      <w:r>
        <w:rPr>
          <w:sz w:val="24"/>
          <w:szCs w:val="24"/>
        </w:rPr>
        <w:t xml:space="preserve">účetní závěrku MŠ Holohlavy za rok 2018, kdy náklad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teřské školy byly ve výši 1 591 128,08 Kč, příjmy 1 515 428,- Kč a hospodářský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sledek, který vykazuje ztrátu ve výši 75 700,08 Kč</w:t>
      </w:r>
      <w:bookmarkEnd w:id="3"/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tráta hospodaření ve výši 75 700,08 Kč bude financována z rezervního fondu MŠ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ro  10  hlasů      proti  0  hlasů        zdrželo se  0  hlasů</w:t>
      </w:r>
    </w:p>
    <w:p>
      <w:pPr>
        <w:pStyle w:val="Nadpis41"/>
        <w:ind w:left="0" w:hanging="0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Zastupitelstvo obce schválilo </w:t>
      </w:r>
      <w:bookmarkStart w:id="4" w:name="_Hlk4320244"/>
      <w:r>
        <w:rPr>
          <w:sz w:val="24"/>
          <w:szCs w:val="24"/>
        </w:rPr>
        <w:t xml:space="preserve">účetní závěrku Obce Holohlavy za rok 2018, kdy náklad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činily 9 674 855,95 Kč a výnosy 14 303 570,53 Kč.  Výsledek hospodaření obce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vykazuje zisk 4 718 965,- Kč před zdaněním a po zdanění 4 628 714,- Kč</w:t>
      </w:r>
      <w:bookmarkEnd w:id="4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adpis41"/>
        <w:ind w:left="0" w:hanging="0"/>
        <w:rPr/>
      </w:pPr>
      <w:r>
        <w:rPr>
          <w:szCs w:val="24"/>
        </w:rPr>
        <w:t xml:space="preserve">4.   </w:t>
      </w:r>
      <w:r>
        <w:rPr/>
        <w:t xml:space="preserve">Zastupitelé projednali žádosti jednotlivých organizací a spolků o poskytnutí dotací 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z Programu</w:t>
      </w:r>
      <w:r>
        <w:rPr/>
        <w:t xml:space="preserve"> </w:t>
      </w:r>
      <w:r>
        <w:rPr>
          <w:sz w:val="24"/>
          <w:szCs w:val="24"/>
        </w:rPr>
        <w:t>poskytování dotací z rozpočtu obce  Holohlavy pro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879"/>
        <w:gridCol w:w="2567"/>
      </w:tblGrid>
      <w:tr>
        <w:trPr>
          <w:trHeight w:val="63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ázev organizac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ožadovaná výše </w:t>
              <w:br/>
              <w:t>příspěvku na rok 2019</w:t>
            </w:r>
          </w:p>
        </w:tc>
      </w:tr>
      <w:tr>
        <w:trPr>
          <w:trHeight w:val="317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yslivecký spolek  - Libeňské údolí - Habřin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7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rálovéhradecká labská, o.p.s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7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 Smiřice - oddíl kopané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7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nioři ČR, z.s. Smiřic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000,00 Kč</w:t>
            </w:r>
          </w:p>
        </w:tc>
      </w:tr>
      <w:tr>
        <w:trPr>
          <w:trHeight w:val="317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lastní charita Červený Kostele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000,00 Kč</w:t>
            </w:r>
          </w:p>
        </w:tc>
      </w:tr>
      <w:tr>
        <w:trPr>
          <w:trHeight w:val="317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ecný zájem, z.ú. Smiřic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 000,00 Kč</w:t>
            </w:r>
          </w:p>
        </w:tc>
      </w:tr>
      <w:tr>
        <w:trPr>
          <w:trHeight w:val="317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boženská obec církve Čs. Husitské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000,00 Kč</w:t>
            </w:r>
          </w:p>
        </w:tc>
      </w:tr>
      <w:tr>
        <w:trPr>
          <w:trHeight w:val="317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 ČMS Holohlav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33" w:hRule="atLeast"/>
        </w:trPr>
        <w:tc>
          <w:tcPr>
            <w:tcW w:w="4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O ČSOP Smiřic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750,0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 projednání schválili zastupitelé </w:t>
      </w:r>
      <w:bookmarkStart w:id="5" w:name="_Hlk4930551"/>
      <w:r>
        <w:rPr>
          <w:szCs w:val="24"/>
        </w:rPr>
        <w:t xml:space="preserve">poskytnutí </w:t>
      </w:r>
      <w:r>
        <w:rPr/>
        <w:t xml:space="preserve">dotací  </w:t>
      </w:r>
      <w:r>
        <w:rPr>
          <w:szCs w:val="24"/>
        </w:rPr>
        <w:t>z Programu</w:t>
      </w:r>
      <w:r>
        <w:rPr/>
        <w:t xml:space="preserve"> </w:t>
      </w:r>
      <w:r>
        <w:rPr>
          <w:szCs w:val="24"/>
        </w:rPr>
        <w:t xml:space="preserve">poskytování dotací </w:t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z rozpočtu obce  Holohlavy pro rok 2019 následujícím organizacím</w:t>
      </w:r>
      <w:bookmarkEnd w:id="5"/>
      <w:r>
        <w:rPr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031"/>
        <w:gridCol w:w="2647"/>
      </w:tblGrid>
      <w:tr>
        <w:trPr>
          <w:trHeight w:val="6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ázev organizac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chválená výše </w:t>
              <w:br/>
              <w:t>příspěvku na rok 2019</w:t>
            </w:r>
          </w:p>
        </w:tc>
      </w:tr>
      <w:tr>
        <w:trPr>
          <w:trHeight w:val="327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yslivecký spolek  - Libeňské údolí - Habři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27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rálovéhradecká labská, o.p.s.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27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 Smiřice - oddíl kopané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27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nioři ČR, z.s. Smiřic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000,00 Kč</w:t>
            </w:r>
          </w:p>
        </w:tc>
      </w:tr>
      <w:tr>
        <w:trPr>
          <w:trHeight w:val="327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lastní charita Červený Kostele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000,00 Kč</w:t>
            </w:r>
          </w:p>
        </w:tc>
      </w:tr>
      <w:tr>
        <w:trPr>
          <w:trHeight w:val="327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ecný zájem, z.ú. Smiřic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 000,00 Kč</w:t>
            </w:r>
          </w:p>
        </w:tc>
      </w:tr>
      <w:tr>
        <w:trPr>
          <w:trHeight w:val="327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boženská obec církve Čs. Husitské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000,00 Kč</w:t>
            </w:r>
          </w:p>
        </w:tc>
      </w:tr>
      <w:tr>
        <w:trPr>
          <w:trHeight w:val="327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 ČMS Holohlavy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42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O ČSOP Smiřic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750,0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Zastupitelé po projednání </w:t>
      </w:r>
      <w:r>
        <w:rPr>
          <w:sz w:val="24"/>
        </w:rPr>
        <w:t xml:space="preserve">schválilo odprodej stavební parcely č. 536 o výměře </w:t>
      </w: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vlastnictví obce Holohlavy ( prodávající ) za  cenu 50,-  Kč/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</w:rPr>
        <w:t xml:space="preserve">, kdy veškeré poří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řebných dokumentů pro uzavření kupní smlouvy a  následný převod pozemku zaji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pující na své nákla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učasně zastupitelé pověřili starostu obce vyvěšením záměru obce prodat stavebn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arcelu č. 536 o výměře </w:t>
      </w: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e vlastnictví obce Holohlavy ( prodávající )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 cenu 50,-  Kč/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</w:rPr>
        <w:t xml:space="preserve">, kdy veškeré pořízení potřebných dokumentů pro uzavření kup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mlouvy a následný převod pozemku zajistí  kupující na své náklad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z w:val="24"/>
        </w:rPr>
        <w:t xml:space="preserve">Zastupitelé byli výběrovou komisí ve složení Ing. Jiří Škrabka, </w:t>
      </w:r>
      <w:r>
        <w:rPr>
          <w:sz w:val="24"/>
          <w:szCs w:val="24"/>
        </w:rPr>
        <w:t>Miloš Malínský,</w:t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Arch. Jaroslav Kalousek, Pavel Hojdík a Ondřej Brandejs</w:t>
      </w:r>
      <w:r>
        <w:rPr>
          <w:sz w:val="24"/>
        </w:rPr>
        <w:t xml:space="preserve"> informováni o výsledku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tevírání obálek s nabídkami na provedení výstavby Sportovního areálu U Svatých, kdy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nabídku podaly dvě firm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</w:t>
      </w:r>
      <w:bookmarkStart w:id="6" w:name="_Hlk4872636"/>
      <w:r>
        <w:rPr>
          <w:sz w:val="24"/>
        </w:rPr>
        <w:t>SPORTOVNÍ PODLAHY ZLÍN, s.r.o</w:t>
      </w:r>
      <w:bookmarkEnd w:id="6"/>
      <w:r>
        <w:rPr>
          <w:sz w:val="24"/>
        </w:rPr>
        <w:t>. – nabídka ceny za provedené prá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15 719 142,11 Kč vč. DP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- Matex HK, s.r.o. - nabídka ceny za provedené práce 17 785 450,96 Kč vč. DP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Zastupitelstvo obce </w:t>
      </w:r>
      <w:bookmarkStart w:id="7" w:name="_Hlk507229655"/>
      <w:r>
        <w:rPr>
          <w:sz w:val="24"/>
        </w:rPr>
        <w:t>na základě doporučení  výběrové komise ve složení Ing. Jiří Škrab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Miloš Malínský, Ing. Arch. Jaroslav Kalousek, Pavel Hojdík, Ondřej Brandejs</w:t>
      </w:r>
      <w:r>
        <w:rPr>
          <w:sz w:val="24"/>
        </w:rPr>
        <w:t xml:space="preserve"> schválil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rmu  SPORTOVNÍ PODLAHY ZLÍN, s.r.o provedením výstavby Sportovního areál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 Svatých za cenu 15 719 142,11 Kč vč. DPH</w:t>
      </w:r>
      <w:bookmarkEnd w:id="7"/>
      <w:r>
        <w:rPr>
          <w:sz w:val="24"/>
        </w:rPr>
        <w:t xml:space="preserve">.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Tato firma podala ve výběrovém řízení nabídku odpovídající požadavkům zadávací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dokumentace k veřejné zakázce „Sportovní park U Svatých“ v ul. Na Lávkách v obci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Holohlavy a současně nabídka za provedené práce byla nižší než nabídka firmy Matex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HK, s.r.o..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současně pověřili starostu obce přípravou a uzavřením Smlouvy o dílo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s firmou SPORTOVNÍ PODLAHY ZLÍN, s.r.o na provedení výstavby Sportovního areálu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U Svatých za cenu 15 719 142,11 Kč vč. DPH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8" w:name="_Hlk4873408"/>
      <w:r>
        <w:rPr>
          <w:sz w:val="24"/>
          <w:szCs w:val="24"/>
        </w:rPr>
        <w:t>Pro  10  hlasů      proti  0  hlasů        zdrželo se  0  hlasů</w:t>
      </w:r>
      <w:bookmarkEnd w:id="8"/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Starosta seznámil zastupitele s výsledkem jednání s Královéhradeckým biskupstv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hledně výstavby části farské zdi a parkovacích míst pro návštěvníky holohlavskéh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řbitova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iskupství souhlasí s bezplatným převedením oddělené části pozemku p.p.č. 16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pozemku p.p.č. 16 do majetku obce Holohlavy pozemku potřebného pro vybudová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kovacích míst pro návštěvníky holohlavského hřbit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ělená část pozemku p.p.č. 16/2 o velikosti 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ude převedena do 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formou bezúplatné kupní smlouvy za předpokladu, že budou splněny tyt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mínk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bec Holohlavy na své náklady vybuduje po hranici darovaného pozemku zeď, která bude po vybudování majetkem Římskokatolické farnosti Holohlav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nové zdi bude na náklady obce vybudován vjezd s bránou o šířce cca 4 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běžná cena vybudování parkovacích míst, zdi, vjezdu s bránou a opraveného vchodu na hřbitov činí 1 331 000,- Kč vč. DP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po projednání hlasovali o vybudování parkovacích míst pro návštěvní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ského hřbitova, části farské zdi, vjezdu do farské zahrady s bránou o šíř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ca. 4 m a opravě vchodu na hřbitov za předběžnou cenu 1 331 000,- Kč vč. DP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dy realizace výstavby proběhne v roc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8.   Zastupitelé po projednání schválili </w:t>
      </w:r>
      <w:bookmarkStart w:id="9" w:name="_Hlk4321292"/>
      <w:r>
        <w:rPr>
          <w:sz w:val="24"/>
          <w:szCs w:val="24"/>
        </w:rPr>
        <w:t xml:space="preserve">prodej 28 </w:t>
      </w:r>
      <w:bookmarkStart w:id="10" w:name="_Hlk4267548"/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bookmarkEnd w:id="10"/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smrkového a akátového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řeva z holohlavského parku vytěženého na základě doporučení dendrologické studi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řevo nebude prodáváno po částech, ale proběhne prodej celého objemu dřeva obálkovou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todou , kdy vyvolávací cena činí 16 800,- Kč (600,- Kč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dřeva</w:t>
      </w:r>
      <w:bookmarkEnd w:id="9"/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ísemné nabídky v zalepených obálkách budou přijímány na OÚ Holohlavy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10. dubna 2019 do 16.00 hodin a otevírání obálek s nabídkami proběhne 5. dubna 2019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 16.00 hodin za přítomnosti  komise ve složení Miloš Malínský – starosta obce a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nuše Součková – účetní OÚ Holohlavy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9.   Zastupitelstvo obce projednalo způsob zajištění sběru bioodpadu z holohlavských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mácností, kdy zajištění sběru je ze zákona pro obec povinný od 1.1.2019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11" w:name="_Hlk4311989"/>
      <w:r>
        <w:rPr>
          <w:sz w:val="24"/>
          <w:szCs w:val="24"/>
        </w:rPr>
        <w:t>Možnosti zajištění sběru bioodpadu:</w:t>
      </w:r>
      <w:bookmarkEnd w:id="11"/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bookmarkStart w:id="12" w:name="_Hlk4311824"/>
      <w:bookmarkEnd w:id="12"/>
      <w:r>
        <w:rPr>
          <w:sz w:val="24"/>
          <w:szCs w:val="24"/>
        </w:rPr>
        <w:t>hnědé popelnice o objemu 120 l u každého rodinného dom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bookmarkStart w:id="13" w:name="_Hlk4311824"/>
      <w:bookmarkEnd w:id="13"/>
      <w:r>
        <w:rPr>
          <w:sz w:val="24"/>
          <w:szCs w:val="24"/>
        </w:rPr>
        <w:t>hnědé popelnice o objemu 240 l ve sběrných místech tříděného odpad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eloroční provoz biokontejneru v ul. Škol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yužití areálu AGRO CZ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bookmarkStart w:id="14" w:name="_Hlk4312199"/>
      <w:r>
        <w:rPr>
          <w:sz w:val="24"/>
          <w:szCs w:val="24"/>
        </w:rPr>
        <w:t>Zastupitelstvo obce po projednání schválilo zajištění sběru</w:t>
      </w:r>
      <w:bookmarkEnd w:id="14"/>
      <w:r>
        <w:rPr>
          <w:sz w:val="24"/>
          <w:szCs w:val="24"/>
        </w:rPr>
        <w:t xml:space="preserve"> bioodpadu z holohlavských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mácností formou celoročního provozu biokontejneru umístěného v ul. Školní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projednalo zajištění sběru jedlých olejů a tuků z holohlavských domácností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dy zajištění sběru je ze zákona pro obec povinný od 1.1.2020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žnosti zajištění sběru jedlých olejů a tuků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běrný dvůr Zderaz, kam občané odvezou PET lahve naplněné tuky a olej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běr PET lahví s tuky a oleji do speciálních nádob umístěných ve sběrných místech tříděného odpadu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obce po projednání schválilo </w:t>
      </w:r>
      <w:bookmarkStart w:id="15" w:name="_Hlk4321149"/>
      <w:r>
        <w:rPr>
          <w:sz w:val="24"/>
          <w:szCs w:val="24"/>
        </w:rPr>
        <w:t xml:space="preserve">zajištění sběru  jedlých olejů a tuků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holohlavských domácností formou sběru PET lahví s tuky a oleji do speciálních nádob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ístěných ve sběrných místech tříděného odpadu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End w:id="15"/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0. Zastupitelé po projednání schválili rozpočtové opatření č.2/2019 ( viz. příloha č.1 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d 1.3.2019 začala stavba dálnice D11 a s ní i pronájem sousedních obslužných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zemků upravený nájemní smlouvou mezi obcí Holohlavy a Ř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Česká pojišťovna neuznala nárok na finanční odškodnění za úraz vznikl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zledovatělém chodníku obyvatelce Holohlav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touto formou vyjádřil poděkování zastupitelce paní Hrochové za organi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ivadelního představení „Koule“ v Kulturním a stravovacím středisku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ne 9.3. 2019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úterý 30. dubna proběhne tradiční „Pálení Čarodějnic a Lampionový průvod“, k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ísto pořádání akce bude upřesněno po dohodě se zhotovitelem Sportovního par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 Sva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byla provedena oprava věžních hodin v holohlavském kostele, do věže bude umístě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ánoční hvězda, která bude rozsvícena v čase adventu a vá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10.3.2019 byly v parku vlivem povětrnostních podmínek vyvráceny 3 stromy – dř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ylo pořezáno a bude vydraženo společně s dřevem vytěženým na základě doporučení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drologické stud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Česká spořitelna vystavila potvrzení o oddlužení budovy čp. 74 a přilehl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zemků v případě jejich odkoupení do majetku obce Holohla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20.3.2019 se starosta obce účastnil školení k problematice HZS – je třeba aktualiz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vodňové plány a Plán činnosti obce pro řešení mimořádných událost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 pozemku p.č. 118/1 v obci Holohlavy zamýšlí její majitel společ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reen Direction s.r.o výstavbu rodinných domů s výjezdem z této lokality přes no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budovaný mostek přes potok Jordán do ul. Zahradní ve Smiřicích. Proti tomuto řeš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šak protestují formou petice obyvatelé ul. Zahradní ve Smiř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1. Diskuse: Diskuse probíhala v průběhu jednání k jednotlivým bodům programu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í Hrochová navrhla zakoupení 200 ks baťůžků se znakem obce Holohlavy za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lkovou cenu 17 000,- Kč. Baťůžky budou využity jako ceny při dětském dni i ja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olohlavský reklamní předmě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ávrh byl zastupiteli přijat a bude zakoupeno 200 ks baťůžků v mixu 4 bar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snesení z jednání zastupitelstva obce přečetl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13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3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veta Hrochová                                                                      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759"/>
        <w:gridCol w:w="5892"/>
        <w:gridCol w:w="1689"/>
      </w:tblGrid>
      <w:tr>
        <w:trPr>
          <w:trHeight w:val="306" w:hRule="atLeast"/>
        </w:trPr>
        <w:tc>
          <w:tcPr>
            <w:tcW w:w="74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počtové opatření č.2/201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za divadl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306" w:hRule="atLeast"/>
        </w:trPr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118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ěžních hodi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 autorské poplatky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vecký spolek  - Libeňské údolí - Habřin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miřice - oddíl kopané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ní charita Červený Kostelec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ý zájem, z.ú. Smiřic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park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é stání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800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chodníku ke hřbitov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500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farní zd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700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nic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6" w:hRule="atLeast"/>
        </w:trPr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377 314,00</w:t>
            </w:r>
          </w:p>
        </w:tc>
      </w:tr>
      <w:tr>
        <w:trPr>
          <w:trHeight w:val="306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1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369 19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NzevChar">
    <w:name w:val="Název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42:00Z</dcterms:created>
  <dc:creator>Josef Hájek</dc:creator>
  <dc:description/>
  <cp:keywords/>
  <dc:language>en-US</dc:language>
  <cp:lastModifiedBy>Uzivatel</cp:lastModifiedBy>
  <cp:lastPrinted>2019-04-05T09:30:00Z</cp:lastPrinted>
  <dcterms:modified xsi:type="dcterms:W3CDTF">2019-04-05T07:31:00Z</dcterms:modified>
  <cp:revision>11</cp:revision>
  <dc:subject/>
  <dc:title>Zápis   č</dc:title>
</cp:coreProperties>
</file>