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ápis č. 1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30.09.2019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zasedací místnosti OÚ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Přítomni: Ondřej Brandejs, Zuzana Fialová, Mgr. Josef Hájek, </w:t>
      </w:r>
      <w:r>
        <w:rPr>
          <w:szCs w:val="24"/>
        </w:rPr>
        <w:t xml:space="preserve">Pavel Hojdík, </w:t>
      </w:r>
      <w:r>
        <w:rPr/>
        <w:t xml:space="preserve">Jan Hovorka, 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 xml:space="preserve">Iveta Hrochová, Karel Jelen, Miloš Malínský, Radislav Richtera, </w:t>
      </w:r>
      <w:r>
        <w:rPr>
          <w:szCs w:val="24"/>
        </w:rPr>
        <w:t>Ing. Jiří Škrabka</w:t>
      </w:r>
      <w:r>
        <w:rPr/>
        <w:t>,</w:t>
      </w:r>
    </w:p>
    <w:p>
      <w:pPr>
        <w:pStyle w:val="Heading2"/>
        <w:ind w:right="-567" w:hanging="0"/>
        <w:jc w:val="left"/>
        <w:rPr/>
      </w:pPr>
      <w:r>
        <w:rPr/>
        <w:t xml:space="preserve">                </w:t>
      </w:r>
      <w:r>
        <w:rPr/>
        <w:t>Ing. Renáta Špryňarová</w:t>
      </w:r>
    </w:p>
    <w:p>
      <w:pPr>
        <w:pStyle w:val="Heading2"/>
        <w:ind w:right="-567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luven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ová komise: Pavel Hojdík, Ing. Jiří Škrabka</w:t>
      </w:r>
    </w:p>
    <w:p>
      <w:pPr>
        <w:pStyle w:val="Heading2"/>
        <w:ind w:right="-567" w:hanging="0"/>
        <w:jc w:val="left"/>
        <w:rPr/>
      </w:pPr>
      <w:r>
        <w:rPr/>
        <w:t xml:space="preserve">Ověřovatelé zápisu: </w:t>
      </w:r>
      <w:r>
        <w:rPr>
          <w:szCs w:val="24"/>
        </w:rPr>
        <w:t>Iveta Hrochová, Radislav Richtera</w:t>
      </w:r>
      <w:r>
        <w:rPr/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Zapisovatel: </w:t>
      </w:r>
      <w:r>
        <w:rPr>
          <w:szCs w:val="24"/>
        </w:rPr>
        <w:t>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gram:</w:t>
      </w:r>
      <w:r>
        <w:rPr>
          <w:sz w:val="24"/>
          <w:szCs w:val="24"/>
        </w:rPr>
        <w:t xml:space="preserve">  1.   Zahájení a schválení návrhové komise, ověřovatelů, zapisovatele 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rogramu 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  Oplocení „Sportovního parku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  Letní kino v Holohlav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.   Schválení smluv o poskytnutí finančního příspěvku – DANET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5.   Příkaz  starosty k provedení inventarizace majetku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6.   Rozpočtové opatření č. 7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.   Protihlukové opatření za ul. Zad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8.  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9.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0.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1.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.   Jednání zahájil starosta a přivítal přítomné zastupitele a hosty. Dále konstatoval, že je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ítomno 11 členů, jednání je tedy usnášení schopné. K zápisu  posledního jednání nebyly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zneseny žádné připomínky.  Návrhová komise, volební komise, ověřovatelé a zapisovatel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yli schváleni všemi hlasy ve výše uvedeném složení. Starosta přednesl  návrh  program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bookmarkStart w:id="0" w:name="_Hlk21197971"/>
      <w:bookmarkStart w:id="1" w:name="_Hlk509648753"/>
      <w:bookmarkStart w:id="2" w:name="_Hlk499391239"/>
      <w:r>
        <w:rPr>
          <w:sz w:val="24"/>
          <w:szCs w:val="24"/>
        </w:rPr>
        <w:t>Pro  11  hlasů      proti  0  hlasů        zdrželo se  0  hlasů</w:t>
      </w:r>
      <w:bookmarkEnd w:id="0"/>
      <w:r>
        <w:rPr>
          <w:sz w:val="24"/>
        </w:rPr>
        <w:t xml:space="preserve"> </w:t>
      </w:r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End w:id="2"/>
      <w:r>
        <w:rPr>
          <w:sz w:val="24"/>
          <w:szCs w:val="24"/>
        </w:rPr>
        <w:t>2.</w:t>
      </w:r>
      <w:r>
        <w:rPr/>
        <w:t xml:space="preserve">   </w:t>
      </w:r>
      <w:r>
        <w:rPr>
          <w:sz w:val="24"/>
        </w:rPr>
        <w:t xml:space="preserve">Ing. Černý a Ing. Kalousek z ateliéru ZALUBEM seznámili zastupitele s možnost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plocení Sportovního parku U Svatých za účelem ochrany majetku a zaříz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 prostoru areálu před vanda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rchitekty byly navrženy tyto možnos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uzamykatelné oplocení celého areálu za předpokládanou cenu 1 700 000,- Kč, kdy 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ceny je zahrnuto: - doplacení z vyjmutí pozemku ze ZPF …600 000,- Kč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- přeložení drážních kabelů ……………...500 000,- Kč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- realizace vlastního oplocení ……………600 000,- Kč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</w:t>
      </w:r>
      <w:bookmarkStart w:id="3" w:name="_Hlk21196805"/>
      <w:r>
        <w:rPr>
          <w:sz w:val="24"/>
        </w:rPr>
        <w:t>uzamykatelné oplocení multifunkčního sportoviště za předpokládanou ce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50 000,- Kč bez DP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 projednání zastupitelé schválili zhotovení uzamykatelného oplocení multifunkční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portoviště v areálu Sportovního parku U Svatých za předpokládanou cen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50 000,- Kč bez D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V návaznosti na budoucí zvýšený pohyb dětí v blízkosti Sportovního parku U Svat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neustále se zvyšující silniční provoz jednali zastupitelé o bezpečnostních opatření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 uvedeném prostoru, kdy řešením je rozšíření dopravního značení </w:t>
      </w:r>
      <w:bookmarkStart w:id="4" w:name="_Hlk21197467"/>
      <w:r>
        <w:rPr>
          <w:sz w:val="24"/>
        </w:rPr>
        <w:t>obytná zóna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nebo zóna 30 km/h do prostoru ul. Na Lávkách</w:t>
      </w:r>
      <w:bookmarkEnd w:id="4"/>
      <w:r>
        <w:rPr>
          <w:sz w:val="24"/>
        </w:rPr>
        <w:t xml:space="preserve"> ohraničeného křižovatkou ul. Na Lávká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 Mlýnská a podjezdem pod železniční tratí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V návaznosti na rozšíření dopravního značení obytná zóna nebo zóna 30 km/h do prostoru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ul. Na Lávkách seznámili Ing. Černý a Ing. Kalousek z ateliéru ZALUBEM zastupitel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 možností úpravy vozovky v ul. Na Lávkách v podobě jejího částečného zúžení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ytvoření parkovacích mí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oučasně bylo navrženo provést zkušební provoz na jaře roku 2020 na základě studi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úpravy vozovky v ul. Na Lávkách spočívající v jejím částečném zúžení a vytvoření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rkovacích míst, kdy studii vytvoří ateliér ZALUB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 projednání zastupitelé schválili zhotovení studie obytná zóna nebo zóna 30 km/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 prostoru ul. Na Lávkách s úpravou vozovky v ul. Na Lávkách spočívající v její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částečném zúžení a vytvořením parkovacích míst, kdy studii vytvoří ateliér ZALUBEM a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základě studie provedení půlročního zkušebního provozu s provizorním zúžením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vozovky v ul. Na Lávkách v roce 20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 Zastupitelé projednali a odsouhlasili návrh paní Hrochové objednat u firmy provozující</w:t>
      </w:r>
    </w:p>
    <w:p>
      <w:pPr>
        <w:pStyle w:val="Normal"/>
        <w:rPr/>
      </w:pPr>
      <w:r>
        <w:rPr>
          <w:sz w:val="24"/>
        </w:rPr>
        <w:t xml:space="preserve">      „</w:t>
      </w:r>
      <w:r>
        <w:rPr>
          <w:sz w:val="24"/>
        </w:rPr>
        <w:t xml:space="preserve">Letní kino“ promítání filmů v parku v letních měsících v roce 2020, kdy realizace návrh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ude zahrnuta do rozpočtu obce Holohlavy na rok 20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  </w:t>
      </w:r>
      <w:bookmarkStart w:id="5" w:name="_Hlk530068773"/>
      <w:r>
        <w:rPr>
          <w:sz w:val="24"/>
        </w:rPr>
        <w:t xml:space="preserve">Starosta seznámil zastupitele se žádostí Mateřské školy, základní školy a praktick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školy Daneta, s.r.o. o finanční výpomoc na úhradu neinvestičních nákladů, kdy zaříz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vštěvují dva žáci s trvalým bydlištěm v obci Holohlavy.</w:t>
      </w:r>
    </w:p>
    <w:p>
      <w:pPr>
        <w:pStyle w:val="Normal"/>
        <w:rPr>
          <w:sz w:val="24"/>
        </w:rPr>
      </w:pPr>
      <w:r>
        <w:rPr>
          <w:sz w:val="24"/>
        </w:rPr>
      </w:r>
      <w:bookmarkEnd w:id="5"/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stupitelé po projednání schválilo </w:t>
      </w:r>
      <w:bookmarkStart w:id="6" w:name="_Hlk530838081"/>
      <w:bookmarkStart w:id="7" w:name="_Hlk530225523"/>
      <w:r>
        <w:rPr>
          <w:sz w:val="24"/>
        </w:rPr>
        <w:t xml:space="preserve">Darovací smlouvu mezi obcí Holohlav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poskytovatel)  a Mateřskou školou, základní školou a praktickou školou Daneta, s.r.o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příjemce), kterou navštěvují dva žáci s trvalým bydlištěm v obci Holohlavy a kd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edmětem smlouvy  je poskytnutí finančního daru ve výši 10 000,- Kč určeného na krytí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rovozních nákladů spojených se zajišťováním činnosti příjemce</w:t>
      </w:r>
      <w:bookmarkEnd w:id="7"/>
      <w:r>
        <w:rPr>
          <w:sz w:val="24"/>
        </w:rPr>
        <w:t xml:space="preserve"> v roce 20</w:t>
      </w:r>
      <w:bookmarkEnd w:id="6"/>
      <w:r>
        <w:rPr>
          <w:sz w:val="24"/>
        </w:rPr>
        <w:t xml:space="preserve">20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ále starosta seznámil zastupitele se žádostí  Věry Kosinové – Daneta, zaříz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o zdravotně postižené o finanční výpomoc na úhradu neinvestičních nákladů, kdy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ařízení navštěvuje jedna klientka s trvalým bydlištěm v obci Holohla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stupitelé po projednání schválilo </w:t>
      </w:r>
      <w:bookmarkStart w:id="8" w:name="_Hlk530838138"/>
      <w:r>
        <w:rPr>
          <w:sz w:val="24"/>
        </w:rPr>
        <w:t xml:space="preserve">Darovací smlouvu mezi obcí Holohlav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poskytovatel)  a Věrou Kosinovou – Daneta, zařízení pro zdravotně postižené (příjemce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teré navštěvuje jedna klientka s trvalým bydlištěm v obci Holohlavy a kdy předmět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mlouvy  je poskytnutí finančního daru ve výši 5 000,- Kč určeného na krytí provozních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nákladů spojených se zajišťováním činnosti příjemce v roce 20</w:t>
      </w:r>
      <w:bookmarkEnd w:id="8"/>
      <w:r>
        <w:rPr>
          <w:sz w:val="24"/>
        </w:rPr>
        <w:t>2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  Zastupitelé vzali na vědomí Příkaz starosty k provedení inventarizace majetku obc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Holohlavy a  majetku společností založených obcí Holohlavy </w:t>
      </w:r>
      <w:bookmarkStart w:id="9" w:name="_Hlk530225845"/>
      <w:r>
        <w:rPr>
          <w:sz w:val="24"/>
        </w:rPr>
        <w:t>ke konci roku 20</w:t>
      </w:r>
      <w:bookmarkEnd w:id="9"/>
      <w:r>
        <w:rPr>
          <w:sz w:val="24"/>
        </w:rPr>
        <w:t xml:space="preserve">19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chválili složení inventarizačních komis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ložení dílčích inventarizačních komisí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inanční odbor: Danuše Součková, Ing. Renáta Špryňarová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OÚ a čp. 36:      Mgr. Josef Hájek, Martina Kočková, Miloš Malínský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DH:                 Radislav Richtera, Ondřej Brandej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sz w:val="24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6.   Zastupitelé po projednání schválili rozpočtové opatření č.7/2019 ( viz. příloha č.1 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7.   Starosta předložil zastupitelům předpokládaný rozpočet ve výši 1 000 000,- Kč vč. DPH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výsadbu protihlukového pásu za ulicí Zadní , který by měl eliminovat hluk způsobený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ozidly projíždějícími po dálnici D11.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diskusi bylo navrženo a schváleno pověřit starostu jednáním s ŘSD ČR o výstavbě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tihlukových stěn podél ul. Zadní ještě před zahájením silničního provozu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dobudovaném úseku dálnice D11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>8.</w:t>
      </w:r>
      <w:r>
        <w:rPr>
          <w:szCs w:val="24"/>
        </w:rPr>
        <w:t xml:space="preserve">   </w:t>
      </w:r>
      <w:r>
        <w:rPr>
          <w:sz w:val="24"/>
          <w:szCs w:val="24"/>
        </w:rPr>
        <w:t>Informace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v areálu Sportovního parku na konci září bude položena finální vrstva dráhy pro in – l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rusle, koloběžky a kola. Poté bude následovat instalace umělého trávníku 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ultifunkčním hřišti. Výsadba zeleně proběhne na jaře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na konci září bude dokončena výstavba parkoviště u hřbitova a farské zdi -  po zaměř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ude proveden bezúplatný převod pozemku pod parkoviště do vlastnictví obce. Vrata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hrady napojené na novu zeď zhotoví fa. Pavel Knej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majitelé dotčených pozemků obdrží návrhy pozemkových úprav k projednání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firma Swietelsky v podzimních měsících bude provádět opravu míst s propadl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ozovkou v ul. Smiřická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firma POOR a.s.  od 14.10. do 10.11. bude provádět v ul. Na Státní opravu vozo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ilnice I/33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rozsvícení vánoční lípy proběhne dne 1.12.2019 od 16.00 do 17.00 hodin. S program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ystoupí děti z MŠ Holohlavy a žáci ZUŠ Smiřice. Ozvučení akce zajistí pan Juriček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robné občerstvení Služby obce Holohlavy s.r.o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Mikulášská nadílka v holohlavských domácnostech proběhne 5. prosince 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d 16.30 hodin. Obec Holohlavy pro nadílku zajistí tři mikulášské družiny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budou probíhat úpravy v parku: - výstavba příručního skladu pro MŠ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- vybudování nového prostoru pro kontejne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na tříděný odpa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- kácení dřevin na základě dendrologické studi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firmou Krista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firma ELKOV předložila cenovou nabídku na renovaci veřejného osvětlení ve výš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0 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starosta poděkoval organizátorům akce „Po stopách mnicha“ zejména paní Hroch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  Diskuse: Diskuse probíhala v průběhu jednání k jednotlivým bodům progra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an Rejent vyzval zastupitelstvo, aby podporovalo výsadbu zeleně v obci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an Ing. Škrabka navrhl provést sanaci betonového mostku přes potok Jordán na kon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l. U Trati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starosta - bude řešeno v příštím ro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Usnesení z jednání zastupitelstva obce přečetl Ing. Jiří Škrab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11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. Závěr: Starosta konstatoval, že program dnešního jednání byl vyčerpán, poděkoval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22.00 hodin 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veta Hrochová                                                                       Radislav Richte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ověřovatel zápisu  </w:t>
      </w:r>
    </w:p>
    <w:p>
      <w:pPr>
        <w:pStyle w:val="Normal"/>
        <w:rPr/>
      </w:pPr>
      <w:r>
        <w:rPr/>
        <w:t>Příloha č.1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924"/>
        <w:gridCol w:w="4959"/>
        <w:gridCol w:w="1983"/>
      </w:tblGrid>
      <w:tr>
        <w:trPr>
          <w:trHeight w:val="306" w:hRule="atLeast"/>
        </w:trPr>
        <w:tc>
          <w:tcPr>
            <w:tcW w:w="680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zpočtové opatření č.7/2019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ová část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 Kč</w:t>
            </w:r>
          </w:p>
        </w:tc>
      </w:tr>
      <w:tr>
        <w:trPr>
          <w:trHeight w:val="306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ní poplatky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06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SD ČR - nájemní smlouvy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,00</w:t>
            </w:r>
          </w:p>
        </w:tc>
      </w:tr>
      <w:tr>
        <w:trPr>
          <w:trHeight w:val="306" w:hRule="atLeast"/>
        </w:trPr>
        <w:tc>
          <w:tcPr>
            <w:tcW w:w="6807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příjmy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4 000,00</w:t>
            </w:r>
          </w:p>
        </w:tc>
      </w:tr>
      <w:tr>
        <w:trPr>
          <w:trHeight w:val="306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807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 Kč</w:t>
            </w:r>
          </w:p>
        </w:tc>
      </w:tr>
      <w:tr>
        <w:trPr>
          <w:trHeight w:val="306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Z, sport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06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eň, žula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00,00</w:t>
            </w:r>
          </w:p>
        </w:tc>
      </w:tr>
      <w:tr>
        <w:trPr>
          <w:trHeight w:val="306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e s mechanizací - park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ěstební činnost - dohody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306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ad MŠ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0,00</w:t>
            </w:r>
          </w:p>
        </w:tc>
      </w:tr>
      <w:tr>
        <w:trPr>
          <w:trHeight w:val="306" w:hRule="atLeast"/>
        </w:trPr>
        <w:tc>
          <w:tcPr>
            <w:tcW w:w="6807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Celkem výdaje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366 800,00 </w:t>
            </w:r>
          </w:p>
        </w:tc>
      </w:tr>
      <w:tr>
        <w:trPr>
          <w:trHeight w:val="306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807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Snížení přebytku 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2 8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eastAsia="Symbol"/>
      <w:sz w:val="24"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NzevChar">
    <w:name w:val="Název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ind w:right="566" w:hanging="0"/>
      <w:jc w:val="both"/>
    </w:pPr>
    <w:rPr>
      <w:rFonts w:eastAsia="Symbo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9:00Z</dcterms:created>
  <dc:creator>Josef Hájek</dc:creator>
  <dc:description/>
  <cp:keywords/>
  <dc:language>en-US</dc:language>
  <cp:lastModifiedBy>Uzivatel</cp:lastModifiedBy>
  <cp:lastPrinted>2019-05-27T10:41:00Z</cp:lastPrinted>
  <dcterms:modified xsi:type="dcterms:W3CDTF">2019-10-09T08:30:00Z</dcterms:modified>
  <cp:revision>12</cp:revision>
  <dc:subject/>
  <dc:title>Zápis   č</dc:title>
</cp:coreProperties>
</file>