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1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8.10.201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Ondřej Brandejs, Zuzana Fialová, Mgr. Josef Hájek, </w:t>
      </w:r>
      <w:r>
        <w:rPr>
          <w:szCs w:val="24"/>
        </w:rPr>
        <w:t xml:space="preserve">Pavel Hojdík, </w:t>
      </w:r>
      <w:r>
        <w:rPr/>
        <w:t xml:space="preserve">Jan Hovork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Iveta Hrochová, Karel Jelen, Miloš Malínský, Radislav Richtera, </w:t>
      </w:r>
      <w:r>
        <w:rPr>
          <w:szCs w:val="24"/>
        </w:rPr>
        <w:t>Ing. Jiří Škrabka</w:t>
      </w:r>
      <w:r>
        <w:rPr/>
        <w:t>,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Ing. Renáta Špryňarová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Pavel Hojdík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veta Hrochová, Radislav Richter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 Schválení Smlouvy o Smlouvě budoucí – přeložka plynu u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3.  Schválení Dohod o provedení práce členům zastupitelstva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.  Stavební úpravy na komunikaci v ul. Na Lávkách a příprava pro rozv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ptických kabelů v ul. na Láv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 Žádost o prověření možností úprav silničního provozu v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.  Rozpočtové opatření č. 8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7.  Informa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9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0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1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509648753"/>
      <w:bookmarkStart w:id="1" w:name="_Hlk499391239"/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End w:id="1"/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</w:rPr>
        <w:t xml:space="preserve">Zastupitelé po projednání schválili Smlouvu o budoucí smlouvě o zřízení věcnéh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řemene mezi obcí Holohlavy ( budoucí povinný ) a společností GasNet, s.r.o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 budoucí  oprávněný ),  </w:t>
      </w:r>
      <w:r>
        <w:rPr>
          <w:sz w:val="24"/>
          <w:szCs w:val="24"/>
        </w:rPr>
        <w:t xml:space="preserve">kdy  předmětem smlouvy je zřízení budoucího věcného břemen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zemcích parc. č. 448/18 a 461/1 ( budoucí služebný pozemek ) spočívající v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u zřídit a provozovat na budoucím služebném pozemku plynárenské zařízení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ávu vstupovat a vjíždět na budoucí služebný pozemek v souvislosti se zřizováním,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tavebními úpravami, opravami, provozováním a odstraněním plynárenského zařízení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.   Zastupitelstvo obce projednalo a schválilo Dohody o provedení práce v roce 2019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u Ondřejovi Brandejsovi – údržba veřejného osvětl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u Ing Jiřímu Škrabkovi – provedení zápisů do obecní kroni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í Ing. Renátě Špryňarové – kulturní činnost a péče o zeleň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u Radislavu Richterovi – údržba požární techni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í Ivetě Hrochové – kulturní 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Starosta obce přednesl návrh, aby se při realizaci rekonstrukce NN veden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ul. Na Lávkách byly na náklady obce do výkopů dodatečně  přidány:</w:t>
      </w:r>
    </w:p>
    <w:p>
      <w:pPr>
        <w:pStyle w:val="Normal"/>
        <w:numPr>
          <w:ilvl w:val="0"/>
          <w:numId w:val="4"/>
        </w:numPr>
        <w:rPr>
          <w:sz w:val="24"/>
        </w:rPr>
      </w:pPr>
      <w:bookmarkStart w:id="2" w:name="_Hlk23063096"/>
      <w:bookmarkEnd w:id="2"/>
      <w:r>
        <w:rPr>
          <w:sz w:val="24"/>
        </w:rPr>
        <w:t xml:space="preserve">HDPe trubka s odbočkami k elektroměrům  u jednotlivých č.p. </w:t>
      </w:r>
      <w:bookmarkStart w:id="3" w:name="_Hlk23063887"/>
      <w:r>
        <w:rPr>
          <w:sz w:val="24"/>
        </w:rPr>
        <w:t>sloužící k možnému budoucímu rozvodu optických datových vláken</w:t>
      </w:r>
      <w:bookmarkEnd w:id="3"/>
    </w:p>
    <w:p>
      <w:pPr>
        <w:pStyle w:val="Normal"/>
        <w:numPr>
          <w:ilvl w:val="0"/>
          <w:numId w:val="4"/>
        </w:numPr>
        <w:rPr>
          <w:sz w:val="24"/>
        </w:rPr>
      </w:pPr>
      <w:bookmarkStart w:id="4" w:name="_Hlk23063096"/>
      <w:bookmarkEnd w:id="4"/>
      <w:r>
        <w:rPr>
          <w:sz w:val="24"/>
        </w:rPr>
        <w:t xml:space="preserve">HDPe trubka sloužící k budoucímu vedení  optických datových vláken z kamerového systému ze Sportovního parku U Svatých do služebny Městké policie Smiřice v budově </w:t>
      </w:r>
      <w:bookmarkStart w:id="5" w:name="_Hlk23063437"/>
      <w:r>
        <w:rPr>
          <w:sz w:val="24"/>
        </w:rPr>
        <w:t>MěÚ Smiřice</w:t>
      </w:r>
      <w:bookmarkEnd w:id="5"/>
      <w:r>
        <w:rPr>
          <w:sz w:val="24"/>
        </w:rPr>
        <w:t xml:space="preserve"> – v rámci rekonstrukce nn vedení bude HDPe trubky položena k čp. 111 v ul. Mlýnská ve Smiřicích a další napojení až do budovy MěÚ Smiřice podle informací  starosty města Smiřice by mělo proběhnout při rekonstrukci chodníku v ul. Mlýnská plánované městem Smiřice v horizontu dvou l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projednání zastupitelstvo obce schválilo dodatečné umístění HDPe trubek slouží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 možnému budoucímu rozvodu optických datových vláken do výkopů provádě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i rekonstrukci nn vedení v ul. Na Lávkách v roce 2020, kdy uložení HDPe trubek firm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elaPc proběhne na náklady obce Holohlavy za odhadovanou celkovo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enu 200 000,- Kč </w:t>
      </w:r>
    </w:p>
    <w:p>
      <w:pPr>
        <w:pStyle w:val="Normal"/>
        <w:rPr/>
      </w:pPr>
      <w:r>
        <w:rPr>
          <w:sz w:val="24"/>
        </w:rPr>
        <w:t xml:space="preserve">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sz w:val="24"/>
        </w:rPr>
        <w:t xml:space="preserve">Místostarosta informoval zastupitele o informační schůzce s občany ul. Na Lávká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hledně zhotovení studie obytná zóna nebo zóna 30 km/h v prostoru ul. Na Lávká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bookmarkStart w:id="6" w:name="_Hlk23059991"/>
      <w:r>
        <w:rPr>
          <w:sz w:val="24"/>
        </w:rPr>
        <w:t xml:space="preserve">s úpravou vozovky v ul. Na Lávkách spočívající v jejím částečném zúžení a vytvoře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bookmarkStart w:id="7" w:name="_Hlk23059991"/>
      <w:r>
        <w:rPr>
          <w:sz w:val="24"/>
        </w:rPr>
        <w:t>parkovacích mís</w:t>
      </w:r>
      <w:bookmarkEnd w:id="7"/>
      <w:r>
        <w:rPr>
          <w:sz w:val="24"/>
        </w:rPr>
        <w:t>t, kdy úprava dopravního značení ( obytná zóna ) a vozovky souvis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 bezpečnostním opatřením v návaznosti na budoucí zvýšený pohyb dětí v blízk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rtovního parku U Svatých a neustále se zvyšující silniční provoz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chůzky se zúčastnili obyvatelé z 13 domů ( celkový počet domů je 23 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  ul. Na Lávkách a po seznámení se převážná část souhlasně vyslovila pro varian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tvořit v oblasti  obytnou zónu s úpravou vozovky spočívající v jejím částečném zúžení 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ytvořením  parkovacích mí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slovením souhlasu převážné většiny přítomných bylo podpořeno rozhodnu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stva obce, které jednomyslně schválilo na zasedání č. 10 ze dne 30.09.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bodě jednání č.2 zhotovení studie obytná zóna nebo zóna 30 km/h v prost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l. Na Lávkách s úpravou vozovky v ul. Na Lávkách spočívající v jejím částečném zúž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vytvořením parkovacích míst, kdy studii vytvoří ateliér ZALUBEM a na základě stud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edení půlročního zkušebního provozu s provizorním zúžením vozovk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ul. Na Lávkách v roce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 Zastupitelé se seznámili se žádostí pana Jiřího Matějky o prověření úprav silnič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ozu v obci obsahující tyto body (stručný popis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tranění dopravní značky Parkování na chodníku před prodejnou Hruška v ul. Dlouhá a v návaznosti vybudovat parkovací stání před prodejno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stranění dopravní značky Parkování na chodníku se sníženým obrubníkem naproti mateřské školce v ul. Školní a v návaznosti, v případě, že nebude realizován projekt Náves Holohlavy, vybudovat parkovací stání po pravé strany ve směru na Pácaltův kopec v prostoru od vchodu do mateřské školy až k domu čp. 9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tranění dopravní značky Parkování na chodníku po pravé straně v ul. Na Výsluní  ve směru k silnici I/33 a v návaznosti ul. Na Výsluní dopravním značením provést jako jednosměrnou s výjezdem na silnici I/3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l. Na Kopečku dopravním značením provést jako jednosměrno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znesení námitky proti záměru vytvoření obytné zóny nebo zóny s maximální povolenou rychlostí 30 km/h po celé délce ul. Na Lávkách a je navrhováno posunutí </w:t>
      </w:r>
    </w:p>
    <w:p>
      <w:pPr>
        <w:pStyle w:val="Normal"/>
        <w:ind w:left="720" w:hanging="0"/>
        <w:rPr/>
      </w:pPr>
      <w:r>
        <w:rPr>
          <w:sz w:val="24"/>
        </w:rPr>
        <w:t xml:space="preserve">dopravní značky 40 km/h a informačních radarů do prostoru blíže ke Sportovnímu parku a to do oblasti od čp. 165 k železničnímu podjezdu nebo v této oblasti vytvoři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ónu s maximální povolenou rychlostí 30 km/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řešení stávajícího stavu na silnici I/33 s návrhem na umístění dopravní značky upravující rychlost vozidel na 50 nebo 70 km/h před křižovatkou na Rodov a Smiřice ze směru od Hradce Král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6.   Zastupitelé po projednání schválili rozpočtové opatření č.8/2019 ( viz. příloha č.1 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szCs w:val="24"/>
        </w:rPr>
        <w:t xml:space="preserve">   </w:t>
      </w:r>
      <w:r>
        <w:rPr>
          <w:sz w:val="24"/>
          <w:szCs w:val="24"/>
        </w:rPr>
        <w:t>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areálu Sportovního parku jsou instalovány herní prvky dětského hřišt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ýstavba parkoviště u hřbitova a farské zdi je dokončena až na zhotovení vrat do fars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hra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ozemkové úpravy budou do katastru zaneseny v roce 2020 – 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právci inženýrských sítí podávají vyjádření k projektu „Náves Holohlavy“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ěkteří občané by uvítali umístění semaforů u Brodku natrvalo – místostarostou by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znesen dotaz na DI PČR – nebylo doporučeno, v případě, že by obec na umíst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emaforů trvala, čekalo by ji stavební řízení – celkové náklady by se vyšplha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d 1 mil. Kč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rozsvícení vánoční lípy proběhne dne 1.12.2019 od 16.00 do 17.00 hodin. S program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ystoupí děti z MŠ Holohlavy a žáci ZUŠ Smiřice. Ozvučení akce zajistí pan Juriček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robné občerstvení Služby obce Holohlavy s.r.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ikulášská nadílka v holohlavských domácnostech proběhne 5. prosinc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 16.30 hodin. Obec Holohlavy pro nadílku zajistí tři mikulášské druž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tarosta poděkoval organizátorům za velmi zdařilou akci Dlabání dý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le vznesené dotazu ohledně výstavby protihlukových stěn za ul. Zadní  bylo sděleno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ormy povolené hladiny hluku se posunuly z 40 db na 50 db, kdy tuto hranici hlu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 dálnice D11 nepřekročí a tedy výstavba protihlukových stěn není relevan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běhl krajský podzimní audit hospodaření obce – nebyly shledány žádné nedosta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Diskuse: Diskuse probíhala v průběhu jednání k jednotlivým bodům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Usnesení z jednání zastupitelstva obce přečetl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1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Závěr: Starosta konstatoval, že program dnešního jednání byl vyčerpán, poděkoval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0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veta Hrochová                                                                       Radislav Richt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1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74"/>
        <w:gridCol w:w="674"/>
        <w:gridCol w:w="3434"/>
        <w:gridCol w:w="1565"/>
      </w:tblGrid>
      <w:tr>
        <w:trPr>
          <w:trHeight w:val="314" w:hRule="atLeast"/>
        </w:trPr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počtové opatření č.8/2019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PO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FO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PO vyb. srážkou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hazardních her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statní příjmy  - věcné břemeno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 úroků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 33 0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MT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2,6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 33 0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MT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431,4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Celkem příjmy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615 184,00 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 33 063 (1031) MŠMT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2,6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 33 063 (1035) MŠMT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431,4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né dary - Mikuláš, kostýmy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8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, žula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65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řebnictv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ojištěn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pojištěn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če o vzhled obc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ojištěn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pojištěn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rat - hřbitov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- materiál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energi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Celkem výdaje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800 969,00 </w:t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4 21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NzevChar">
    <w:name w:val="Název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6:00Z</dcterms:created>
  <dc:creator>Josef Hájek</dc:creator>
  <dc:description/>
  <cp:keywords/>
  <dc:language>en-US</dc:language>
  <cp:lastModifiedBy>Uzivatel</cp:lastModifiedBy>
  <cp:lastPrinted>2019-05-27T10:41:00Z</cp:lastPrinted>
  <dcterms:modified xsi:type="dcterms:W3CDTF">2019-11-06T07:41:00Z</dcterms:modified>
  <cp:revision>4</cp:revision>
  <dc:subject/>
  <dc:title>Zápis   č</dc:title>
</cp:coreProperties>
</file>