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ápis  č. 07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e zasedání zastupitelstva obce Holohlavy dne 02.05.2011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</w:rPr>
        <w:t xml:space="preserve">v zasedací místnosti  OÚ 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ind w:right="-567" w:hanging="0"/>
        <w:jc w:val="left"/>
        <w:rPr/>
      </w:pPr>
      <w:r>
        <w:rPr/>
        <w:t xml:space="preserve">Přítomni: Marie Freiová, Mgr. Josef Hájek, Josef Holeček, MUDr. Pavel Hottmar, Petr Jarina,   </w:t>
      </w:r>
    </w:p>
    <w:p>
      <w:pPr>
        <w:pStyle w:val="Heading2"/>
        <w:ind w:right="-567" w:hanging="0"/>
        <w:jc w:val="left"/>
        <w:rPr/>
      </w:pPr>
      <w:r>
        <w:rPr/>
        <w:t xml:space="preserve">                </w:t>
      </w:r>
      <w:r>
        <w:rPr/>
        <w:t xml:space="preserve">Miloš Malínský, Marie Mrkosová, Sáva Pospíš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Omluveni: Zdeňka Jarinová, Jiří Matějček, Petr Šimurda</w:t>
      </w:r>
    </w:p>
    <w:p>
      <w:pPr>
        <w:pStyle w:val="Heading2"/>
        <w:ind w:right="0" w:hanging="0"/>
        <w:jc w:val="left"/>
        <w:rPr/>
      </w:pPr>
      <w:r>
        <w:rPr/>
        <w:t xml:space="preserve">                                                                         </w:t>
      </w:r>
    </w:p>
    <w:p>
      <w:pPr>
        <w:pStyle w:val="Heading3"/>
        <w:rPr/>
      </w:pPr>
      <w:r>
        <w:rPr/>
        <w:t xml:space="preserve">Návrhová komise: Josef Holeček, MUDr. Pavel Hottmar </w:t>
      </w:r>
    </w:p>
    <w:p>
      <w:pPr>
        <w:pStyle w:val="Heading3"/>
        <w:rPr/>
      </w:pPr>
      <w:r>
        <w:rPr/>
        <w:t>Ověřovatelé zápisu: Petr Jarina, Marie Mrkosová</w:t>
      </w:r>
    </w:p>
    <w:p>
      <w:pPr>
        <w:pStyle w:val="Heading3"/>
        <w:rPr/>
      </w:pPr>
      <w:r>
        <w:rPr/>
        <w:t>Zapisovatel: Mgr. Josef Háj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rogram:  1.  Zahájení a schválení návrhové komise, ověřovatelů, zapisovatele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ogramu jednán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.  Schválení dotace z POV na akci „ Oprava chodníku v ul. Zadní 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3.  Schválení Smlouvy na pronájem pozemku č. 93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 Projednání zprávy ředitelky MŠ Holohlavy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 Rozpočtové opatření č. 5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6.  Inform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  </w:t>
      </w:r>
      <w:r>
        <w:rPr>
          <w:sz w:val="24"/>
        </w:rPr>
        <w:t>7.  Disk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8.  Usnes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9.  Závěr</w:t>
      </w:r>
    </w:p>
    <w:p>
      <w:pPr>
        <w:pStyle w:val="Normal"/>
        <w:ind w:left="1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1.</w:t>
        <w:tab/>
        <w:t xml:space="preserve"> Jednání zahájil starosta a přivítal přítomné zastupitele a hosty. Dále konstatoval, že je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řítomno 8 členů, jednání je tedy usnášení schopné. K zápisu  posledního jednání nebyly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vzneseny žádné připomínky.  Návrhová komise, volební komise, ověřovatelé a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apisovatel byli schváleni všemi hlasy ve výše uvedeném složení. Starosta přednesl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       </w:t>
      </w:r>
      <w:r>
        <w:rPr>
          <w:sz w:val="24"/>
        </w:rPr>
        <w:t>návrh programu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o  8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2.</w:t>
      </w:r>
      <w:r>
        <w:rPr/>
        <w:t xml:space="preserve">     </w:t>
      </w:r>
      <w:r>
        <w:rPr>
          <w:sz w:val="24"/>
        </w:rPr>
        <w:t xml:space="preserve">Zastupitelstvo obce schválilo přijetí dotace ve výši 465 000,-  Kč na neinvestiční akc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„ </w:t>
      </w:r>
      <w:r>
        <w:rPr>
          <w:sz w:val="24"/>
        </w:rPr>
        <w:t xml:space="preserve">Oprava chodníku v ul. Zadní“ a uzavření smlouvy o poskytnutí dotace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Královehradeckým krajem obci Holohla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  8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.    Na záměr obce, pronajmout obecní pozemek č. 93 schválený zastupitelstvem obce 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sedání zastupitelstva obce Holohlavy č. 6 dne 4. dubna 2011, který byl vyvěšen 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Úřední desce ve zákonem stanovené lhůtě, reagoval pouze jeden zájemce – manželé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asvetrovi. Zájemci jsou ochotni pronajmout si pozemek za cenu 0,25 Kč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s tím, že s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zemek upraví na své náklady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 projednání zastupitelé schválili Nájemní smlouvu na dobu neurčitou mezi obcí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Holohlavy  (pronajímatel) a manželi Nasvetrovými  (nájemce) s platností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d 1. července 2011. Předmětem smlouvy je pronájem části obecního pozemku  č. 9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k. ú. Holohlavy o výměře 2 0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za cenu 500,- Kč/ro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  8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  Zastupitelstvo obce se seznámilo se Zprávou ředitelkou Mateřské školy Holohlavy: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ředitelka MŠ oznamuje záměr navýšení školného na 250,- Kč měsíčně do 1.9.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z důvodu neustálého navyšování provozních nákladů ( energie, opravy,modernizace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vybavení )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probíhají jednání o povolení změny nejvyššího povoleného počtu dětí zapsaných v M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v rejstříku  sítě škol – o výsledcích jednání bude zastupitelstvo neprodleně informováno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paní ředitelka navrhuje obeslat okolní obce, jejichž děti navštěvují MŠ, žádostí 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finanční příspěvek na nezbytné provozní náklady M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 diskusi zastupitelé pověřili starostu obce obesláním obcí, ve kterých děti navštěvující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Š Holohlavy mají trvalé bydliště,  žádosti o  finanční příspěvek na nezbytné provoz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áklady MŠ Holohla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  8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   Zastupitelstvo obce schválilo rozpočtové opatření č. 5/2011 ( viz. příloha č. 1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  8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6.    Informac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elektropřípojka k čerpací stanici bude na základě smlouvy provedena firmu Č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stromy pro sadové úpravy zatím nejsou ing. Voňkou dodá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církev Čs. husitská do dnešního dne nedodala smlouvu o poskytnutí finančníh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říspěvku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naskladnění hranice pro pálení čarodějnic provedlo Agro Rožnov, poděkování také SD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Holohlavy a MŠ Holohlavy za pomoc při organizaci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Dětský den proběhne dne 4.6.2011 za společné spolupráce ČSŽ Holohlavy, SD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Holohlavy, KST Holohlavy a OÚ Holohlavy. hudba – DJ Čech, oznámení občanů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oběhne prostřednictvím pozvánek, plakáty se nebudou vylepov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koše na psí exkrementy jsou dodány, chybí sloup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při likvidaci popela z pálení čarodějnic bude zároveň obnoven příkop na louce 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tudánky pod Chloumk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  Diskuse: Diskuse probíhala v průběhu jednání k jednotlivým bodům progra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    Usnesení z jednání zastupitelstva obce přečetl  Josef  Holeč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ext usnesení byl schválen 8 hlas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sz w:val="24"/>
          <w:szCs w:val="24"/>
        </w:rPr>
        <w:t xml:space="preserve">9.    Závěr: Starosta konstatoval, že program dnešního jednání byl vyčerpán, poděkoval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přítomným zastupitelům za pozornost a jednání ve 20.30 hod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Miloš Malínský                                                                      Mgr. Josef Hájek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>
          <w:sz w:val="24"/>
        </w:rPr>
        <w:t>starosta  obce                                                                           místo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etr Jarina</w:t>
      </w:r>
      <w:r>
        <w:rPr>
          <w:sz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Marie Mrkosová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věřovatel zápisu                                                                     ověřovatel zápisu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loha č. 1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"/>
        <w:gridCol w:w="996"/>
        <w:gridCol w:w="4529"/>
        <w:gridCol w:w="740"/>
        <w:gridCol w:w="1140"/>
      </w:tblGrid>
      <w:tr>
        <w:trPr>
          <w:trHeight w:val="315" w:hRule="atLeast"/>
        </w:trPr>
        <w:tc>
          <w:tcPr>
            <w:tcW w:w="6384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ozpočtové opatření č. 5/20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55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dajová část</w:t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9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1</w:t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vod z provoz. dot. na invest. MŠ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,000</w:t>
            </w:r>
          </w:p>
        </w:tc>
      </w:tr>
      <w:tr>
        <w:trPr>
          <w:trHeight w:val="315" w:hRule="atLeast"/>
        </w:trPr>
        <w:tc>
          <w:tcPr>
            <w:tcW w:w="859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1</w:t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vod z provoz. dot. na invest. MŠ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0</w:t>
            </w:r>
          </w:p>
        </w:tc>
      </w:tr>
      <w:tr>
        <w:trPr>
          <w:trHeight w:val="315" w:hRule="atLeast"/>
        </w:trPr>
        <w:tc>
          <w:tcPr>
            <w:tcW w:w="859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9</w:t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elier Klazar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0</w:t>
            </w:r>
          </w:p>
        </w:tc>
      </w:tr>
      <w:tr>
        <w:trPr>
          <w:trHeight w:val="315" w:hRule="atLeast"/>
        </w:trPr>
        <w:tc>
          <w:tcPr>
            <w:tcW w:w="1855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elkem výdaje</w:t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,700</w:t>
            </w:r>
          </w:p>
        </w:tc>
      </w:tr>
      <w:tr>
        <w:trPr>
          <w:trHeight w:val="315" w:hRule="atLeast"/>
        </w:trPr>
        <w:tc>
          <w:tcPr>
            <w:tcW w:w="8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55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Snížení  přebytku</w:t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,7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right="1247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426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41">
    <w:name w:val="Nadpis 41"/>
    <w:basedOn w:val="Normal"/>
    <w:next w:val="Normal"/>
    <w:qFormat/>
    <w:pPr>
      <w:ind w:left="360" w:hanging="0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43:00Z</dcterms:created>
  <dc:creator>Ja</dc:creator>
  <dc:description/>
  <cp:keywords/>
  <dc:language>en-US</dc:language>
  <cp:lastModifiedBy>Uzivatel</cp:lastModifiedBy>
  <cp:lastPrinted>2011-06-23T08:42:00Z</cp:lastPrinted>
  <dcterms:modified xsi:type="dcterms:W3CDTF">2011-06-23T06:43:00Z</dcterms:modified>
  <cp:revision>10</cp:revision>
  <dc:subject/>
  <dc:title>Zápis   č</dc:title>
</cp:coreProperties>
</file>