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6.12.20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Zuzana Fialová, Mgr. Josef Hájek, </w:t>
      </w:r>
      <w:r>
        <w:rPr>
          <w:szCs w:val="24"/>
        </w:rPr>
        <w:t xml:space="preserve">Pavel Hojdík, </w:t>
      </w:r>
      <w:r>
        <w:rPr/>
        <w:t xml:space="preserve">Jan Hovork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veta Hrochová, Karel Jelen, Miloš Malínský, Radislav Richtera, </w:t>
      </w:r>
      <w:bookmarkStart w:id="0" w:name="_Hlk25425321"/>
      <w:r>
        <w:rPr>
          <w:szCs w:val="24"/>
        </w:rPr>
        <w:t>Ing. Jiří Škrabka,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</w:t>
      </w:r>
      <w:r>
        <w:rPr/>
        <w:t xml:space="preserve"> </w:t>
      </w:r>
      <w:r>
        <w:rPr/>
        <w:t>Ing. Renáta Špryňarová</w:t>
      </w:r>
      <w:bookmarkEnd w:id="0"/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veta Hrochová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  Schválení Dohod o provedení práce členům zastupitelstva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 rok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Schválení termínů zasedání zastupitelstva obce v roc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 Výběrové řízení – rekonstrukce VO a MR v ul. Na Lá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 Úprava odměn zastupitelům od 1.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6.  Schválení </w:t>
      </w:r>
      <w:r>
        <w:rPr/>
        <w:t xml:space="preserve">střednědobého výhledu rozpočtu obce Holohlavy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období 2021 – 2023 a návrh rozpočtu obce Holohlavy na rok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  Schválení rozpočtového proviz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.  Rozpočtové opatření č. 9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rFonts w:ascii="Helvetica" w:hAnsi="Helvetica" w:cs="Helvetica"/>
          <w:color w:val="000000"/>
        </w:rPr>
      </w:pPr>
      <w:r>
        <w:rPr/>
        <w:t xml:space="preserve">                  </w:t>
      </w:r>
      <w:r>
        <w:rPr/>
        <w:t xml:space="preserve">9.  Informace  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1 členů, jednání je tedy usnášení schopné. K zápisu 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1" w:name="_Hlk509648753"/>
      <w:bookmarkStart w:id="2" w:name="_Hlk499391239"/>
      <w:r>
        <w:rPr>
          <w:sz w:val="24"/>
          <w:szCs w:val="24"/>
        </w:rPr>
        <w:t>Pro  11  hlasů      proti  0  hlasů        zdrželo se  0 hlasů</w:t>
      </w:r>
      <w:r>
        <w:rPr>
          <w:sz w:val="24"/>
        </w:rPr>
        <w:t xml:space="preserve"> </w:t>
      </w:r>
      <w:bookmarkEnd w:id="1"/>
    </w:p>
    <w:p>
      <w:pPr>
        <w:pStyle w:val="Normal"/>
        <w:rPr/>
      </w:pPr>
      <w:bookmarkEnd w:id="2"/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</w:rPr>
        <w:t xml:space="preserve">Zastupitelstvo obce projednalo a schválilo Dohody o provedení práce členů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 obce na rok 2020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u Ondřejovi Brandejsovi – údržba veřejného osvětlení a výměna výložníků V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u Ing. Jiřímu Škrabkovi – provedení zápisů do obecní kron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í Ing. Renátě Špryňarové – kulturní a sportovní čin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u Radislavu Richterovi – údržba požární techni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paní Ivetě Hrochové – kulturní a zájmová činnost pro obča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Zastupitelé po projednání schválili termíny zasedání zastupitelstva obce Holohlavy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 2020 (viz. příloha č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</w:t>
      </w:r>
      <w:r>
        <w:rPr>
          <w:sz w:val="24"/>
          <w:szCs w:val="24"/>
        </w:rPr>
        <w:t xml:space="preserve">Zastupitelé </w:t>
      </w:r>
      <w:bookmarkStart w:id="3" w:name="_Hlk499475088"/>
      <w:r>
        <w:rPr>
          <w:sz w:val="24"/>
          <w:szCs w:val="24"/>
        </w:rPr>
        <w:t xml:space="preserve">po projednání schválili komisi pro výběrové řízení na zhotovitele akce </w:t>
      </w:r>
    </w:p>
    <w:p>
      <w:pPr>
        <w:pStyle w:val="Normal"/>
        <w:rPr/>
      </w:pPr>
      <w:r>
        <w:rPr>
          <w:sz w:val="24"/>
          <w:szCs w:val="24"/>
        </w:rPr>
        <w:t xml:space="preserve">      „</w:t>
      </w:r>
      <w:bookmarkStart w:id="4" w:name="_Hlk27234184"/>
      <w:r>
        <w:rPr>
          <w:sz w:val="24"/>
          <w:szCs w:val="24"/>
        </w:rPr>
        <w:t>Rekonstrukce veřejného osvětlení a místního rozhlasu v ul. Na Lávkách v Holohlavech</w:t>
      </w:r>
      <w:bookmarkEnd w:id="4"/>
      <w:r>
        <w:rPr>
          <w:sz w:val="24"/>
          <w:szCs w:val="24"/>
        </w:rPr>
        <w:t>“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složení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End w:id="3"/>
      <w:r>
        <w:rPr>
          <w:sz w:val="24"/>
          <w:szCs w:val="24"/>
        </w:rPr>
        <w:t>předseda komise: ing. Jiří Škrab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členové: Ondřej Brandejs, Pavel Hojdík</w:t>
      </w:r>
    </w:p>
    <w:p>
      <w:pPr>
        <w:pStyle w:val="Normal"/>
        <w:rPr/>
      </w:pPr>
      <w:r>
        <w:rPr>
          <w:sz w:val="24"/>
        </w:rPr>
        <w:br/>
      </w:r>
      <w:r>
        <w:rPr>
          <w:bCs/>
          <w:sz w:val="24"/>
        </w:rPr>
        <w:t xml:space="preserve">      Po seznámení s cenovými nabídkami zastupitelé schválili </w:t>
      </w:r>
      <w:bookmarkStart w:id="5" w:name="_Hlk27300704"/>
      <w:r>
        <w:rPr>
          <w:sz w:val="24"/>
        </w:rPr>
        <w:t xml:space="preserve">umístění HDPE trubky se še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krotrubičkami z nichž jedna bude sloužit k zafouknutí optického kabelu určenéh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 napojení kamerového systému Sportovního parku na služebnu MP Smiřice. Umís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četně zafouknutí optického kabelu do rozšířených výkopů prováděných při rekonstruk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n vedení v ul. Na Lávkách v roce 2020 provede na náklady obce Holohlavy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6 069,- Kč vč. DPH firma AG COM</w:t>
      </w:r>
      <w:bookmarkEnd w:id="5"/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sz w:val="24"/>
          <w:szCs w:val="24"/>
        </w:rPr>
        <w:t xml:space="preserve">Zastupitelé projednali úpravu výše odměn neuvolněným zastupitelům obce Holohlavy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lebním období 2018 – 2022 s platností od 1.1.2020 dle zákona 128/2000 Sb, o ob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znění pozdějších zákonů a dle přílohy nařízení vlády č. 318/2017 Sb, o výši odmě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enů zastupitelstev územních samosprávných ce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návrh předsedy kontrolního výboru Ing. Jiřího Škrabky bylo hlasováno o stan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še odměn neuvolněným zastupitelům obce Holohlavy ve volebním období 2018 – 2022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latností od 1.1.2020 dle zákona 128/2000 Sb, o obcích ve znění pozdějších zákonů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le přílohy nařízení vlády č. 318/2017 Sb, o výši odměn členů zastupitelstev územní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mosprávných celků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lenům zastupitelst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ům výborů a komis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uzana Fialová – člen kontrol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rel Jelen – člen kontrol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vel Hojdík – člen finanč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an Hovorka – člen stavební komi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ům výborů a komis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g. Jiří Škrabka  – předseda kontrolního výbo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Renáta Špryňarová – předseda finančního výbo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veta Hrochová – předseda kulturní komi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dislav Richtera – předseda stavební komi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ndřej Brandejs – předseda sportovní komise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místostarostovi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gr. Josef Hájek -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szCs w:val="24"/>
        </w:rPr>
        <w:t>Pro  8  hlasů      proti  1  hlas ( Hájek )        zdržely se  2  hlasy ( Brandejs, Hrochová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6.   </w:t>
      </w:r>
      <w:r>
        <w:rPr/>
        <w:t xml:space="preserve">Zastupitelé projednali  schválení </w:t>
      </w:r>
      <w:bookmarkStart w:id="6" w:name="_Hlk27242663"/>
      <w:r>
        <w:rPr/>
        <w:t xml:space="preserve">střednědobého výhledu rozpočtu obce Holohlavy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a období 2021 – 2023</w:t>
      </w:r>
      <w:bookmarkEnd w:id="6"/>
      <w:r>
        <w:rPr/>
        <w:t xml:space="preserve"> ( viz. příloha č.2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Špryňarová navrhla doplnit střednědobý výhled o kapitálový výdaj ve výši 4 000 000,- Kč určený na výstavbu protihlukového valu mezi ul. Zadní a dálnicí D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Škrabka navrhl, aby částka ve výši 4 000 000,- Kč určená na výstavbu protihlukového valu mezi ul. Zadní a dálnicí D11 byla zahrnuta do střednědobého výhledu až když bude jasné, že ŘSD na základě hlukových měření nebude realizovat na své náklady – měření však budou prováděna až po zahájení provozu dálnice D11 v roce 2022. ŘSD musí po otevření dálnice provést měření hluku. Pokud nebude nuceno na základě jeho výsledků postavit samo, má smysl zadat provedení protihlukové studie až se vstupními parametry z tohoto měř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gr. Hájek navrhl doplnit střednědobý výhled v roce 2023 o kapitálový výdaj ve výši 4 000 000,- Kč určený na výstavbu protihlukového valu mezi ul. Zadní a dálnicí D11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Stavbě valu bude předcházet provedení protihlukové studie a dle jejích výsledků  případné zhotovení projektové dokumentace. V případě, že ŘSD na základě hlukových měření nebude realizovat na své náklady výstavbu valu, bude výstavbu valu realizovat obec na své nákl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 projednání zastupitelé hlasovali o schválení </w:t>
      </w:r>
      <w:r>
        <w:rPr/>
        <w:t xml:space="preserve">střednědobého výhledu rozpočtu obce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Holohlavy na období 2021 – 2023( viz. příloha č.2 ) doplněného </w:t>
      </w:r>
      <w:r>
        <w:rPr>
          <w:szCs w:val="24"/>
        </w:rPr>
        <w:t xml:space="preserve">o kapitálový výdaj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e výši 4 000 000,- Kč určený na výstavbu protihlukového valu mezi ul. Zadní a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álnicí D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Finančním výborem byl zastupitelům předložen návrh rozpočtu obce na rok 2020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é byla nad jednotlivými položkami zahájena rozprav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projednaném znění bude návrh rozpočtu v příjmové i výdajové části (viz. příloha č.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ke zpřipomínkování. Poté bude schválen rozpočet obce na příští schůz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ce na rok 2020 před koncem roku 2019 rozhodli zastupitelé o jeho se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1. lednu 2020 a současně schválili  </w:t>
      </w:r>
      <w:bookmarkStart w:id="7" w:name="_Hlk27300987"/>
      <w:r>
        <w:rPr>
          <w:sz w:val="24"/>
          <w:szCs w:val="24"/>
        </w:rPr>
        <w:t xml:space="preserve">Rozpočtové provizorium na rok 2020 a pravi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čtového provizoria  na rok 2020 ve výši čerpání rozpočtu předešlého roku v oblast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zních nákladů a příjmů. Výdaje na dlouhodobý majetek mohou být čerpá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řípadech pokračování v započaté akci, na jejichž úhradu jsou zajištěny zdroje dotační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padně nedočerpáním zdrojů minulých let</w:t>
      </w:r>
      <w:bookmarkEnd w:id="7"/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é po projednání schválili rozpočtové opatření č.9/2019 ( viz. příloha č.4 )</w:t>
      </w:r>
      <w:r>
        <w:rPr>
          <w:sz w:val="24"/>
        </w:rPr>
        <w:t xml:space="preserve">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učasně </w:t>
      </w:r>
      <w:bookmarkStart w:id="8" w:name="_Hlk532736635"/>
      <w:r>
        <w:rPr>
          <w:sz w:val="24"/>
        </w:rPr>
        <w:t xml:space="preserve">pověřili </w:t>
      </w:r>
      <w:bookmarkStart w:id="9" w:name="_Hlk27301045"/>
      <w:bookmarkStart w:id="10" w:name="_Hlk501542645"/>
      <w:r>
        <w:rPr>
          <w:sz w:val="24"/>
        </w:rPr>
        <w:t>starostu obce schválením možného následujícího rozpočtového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opatření v příjmové a výdajové části za období od 17.12. do 31.12.201</w:t>
      </w:r>
      <w:bookmarkEnd w:id="8"/>
      <w:bookmarkEnd w:id="10"/>
      <w:r>
        <w:rPr>
          <w:sz w:val="24"/>
        </w:rPr>
        <w:t>9</w:t>
      </w:r>
      <w:bookmarkEnd w:id="9"/>
      <w:r>
        <w:rPr>
          <w:sz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Cs w:val="24"/>
        </w:rPr>
        <w:t xml:space="preserve">   </w:t>
      </w:r>
      <w:r>
        <w:rPr>
          <w:sz w:val="24"/>
          <w:szCs w:val="24"/>
        </w:rPr>
        <w:t>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ŘSD zaslalo obci Holohlavy zamítavé stanovisko ohledně realizace a investor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tihlukového valu za ul. Za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Hojdík informoval zastupitele, že ohledně umístění retardéru v ul. Smiřická nedoš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 obyvatel žijících v blízkosti místa jeho předpokládaného umístění ke shodě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vyzval  k přípravě kulturního a sportovního programu pro slavnostní otevř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ortovního parku na jař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Diskuse: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í Hrochová navrhla vylepšit nasvícení vánoční lípy neboť se jí zdá, že intenzit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světlení kles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pan Brandejs z výše uvedeného podnětu navrhl nakoupit nové světelné řetěz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aré použít na nasvícení lípy u hasičské zbroj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11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Závěr: Starosta konstatoval, že program dnešního jednání byl vyčerpán, poděkoval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50 hodin ukončil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veta Hrochová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/>
      </w:pPr>
      <w:r>
        <w:rPr/>
        <w:t>Příloha č.1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890"/>
      </w:tblGrid>
      <w:tr>
        <w:trPr>
          <w:trHeight w:val="1411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íny zasedání zastupitelstva                 obce Holohlavy                                            pro rok 2020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 hodin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ací místnost budovy OÚ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 led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únor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břez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 dub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 květ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 červ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 srp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 září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. říj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 listopadu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 prosi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252"/>
        <w:gridCol w:w="229"/>
        <w:gridCol w:w="4598"/>
      </w:tblGrid>
      <w:tr>
        <w:trPr>
          <w:trHeight w:val="82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ŘEDNĚDOBÝ VÝHLED ROZPOČTU OBCE HOLOHLAVY</w:t>
              <w:br/>
              <w:t xml:space="preserve"> PRO OBDOBÍ 2021 - 2023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aňové příjmy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30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60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00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4 90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edaňové příjmy 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87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Kapitálové příjmy 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nsfery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5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5 000,00 Kč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0 000,00 Kč</w:t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 CELKEM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 370 000,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928"/>
        <w:gridCol w:w="4180"/>
        <w:gridCol w:w="1820"/>
      </w:tblGrid>
      <w:tr>
        <w:trPr>
          <w:trHeight w:val="315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ÝDAJE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a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ěžné výdaje - nákup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xní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5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ý živičný povrch na Pácaltově kopci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 25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xní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6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ník v ul. Školní - oprav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va komunikace Na Lávkách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 6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xní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7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 700 000,00 Kč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b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Běžné výdaje - transfery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a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pitálové výdaje - nákup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ves Holohlavy - I. etapa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ikace v ul. Na Lávkách - bezpečnostní prvk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ník - Lipová - Školní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ves Holohlavy - II.etap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tihlukový val za ul.Zadní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 00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b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pitálové výdaje - transfery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c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pojení zdrojů z minulých le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 48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p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nancování - příjm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 370 000,00 Kč</w:t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v</w:t>
            </w:r>
          </w:p>
        </w:tc>
        <w:tc>
          <w:tcPr>
            <w:tcW w:w="61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nancování - výdaj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 850 000,00 Kč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 a výdaje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říjmy  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 370 000,00 K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 850 000,00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 480 000,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3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75"/>
        <w:gridCol w:w="792"/>
        <w:gridCol w:w="449"/>
        <w:gridCol w:w="5949"/>
        <w:gridCol w:w="345"/>
        <w:gridCol w:w="1052"/>
        <w:gridCol w:w="234"/>
      </w:tblGrid>
      <w:tr>
        <w:trPr>
          <w:trHeight w:val="289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ÁVRH ROZPOČTU OBCE HOLOHLAVY NA ROK 2020</w:t>
            </w:r>
          </w:p>
        </w:tc>
      </w:tr>
      <w:tr>
        <w:trPr>
          <w:trHeight w:val="234" w:hRule="atLeast"/>
        </w:trPr>
        <w:tc>
          <w:tcPr>
            <w:tcW w:w="96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234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fyz.os. ze závislé činnosti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osob ze samost. výděleč. čin.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os. z kapitálových výnosů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. a odvody - živ. prostředí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vstupnéh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rušený odvod z loterií a podobných he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. přij.dot ze SR v rámci SDV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6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9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říjmy z pronájmu majetku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spěvek inv. na ÚP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)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4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jaté nekapitálové příspěvky, náhrady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dílů na zisku a dividendy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151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5,1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1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63,5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2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3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0</w:t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4</w:t>
            </w:r>
          </w:p>
        </w:tc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60</w:t>
            </w:r>
          </w:p>
        </w:tc>
      </w:tr>
      <w:tr>
        <w:trPr>
          <w:trHeight w:val="444" w:hRule="atLeast"/>
        </w:trPr>
        <w:tc>
          <w:tcPr>
            <w:tcW w:w="21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láštní veterinární péče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(lesy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lesního hospodářství - Myslivc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pozemních komunikací - Chodníky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ádění a čištění odpadních vod a nakládání s kaly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řské školy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Š pro žáky se speciálním vzdělávacími potřebam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hovnictví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záležitosti kultury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i registrovaných církví a náboženských org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las a televize - Místní rozhlas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ravodaj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"/>
        <w:gridCol w:w="819"/>
        <w:gridCol w:w="18"/>
        <w:gridCol w:w="5893"/>
        <w:gridCol w:w="77"/>
        <w:gridCol w:w="1319"/>
        <w:gridCol w:w="82"/>
      </w:tblGrid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áležitosti kultury, církví a sdělovacích prostředků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3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užití volného času dětí a mládeže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 a rekreace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e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ování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9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9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druhů a stanovišť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6,5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50</w:t>
            </w:r>
          </w:p>
        </w:tc>
      </w:tr>
      <w:tr>
        <w:trPr>
          <w:trHeight w:val="326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 policie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ochrana - dobrovolná část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o obcí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-  (vnitřní čin. samotného OÚ)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, příjmy a výdaje z finančních operací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vypořádání minulých let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59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3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7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5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59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59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344,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ve výši 7 344 400,- Kč bude hrazen z přebytku z minulých le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říloha č.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5319"/>
        <w:gridCol w:w="1873"/>
      </w:tblGrid>
      <w:tr>
        <w:trPr>
          <w:trHeight w:val="312" w:hRule="atLeast"/>
        </w:trPr>
        <w:tc>
          <w:tcPr>
            <w:tcW w:w="70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počtové opatření č.9/201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idané hodnoty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hazardních her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 a.s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706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80 000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lad MŠ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23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 na přestavbu hasičské zbrojnic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zeleně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706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výdaje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9 823,00 </w:t>
            </w:r>
          </w:p>
        </w:tc>
      </w:tr>
      <w:tr>
        <w:trPr>
          <w:trHeight w:val="31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6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Zvýšení přebytku 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0 17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2:00Z</dcterms:created>
  <dc:creator>Josef Hájek</dc:creator>
  <dc:description/>
  <cp:keywords/>
  <dc:language>en-US</dc:language>
  <cp:lastModifiedBy>Uzivatel</cp:lastModifiedBy>
  <cp:lastPrinted>2019-05-27T10:41:00Z</cp:lastPrinted>
  <dcterms:modified xsi:type="dcterms:W3CDTF">2020-01-02T09:43:00Z</dcterms:modified>
  <cp:revision>4</cp:revision>
  <dc:subject/>
  <dc:title>Zápis   č</dc:title>
</cp:coreProperties>
</file>