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pis  č. 04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07.02.2011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 zasedací místnosti  OÚ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-567" w:hanging="0"/>
        <w:jc w:val="left"/>
        <w:rPr/>
      </w:pPr>
      <w:r>
        <w:rPr/>
        <w:t xml:space="preserve">Přítomni: Mgr. Josef Hájek, Josef Holeček, Petr Jarina, Zdeňka Jarinová,  Miloš Malínský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>Jiří Matějček, Marie Mrkosová, Petr Šimu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Omluveni: Marie Freiová, MUDr. Pavel Hottmar, Sáva Pospíšil</w:t>
      </w:r>
    </w:p>
    <w:p>
      <w:pPr>
        <w:pStyle w:val="Heading2"/>
        <w:ind w:right="0" w:hanging="0"/>
        <w:jc w:val="left"/>
        <w:rPr/>
      </w:pPr>
      <w:r>
        <w:rPr/>
        <w:t xml:space="preserve">                                                                         </w:t>
      </w:r>
    </w:p>
    <w:p>
      <w:pPr>
        <w:pStyle w:val="Heading3"/>
        <w:rPr/>
      </w:pPr>
      <w:r>
        <w:rPr/>
        <w:t>Návrhová komise: Josef Holeček, Petr Jarina</w:t>
      </w:r>
    </w:p>
    <w:p>
      <w:pPr>
        <w:pStyle w:val="Heading3"/>
        <w:rPr/>
      </w:pPr>
      <w:r>
        <w:rPr/>
        <w:t>Ověřovatelé zápisu: Zdeňka Jarinová, Jiří Matějček</w:t>
      </w:r>
    </w:p>
    <w:p>
      <w:pPr>
        <w:pStyle w:val="Heading3"/>
        <w:rPr/>
      </w:pPr>
      <w:r>
        <w:rPr/>
        <w:t>Zapisovatel: Mgr. Josef Háj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gram:  1. 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gramu jedn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 Schválení smlouvy o poskytnutí finančního příspěvku – Obecní zájem o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3.  Schválení smlouvy o poskytnutí finančního příspěvku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Město Smiřice –  zpravodaj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Schválení smlouvy o poskytnutí finančního příspěvku –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ěsto Smiřice - knihovn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.  Schválení smlouvy o poskytnutí finančního příspěvku – DANET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6.  </w:t>
      </w:r>
      <w:r>
        <w:rPr>
          <w:sz w:val="24"/>
          <w:szCs w:val="24"/>
        </w:rPr>
        <w:t xml:space="preserve">Schválení smlouvy o poskytnutí finančního příspěvku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vaz důchodců ČR Smi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7.  </w:t>
      </w:r>
      <w:r>
        <w:rPr>
          <w:sz w:val="24"/>
          <w:szCs w:val="24"/>
        </w:rPr>
        <w:t xml:space="preserve">Schválení smlouvy o poskytnutí finančního příspěvku –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Svaz tělesně postižený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8.  </w:t>
      </w:r>
      <w:r>
        <w:rPr>
          <w:sz w:val="24"/>
          <w:szCs w:val="24"/>
        </w:rPr>
        <w:t xml:space="preserve">Schválení smlouvy o poskytnutí finančního příspěvku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Římskokatolická farnost – děkanství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9.  Schválení smlouvy o poskytnutí finančního příspěvku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vní soukromá ZČ 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0.  Schválení smlouvy o poskytnutí finančního příspěvku –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lužba obce Holohlavy s.r.o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1.  Schválení smlouvy o poskytnutí finančního příspěvku –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ospic Červený Kostelec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.  Návrh rozmístnění odpadkových košů v obc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.  Rozpočtové opatření č. 2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4.  Informac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  Diskus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6.  Usnesení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.  Závěr</w:t>
      </w:r>
    </w:p>
    <w:p>
      <w:pPr>
        <w:pStyle w:val="Normal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 xml:space="preserve"> Jednání zahájil starosta a přivítal  přítomné zastupitele a hosty. Dále konstatoval, že je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řítomno 8 členů, jednání je tedy usnášení schopné. K zápisu  posledního jednání nebyly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zneseny žádné připomínky.  Návrhová komise, volební komise, ověřovatelé 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pisovatel  byli schváleni všemi  hlasy ve výše uvedeném složení. Starosta přednesl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>návrh program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2.     </w:t>
      </w:r>
      <w:r>
        <w:rPr>
          <w:sz w:val="24"/>
          <w:szCs w:val="24"/>
        </w:rPr>
        <w:t>Zastupitelstvo obce po projednání schválilo Smlouvu o poskytnutí finančního příspěvku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ezi Obcí Holohlavy ( poskytovatel ) a občanským sdružením Obecný zájem (příjemce),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dy předmětem smlouvy je poskytnutí finančního příspěvku ve výši 23 000,- 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rčeného na částečnou úhradu provozních náklad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3.     </w:t>
      </w:r>
      <w:r>
        <w:rPr>
          <w:sz w:val="24"/>
          <w:szCs w:val="24"/>
        </w:rPr>
        <w:t>Zastupitelstvo obce po projednání schválilo Smlouvu o poskytnutí finančního příspěvku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ezi Obcí Holohlavy ( poskytovatel ) a kulturním střediskem Dvorana s.r.o. Smiřice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 příjemce ), kdy předmětem smlouvy je poskytnutí finančního příspěvku ve výš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 500,- Kč   určeného na vydávání Zpravodaje Smiřic, Rodova a Holoh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   Zastupitelstvo obce po projednání schválilo Smlouvu o poskytnutí finančního příspěv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ezi obcí Holohlavy ( poskytovatel ) a Městem Smiřice ( příjemce ), kdy předmětem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mlouvy je poskytnutí finančního příspěvku ve výši 12 000,- Kč   určeného na nák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nižního fondu  městské knihovny Smiř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5.    Zastupitelstvo obce po projednání schválilo Dohodu o poskytnutí finančního příspěv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ezi obcí Holohlavy ( poskytovatel ) a Mateřskou školou, základní školou a praktick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školou Daneta s.r.o. ( příjemce ), kdy předmětem dohody je poskytnutí finančn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íspěvku ve výši 10 000,- Kč  určeného na úhradu neinvestičních nákladů na žá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iktora Bohdaneckého a Lenku Peřino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   Zastupitelstvo obce po projednání schválilo Smlouvu o poskytnutí finančního příspěv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ezi obcí Holohlavy ( poskytovatel ) a Svazem důchodců ČR, místní organizace Smi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 příjemce ), kdy předmětem smlouvy je poskytnutí finančního příspěvku ve výš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 000,- Kč určeného na částečnou úhradu společenských akti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   Zastupitelstvo obce po projednání schválilo Smlouvu o poskytnutí finančního příspěv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ezi obcí Holohlavy ( poskytovatel ) a Územní organizací Svazu tělesně postižen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miřice – Holohlavy ( příjemce ), kdy předmětem smlouvy je poskytnutí finančního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říspěvku ve výši 2 500,- Kč určeného na částečnou úhradu rekondičních a ozdravn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bytů v roce 2011, osvětovou a poradenskou činn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   Zastupitelstvo obce po projednání schválilo Smlouvu o poskytnutí finančního příspěvku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ezi obcí Holohlavy ( poskytovatel ) a Římskokatolickou farností – děkanství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 příjemce ), kdy předmětem smlouvy je poskytnutí finančního příspěvku ve výši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0 000,- Kč určeného na částečnou úhradu materiálu a prací prováděných v letech 2009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11 souvisejících s opravou střechy věže kostele sv. Jana Křtitele v Holohlav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   Zastupitelstvo obce po projednání schválilo Dohodu o poskytnutí finančního příspěv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ezi obcí Holohlavy ( poskytovatel ) a První soukromou základní školou v Hrad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rálové  s.r.o. ( příjemce ), kdy předmětem dohody je poskytnutí finančního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íspěvku ve výši 8 000,- Kč  určeného na úhradu neinvestičních nákladů za žákyni Ja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iskáčkov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 Zastupitelstvo obce po projednání schválilo Dohodu o poskytnutí finančního příspěv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ezi obcí Holohlavy ( poskytovatel ) a společností Služby obce Holohlavy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 příjemce ), kdy předmětem dohody je poskytnutí finančního příspěvku ve výši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0 000,- Kč  určeného na úhradu provozních nákladů souvisejících s pořádání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ulturních a společenských akcí obce a jejich založených zájmových organiza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 Zastupitelstvo obce po projednání schválilo Darovací smlouvu mezi obcí Holohlav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 dárce )  a Oblastní charitou Červený Kostelec, kdy předmětem smlouvy je poskytnut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inančního daru obcí Holohlavy ve výši 10 000,- Kč  určeného na náklady spojené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 provozem a rozvojem střediska Hospic Anežky České v Červeném Kostel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.  Na základě návrhu paní Jarinové  rozhodli zastupitelé o nákupu odpadkových koš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  počtu 5 ks na obnovu a 1 ks pro umístění u autobusové zastávky v ul. Na Státní a košů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psí exkrementy v počtu 4. ks za celkovou cenu 25 000,- Kč a jejich rozmístění v ob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místnění košů na psí extreme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ul. Na Lávkách v prostoru U Svat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křižovatka ulic Lipová a Smiřic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ul. Dlouhá u prodejny potra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ul. Dlouhá u f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 Zastupitelstvo obce schválilo rozpočtové opatření č. 2 ( viz. příloha č. 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 Informa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k dnešnímu neobdržela obec Holohlavy vyjádření k ÚP z odboru životního prostřed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podle nového zákona za vyjmutí plochy, kde se má budovat multifunkční sportoviště. z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emědělského půdního fondu by obec zaplatila okolo 750 000,- Kč. Z tohoto důvod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ude realizace projektu pozastav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audit k hospodaření obce proběhl bez připomínek auditor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seznámení se zprávou o bezpečnostní situaci v teritoriu OOP Holohlavy za r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0 – bude uveřejněno i ve Zpravodaji Smiřic, Rodova a Holohla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jako kompenzaci za bezplatnou výpujčku budovy č.p. 171 Policii ČR poskytla obe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Černožice částku 15 298,- Kč a město Smiřice částku 40 234,- Kč obci Holohla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formou darovacích smluv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byla podána stížnost na časté krátkodobé výpadky elektrického prou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ozůstalost po majiteli č.p. 33 řeší advokát – nemovitost je neustále vykrádá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obec Holohlavy pořádá dne 4.3.2011 RETRO DISCO P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 Diskuse: Diskuse probíhala v průběhu jednání k 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 Usnesení z jednání zastupitelstva obce přečetl  Josef 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xt usnesení byl schválen 8 hlas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1"/>
        <w:ind w:left="0" w:hanging="0"/>
        <w:rPr/>
      </w:pPr>
      <w:r>
        <w:rPr>
          <w:szCs w:val="24"/>
        </w:rPr>
        <w:t xml:space="preserve">17.  </w:t>
      </w:r>
      <w:r>
        <w:rPr/>
        <w:t xml:space="preserve">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řítomným zastupitelům za pozornost a jednání v 20.45 hodin ukon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deňka Jarinová</w:t>
      </w:r>
      <w:r>
        <w:rPr>
          <w:sz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Jiří Matějček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loha č. 1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915"/>
        <w:gridCol w:w="4715"/>
        <w:gridCol w:w="816"/>
        <w:gridCol w:w="1103"/>
      </w:tblGrid>
      <w:tr>
        <w:trPr>
          <w:trHeight w:val="315" w:hRule="atLeast"/>
        </w:trPr>
        <w:tc>
          <w:tcPr>
            <w:tcW w:w="6545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2/20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ní soukromá ZŠ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Smiřice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vodaj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 důchodců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6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stávajícího stavu</w:t>
              <w:br/>
              <w:t>č.p 64,68,80,8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oz nebezpečného odpadu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kové koše - nákup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tupková komise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nížení přebytku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36:00Z</dcterms:created>
  <dc:creator>Ja</dc:creator>
  <dc:description/>
  <cp:keywords/>
  <dc:language>en-US</dc:language>
  <cp:lastModifiedBy>Uzivatel</cp:lastModifiedBy>
  <cp:lastPrinted>2011-02-08T11:28:00Z</cp:lastPrinted>
  <dcterms:modified xsi:type="dcterms:W3CDTF">2011-02-08T10:56:00Z</dcterms:modified>
  <cp:revision>6</cp:revision>
  <dc:subject/>
  <dc:title>Zápis   č</dc:title>
</cp:coreProperties>
</file>