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0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3.01.2011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Josef Holeček, MUDr. Pavel Hottmar, Petr Jarin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Zdeňka Jarinová,  Miloš Malínský, Jiří Matějček, Marie Mrkosová, Petr Šimurd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Sáva Pospíšil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>Ověřovatelé zápisu: Zdeňka Jarinová, Jiří Matějček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rozpočtu obce Holohlavy na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Schválení navrženého rozpočtového výhledového plánu na období 2011 - 2015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Schválení smlouvy o výpůjčce budovy čp. 171 (Policie ČR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Schválení kupní smlouvy na budovy č.p. 64, 65, 66, 80,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 přilehlými pozem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6.  </w:t>
      </w:r>
      <w:r>
        <w:rPr>
          <w:sz w:val="24"/>
          <w:szCs w:val="24"/>
        </w:rPr>
        <w:t>Žádost Obecního zájmu, o.s. o finanční příspěvek na r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7.  </w:t>
      </w:r>
      <w:r>
        <w:rPr>
          <w:sz w:val="24"/>
          <w:szCs w:val="24"/>
        </w:rPr>
        <w:t>Rozpočtové opatření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8.  </w:t>
      </w:r>
      <w:r>
        <w:rPr>
          <w:sz w:val="24"/>
          <w:szCs w:val="24"/>
        </w:rPr>
        <w:t>Schválení odměn zastupitelům dle nařízení vlády ze 7.1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 Disku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 Usnese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 Závěr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11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 byli schváleni všemi 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/>
        <w:t xml:space="preserve">2.    Starosta konstatoval, že návrh rozpočtu obce Holohlavy na rok 2011, který byl zveřejněn </w:t>
      </w:r>
    </w:p>
    <w:p>
      <w:pPr>
        <w:pStyle w:val="Nadpis4"/>
        <w:ind w:left="0" w:hanging="0"/>
        <w:rPr/>
      </w:pPr>
      <w:r>
        <w:rPr/>
        <w:t xml:space="preserve">       </w:t>
      </w:r>
      <w:r>
        <w:rPr/>
        <w:t xml:space="preserve">na Úřední desce OÚ Holohlavy a oficiálních internetových stránkách obce Holohlavy, </w:t>
      </w:r>
    </w:p>
    <w:p>
      <w:pPr>
        <w:pStyle w:val="Nadpis4"/>
        <w:ind w:left="0" w:hanging="0"/>
        <w:rPr/>
      </w:pPr>
      <w:r>
        <w:rPr/>
        <w:t xml:space="preserve">       </w:t>
      </w:r>
      <w:r>
        <w:rPr/>
        <w:t>nebyl k 03.01.2011  připomínkován 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1(viz. příloha č. 1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le předloženého návrhu příjmové části </w:t>
      </w:r>
      <w:r>
        <w:rPr>
          <w:bCs/>
          <w:sz w:val="24"/>
          <w:szCs w:val="24"/>
        </w:rPr>
        <w:t>8 117,05</w:t>
      </w:r>
      <w:r>
        <w:rPr>
          <w:sz w:val="24"/>
        </w:rPr>
        <w:t xml:space="preserve"> Kč a  výdajové části </w:t>
      </w:r>
      <w:r>
        <w:rPr>
          <w:bCs/>
          <w:sz w:val="24"/>
          <w:szCs w:val="24"/>
        </w:rPr>
        <w:t>8 270,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K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3.    </w:t>
      </w:r>
      <w:r>
        <w:rPr/>
        <w:t xml:space="preserve">Starosta konstatoval, že návrh rozpočtového výhledového plánu obce Holohlavy </w:t>
      </w:r>
    </w:p>
    <w:p>
      <w:pPr>
        <w:pStyle w:val="Nadpis4"/>
        <w:ind w:left="0" w:hanging="0"/>
        <w:rPr/>
      </w:pPr>
      <w:r>
        <w:rPr/>
        <w:t xml:space="preserve">       </w:t>
      </w:r>
      <w:r>
        <w:rPr/>
        <w:t xml:space="preserve">na období 2011 –  2015, který byl zveřejněn na Úřední desce OÚ Holohlavy, nebyl k </w:t>
      </w:r>
    </w:p>
    <w:p>
      <w:pPr>
        <w:pStyle w:val="Nadpis4"/>
        <w:ind w:left="0" w:hanging="0"/>
        <w:rPr/>
      </w:pPr>
      <w:r>
        <w:rPr/>
        <w:t xml:space="preserve">       </w:t>
      </w:r>
      <w:r>
        <w:rPr/>
        <w:t>03.01.2011 připomínkován.</w:t>
      </w:r>
    </w:p>
    <w:p>
      <w:pPr>
        <w:pStyle w:val="Nadpis4"/>
        <w:ind w:left="0" w:hanging="0"/>
        <w:rPr/>
      </w:pPr>
      <w:r>
        <w:rPr/>
        <w:t xml:space="preserve">      </w:t>
      </w:r>
      <w:r>
        <w:rPr>
          <w:szCs w:val="24"/>
        </w:rPr>
        <w:t xml:space="preserve"> </w:t>
      </w:r>
      <w:r>
        <w:rPr/>
        <w:t xml:space="preserve">Poté  zastupitelstvo obce schválilo rozpočtový výhledový plán obce Holohlavy </w:t>
      </w:r>
    </w:p>
    <w:p>
      <w:pPr>
        <w:pStyle w:val="Nadpis4"/>
        <w:ind w:left="0" w:hanging="0"/>
        <w:rPr/>
      </w:pPr>
      <w:r>
        <w:rPr/>
        <w:t xml:space="preserve">       </w:t>
      </w:r>
      <w:r>
        <w:rPr/>
        <w:t>na období 2011 – 2015. (viz příloha č.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Zastupitelstvo obce schválilo Smlouvu o výpůjčce mezi Obcí Holohlavy (půjčitel )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eskou republikou - Krajským ředitelstvím policie Královéhradeckého kraje (vypůjčitel)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dy předmětem smlouvy je  budova č.p. 171, ul. Na Výsluní v obci Holohlavy, garáž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slušný pozemek. Smlouva bude uzavřena na jeden kalendář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 se  1  hlas  ( p. Matěj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 Zastupitelstvo obce po projednání  schválilo Kupní smlouvu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kupující) a MUDr. Tomášem  Šumberou (prodávající), kdy předmětem smlouvy j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dej budov do  vlastnictví obce Holohlavy č.p. 64, 65, 66, 80, 81 s přilehlými pozem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cenu 1 800 000, - Kč, přičemž odhadní cena nemovitosti a pozemků čin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 234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. Jarina – nemovitost nemá takovou hodnotu, na rekonstrukci bylo by třeba vynalož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malé finanční prostředky, které by se daly využít smysluplněj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. Malínský, p. Hájek, p. Holeček, p. Hottmar, p. Šimurda – v podstatě souhlas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 připomínkou pana Jariny, ale dle informací hrozí reálné nebezpečí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emovitost zakoupí  někdo jiný, nastěhuje do ní sociálně nepřizpůsobivé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 obci  nastane neklid a při současné legislativě neřešitelné problémy, podob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jako v jiných obcích s takovými komunitami. Současně se všichni diskutu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hodli, že toto řešení není ideální, ale za současné situace, kdy stát n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chopný podobné problémy řešit, je pro zajištění pořádku  a klidu v ob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zbytné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Prokop – co obec plánuje se zakoupenou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Malínský, p. Hájek – v první řadě nemovitost zbourat a vzniklou plochu nap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abídnout k prodeji pro průmyslové využití, vybudování sběrného dvo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anipulačního prostoru. O využití plochy budou v každém případě probí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alší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y se  2  hlasy ( p. Jarina, p. Matěj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 Zastupitelstvo obce projednalo žádost občanského sdružení Obecní zájem o navýšení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nančního příspěvku na částečnou úhradu provozních nákladů spojenou s poskytování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čovatelské služby v obci Holohlavy v roce 2011 z původní částky uvedené v 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čtu obce na rok 2011 ve výši 20 000,- Kč na částku 23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 Zastupitelstvo obce schválilo rozpočtové opatření č. 1  ( viz. příloha č. 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 se  1  hlas  ( p. Matěj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 Zastupitelstvo obce bylo starostou obce seznámeno s nařízením vlády ze dne 7.12.2010 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měnách zastupitelů a po projednání rozhodlo o </w:t>
      </w:r>
      <w:bookmarkStart w:id="0" w:name="OLE_LINK2"/>
      <w:bookmarkStart w:id="1" w:name="OLE_LINK1"/>
      <w:r>
        <w:rPr>
          <w:sz w:val="24"/>
          <w:szCs w:val="24"/>
        </w:rPr>
        <w:t xml:space="preserve">ponechání výše odměn neuvolně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ů  ve výši roku 2010</w:t>
      </w: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 Informa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tarosta seznámil s postupem prací na novém územním plánu obce Holoh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Prokop – k zefektivnění úklidu sněhu, by obec mohla zakoupit sněhovou fré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– bude bráno v úv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. Jelínek – úklid sněhu z chodníků v určitých částích v ul. Zadní zahradním traktůr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 nedostatečný, lepší by bylo použít lop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Jarinová – vyslovila návrh, nainstalovat v obci koše na psí exkrem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– do příštího zasedání bude vypracován návr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Usnesení z 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12.  </w:t>
      </w:r>
      <w:r>
        <w:rPr/>
        <w:t xml:space="preserve">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 21.0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deňka Jarinová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Jiří Matějček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/>
      </w:pPr>
      <w:r>
        <w:rPr/>
        <w:t>Příloha č. 1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203"/>
        <w:gridCol w:w="5300"/>
        <w:gridCol w:w="1099"/>
      </w:tblGrid>
      <w:tr>
        <w:trPr>
          <w:trHeight w:val="315" w:hRule="atLeast"/>
        </w:trPr>
        <w:tc>
          <w:tcPr>
            <w:tcW w:w="838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ET OBCE HOLOHLAVY NA ROK 2011</w:t>
            </w:r>
          </w:p>
        </w:tc>
      </w:tr>
      <w:tr>
        <w:trPr>
          <w:trHeight w:val="255" w:hRule="atLeast"/>
        </w:trPr>
        <w:tc>
          <w:tcPr>
            <w:tcW w:w="838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15" w:hRule="atLeast"/>
        </w:trPr>
        <w:tc>
          <w:tcPr>
            <w:tcW w:w="728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fyz. osob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fyz. osob ze samostat výd. činn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fyz. osob z kapit výnos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právnických osob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i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ělovýchovná zařízení v majetku obc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ej popelnic a známek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nájem movitých věc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nájem pozemk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prostor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rodej pozemk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.  přijaté dotace ze SR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05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7,05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livci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dník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08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ální ZŠ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spojená s vedením kroniky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va památek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 rozhla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ležitosti kultury, církví a sdělovacích prostředk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hřiště v majetku obc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ován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nebezpečných odpad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ch odpad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e a veřejnou zeleň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alidi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 a pečovatelská služb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v oblasti sociální péče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ochrana - dobrovolná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a obcí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innost místní správy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8,06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ky u bankovních ústavů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14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7,05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14</w:t>
            </w:r>
          </w:p>
        </w:tc>
      </w:tr>
      <w:tr>
        <w:trPr>
          <w:trHeight w:val="315" w:hRule="atLeast"/>
        </w:trPr>
        <w:tc>
          <w:tcPr>
            <w:tcW w:w="728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- přebytek……………………………………………………...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3,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2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84"/>
        <w:gridCol w:w="884"/>
        <w:gridCol w:w="1125"/>
        <w:gridCol w:w="1125"/>
        <w:gridCol w:w="926"/>
        <w:gridCol w:w="926"/>
        <w:gridCol w:w="927"/>
      </w:tblGrid>
      <w:tr>
        <w:trPr>
          <w:trHeight w:val="375" w:hRule="atLeast"/>
        </w:trPr>
        <w:tc>
          <w:tcPr>
            <w:tcW w:w="94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ý výhled na období 2011 - 2015</w:t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 tisících Kč</w:t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etní skutečnost</w:t>
            </w:r>
          </w:p>
        </w:tc>
        <w:tc>
          <w:tcPr>
            <w:tcW w:w="50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tový výhled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ová část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ńové příjmy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příjmy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celkem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ová část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část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část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celkem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60"/>
        <w:gridCol w:w="720"/>
        <w:gridCol w:w="760"/>
        <w:gridCol w:w="760"/>
        <w:gridCol w:w="760"/>
      </w:tblGrid>
      <w:tr>
        <w:trPr>
          <w:trHeight w:val="810" w:hRule="atLeast"/>
        </w:trPr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ýhledový plán využití finančních prostředků obce Holohlavy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období 2011 - 2015</w:t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mil. Kč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ánované akce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nemovitovstí č.p. 64, 65, 66, 80, 8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ce a výstavba na pozemcích 250/2 a 250/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chodníku v ul. Zad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úpravy v lokalitě   U Jordán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tavba mostku přes potok Jordán s chodníkem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 v lokalitě                  U Jordán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 v ul. Luč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 ke garážím             v ul. Luč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funkční sportovišt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úpravy u trati Č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loužení chodníku z ul. Luční ke "Svatým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loužení chodníku od ul. Luční ke garáží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úpravy za ul. Zad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3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4722"/>
        <w:gridCol w:w="160"/>
        <w:gridCol w:w="3"/>
        <w:gridCol w:w="1268"/>
      </w:tblGrid>
      <w:tr>
        <w:trPr>
          <w:trHeight w:val="305" w:hRule="atLeast"/>
        </w:trPr>
        <w:tc>
          <w:tcPr>
            <w:tcW w:w="664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/20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budov č.p. 64,65,66,80,81,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15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pozemků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85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- Obecní záj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00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3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07:00Z</dcterms:created>
  <dc:creator>Ja</dc:creator>
  <dc:description/>
  <cp:keywords/>
  <dc:language>en-US</dc:language>
  <cp:lastModifiedBy>Uzivatel</cp:lastModifiedBy>
  <cp:lastPrinted>2011-02-08T10:33:00Z</cp:lastPrinted>
  <dcterms:modified xsi:type="dcterms:W3CDTF">2011-02-13T13:08:00Z</dcterms:modified>
  <cp:revision>20</cp:revision>
  <dc:subject/>
  <dc:title>Zápis   č</dc:title>
</cp:coreProperties>
</file>