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0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7.12.2010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Mgr. Josef Hájek, Josef Holeček,MUDr. Pavel Hottmar, Petr Jarin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Zdeňka Jarinová,  Miloš Malínský, Jiří Matějček, Marie Mrkosová, Petr Šimurda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Josef Holeček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</w:t>
      </w:r>
    </w:p>
    <w:p>
      <w:pPr>
        <w:pStyle w:val="Heading3"/>
        <w:rPr/>
      </w:pPr>
      <w:r>
        <w:rPr/>
        <w:t>Návrhová komise: MUDr. Pavel Hottmar, Sáva Pospíšil</w:t>
      </w:r>
    </w:p>
    <w:p>
      <w:pPr>
        <w:pStyle w:val="Heading3"/>
        <w:rPr/>
      </w:pPr>
      <w:r>
        <w:rPr/>
        <w:t>Ověřovatelé zápisu: Zdeňka Jarinová, Jiří Matějček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 Schválení </w:t>
      </w:r>
      <w:r>
        <w:rPr>
          <w:sz w:val="24"/>
        </w:rPr>
        <w:t xml:space="preserve">o poskytnutí finančního příspěvku č. 4/2010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ysliveckému  sdru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 Schválení Smlouvy o zajištění plnění povinné školní docház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 základní škole zřízené městem Jaroměř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Schválení Smlouvy a ceníku za svoz komunálního odpad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</w:t>
      </w:r>
      <w:r>
        <w:rPr>
          <w:sz w:val="24"/>
        </w:rPr>
        <w:t xml:space="preserve">Projednání žádosti „Hospicu“ Červený Kostelec o finanční příspěv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  Rozpočtové opatření č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7.  Ukončení nájemní smlouvy na č.p. 171 ( Policie ČR ) a schválení z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mlouvy o výpůjčce na č.p. 171 ( Policie Č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8.  Návrh výhledového plánu na období 2011 -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Návrh rozpočtu obce Holohlavy na rok 201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Schválení rozpočtového provizoria obce Holohlavy pro rok 201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Schválení přerušení provozu MŠ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Informac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Diskus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Závěr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tomno 10 členů, jednání je tedy usnášení schopné. K zápisu  posledního jednání nebyl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 byli schváleni všemi 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Zastupitelé schválili Smlouvu o poskytnutí finančního příspěvku č. 4/2010 ob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olohlavy Mysliveckému  sdružení  Libeňské údolí pro rok 2010 ve výši 7 000,- Kč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 Zastupitelstvo obce schválilo Smlouvu o zajištění plnění povinné školní docházky 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kolním roce 2010/2011 v základní škole zřízené městem Jaroměř mezi městem Jaromě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obcí Holohl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edmětem smlouvy je poskytnutí finančního příspěvku v celkové výši 14 000,- Kč ob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městu Jaroměř na úhradu neinvestičních výdajů za dva žáky s trvalý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bytem v obci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Zastupitelstvo obce projednalo Smlouvu mezi obcí Holohlavy a firmou Marius Peders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s. a ceník za svoz komunálního odpadu na rok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projednání bylo rozhodnuto uzavřít  Smlouvu a ceník za svoz komunálního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učasně byly zastupitelstvem obce schváleny ceny za svoz komunálního odpadu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čany pro rok 2011. 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 Po projednání zastupitelé  rozhodli zastupitelé uzavřít Darovací smlouvu mez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í Holohlavy ( dárce )  a Oblastní charitou Červený Kostelec, kdy předmětem smlouv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 poskytnutí  finančního daru obcí Holohlavy ve výši 10 000,- Kč  určeného na nákla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jené s provozem a rozvojem střediska Hospic Anežky České v Červeném Kostel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 Zastupitelstvo obce schválilo rozpočtové opatření č. 8  ( viz. příloha č.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Starosta seznámil zastupitele s obsahem schůzky starostů Holohlav, Smiřic a Černožic s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stupci  Policie ČR Krajského ředitelství Královéhradeckého kraje, kteří žádali o sní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jmu  budovy  OO PČR č.p. 171 v ul. Dlouhá v obci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toho důvodu rozhodli zastupitelé o ukončení stávající Nájemní smlouvy mezi obc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( pronajímatel) a </w:t>
      </w:r>
      <w:r>
        <w:rPr>
          <w:sz w:val="24"/>
        </w:rPr>
        <w:t xml:space="preserve">Českou republikou – Krajským ředitelstvím polic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ýchodočeského kraje</w:t>
      </w:r>
      <w:r>
        <w:rPr>
          <w:sz w:val="24"/>
          <w:szCs w:val="24"/>
        </w:rPr>
        <w:t xml:space="preserve"> ( nájemce ), kdy předmětem smlouvy je budova č.p. 171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l. Na Výsluní v obci Holohlavy, garáž a příslušný pozemek za nájemní cenu 17 060,- Kč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tvrtletně vč. DPH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 se  1  h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zastupitelé schválili znění Smlouvy  o výpůjčce mezi Obcí Holohlavy ( půjčitel )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Českou republikou - Krajským ředitelstvím policie Královéhradeckého kraje ( vypůjčitel )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dy předmětem smlouvy je je budova č.p. 171, ul. Na Výsluní v obci Holohlavy, garáž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slušný pozemek. Znění smlouvy bude řádně vyvěšeno na Úřední desce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schválení smlouvy proběhne na příštím zasedání zastupitelstva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8.   Starosta předložil zastupitelům návrh výhledového plánu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období 2011 – 2015 a zahájil rozpravu o jeho podobě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projednaném znění bude </w:t>
      </w:r>
      <w:r>
        <w:rPr>
          <w:sz w:val="24"/>
          <w:szCs w:val="24"/>
        </w:rPr>
        <w:t>výhledový plán obce Holohlavy na období 2011 – 201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( viz příloha č. 3 ) zveřejněn po jednotlivých  paragrafech na Úřední desce a  webov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ránkách obce Holohlavy ke zpřipomínkování. Poté bude schválen na příští schůzi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sz w:val="24"/>
        </w:rPr>
        <w:t xml:space="preserve">Starosta obce předložil zastupitelům obce návrh rozpočtu na rok 2011 a  poté seznamoval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stupitele s jednotlivými položkami a zahájil nad nimi rozpravu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projednaném znění bude rozpočet v příjmové i výdajové části ( viz příloha č. 4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Holohlavy ke zpřipomínkování. Poté bude schválen na příští schůzi  zastupitelstva.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diskusi k návrhu  rozpočtu vyzval starosta obce ředitelku MŠ Holohlavy Rená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motlachovou, aby  přednesla požadavky týkající se provozu MŠ. Paní ředitelka zažádal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navýšení rozpočtu na provoz  MŠ na 600 000,- K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olnění prostředků na opravu sociálních zařízení v přízemí MŠ, vybudování dřevěné stěny u schodiště v 1. patře budovy MŠ a parkové úpravy zahrady M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ále byli starostou osloveni zástupci hasičů s dotazem, co udělají pro obec v případě, ž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im bude v rozpočtu přiznána zastupiteli požadovaná  částka na provoz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ástupce hasičů pan Richtera odpověděl, že obec je ze zákona povinna poskytnout kry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vozních nákladů SDH a tuto skutečnost nemůže být podmiňována činností SDH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spěch  kulturních akcí nebo akcí pro děti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 další diskuse vyplynulo, že v roce 2011 bude prováděna důsledná kontrola hospodař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DH se svěřenými finančními prostředky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10. Z důvodů předem nepředvídatelných skutečností souvisejících se sestavením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na rok 2011 před koncem 2010 rozhodli zastupitelé o jeho sestavení po 1. ledn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1 a současně schválili  Rozpočtové provizorium na rok 2011 ve výši čerpání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ulého roku v oblasti provozních nákladů. Výdaje na dlouhodobý majetek mohou bý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řízeny v případech pokračování v započaté akci, na jejichž úhradu jsou zajištěny zdro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ační, případně nedočerpáním zdrojů minulých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astupitelstvo obce schválilo přerušení provozu MŠ Holohlavy od 22.prosince 2010 d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ledna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Inform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yl poškozen SÚS blikač na přechodu pro chodce v ul. Na Státní – oprava bude hraz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 pojistky SÚ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ředsedkyní PS Parlamentu ČR byl starostovi obce dne 6. prosince 2010 předán dekr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právu užívat obecní symb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starosta poděkoval pořadatelům Mikulášské nadílky a  firmě TROTINA Auto s.r.o.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jí sponzorování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iskuse: Diskuse probíhala v průběhu jednání k 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Richtera -  rezignuje na funkci jednatele společnosti Služby obce Holohlavy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a rezignaci přijal, bude provedena změna v nejbližším možném termí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Usnesení z jednání zastupitelstva obce přečetl  MUDr. Pavel Hott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>
          <w:szCs w:val="24"/>
        </w:rPr>
        <w:t xml:space="preserve">15. </w:t>
      </w:r>
      <w:r>
        <w:rPr/>
        <w:t xml:space="preserve">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přítomným zastupitelům za pozornost a jednání v 22.0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deňka Jarinová</w: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Jiří Matějček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149"/>
      </w:tblGrid>
      <w:tr>
        <w:trPr>
          <w:trHeight w:val="322" w:hRule="atLeast"/>
        </w:trPr>
        <w:tc>
          <w:tcPr>
            <w:tcW w:w="78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ENY ZA SVOZ KOMUNÁLNÍHO ODPADU 2011</w:t>
            </w:r>
          </w:p>
        </w:tc>
      </w:tr>
      <w:tr>
        <w:trPr>
          <w:trHeight w:val="322" w:hRule="atLeast"/>
        </w:trPr>
        <w:tc>
          <w:tcPr>
            <w:tcW w:w="78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ZU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denn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binovaný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n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vič. + měs.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íčn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ouměsíční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týdně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ejner 1x za dva týdny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 Kč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 ks svoz. Pytle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Kč</w:t>
            </w:r>
          </w:p>
        </w:tc>
      </w:tr>
      <w:tr>
        <w:trPr>
          <w:trHeight w:val="300" w:hRule="atLeast"/>
        </w:trPr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svoz odpadu z kontejneru 1100 l …….…. 372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69"/>
        <w:gridCol w:w="3150"/>
        <w:gridCol w:w="740"/>
        <w:gridCol w:w="1120"/>
      </w:tblGrid>
      <w:tr>
        <w:trPr>
          <w:trHeight w:val="315" w:hRule="atLeast"/>
        </w:trPr>
        <w:tc>
          <w:tcPr>
            <w:tcW w:w="603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8/2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7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6 (13234)(133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řad práce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6 (13234)(533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řad práce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5,79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 - úklid sněh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- navýšení provoz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aroměř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3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(133)(13234)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(533)(13234)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0</w:t>
            </w:r>
          </w:p>
        </w:tc>
      </w:tr>
      <w:tr>
        <w:trPr>
          <w:trHeight w:val="315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2,67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23,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84"/>
        <w:gridCol w:w="884"/>
        <w:gridCol w:w="1125"/>
        <w:gridCol w:w="1125"/>
        <w:gridCol w:w="926"/>
        <w:gridCol w:w="926"/>
        <w:gridCol w:w="927"/>
      </w:tblGrid>
      <w:tr>
        <w:trPr>
          <w:trHeight w:val="375" w:hRule="atLeast"/>
        </w:trPr>
        <w:tc>
          <w:tcPr>
            <w:tcW w:w="94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ý výhled na období 2011 - 2015</w:t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tísících Kč</w:t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etní skutečnost</w:t>
            </w:r>
          </w:p>
        </w:tc>
        <w:tc>
          <w:tcPr>
            <w:tcW w:w="50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tový výhled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ová část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ńové příjmy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ňové příjmy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příjmy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celkem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ová část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část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část</w:t>
            </w:r>
          </w:p>
        </w:tc>
        <w:tc>
          <w:tcPr>
            <w:tcW w:w="17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celkem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</w:t>
            </w:r>
          </w:p>
        </w:tc>
        <w:tc>
          <w:tcPr>
            <w:tcW w:w="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60"/>
        <w:gridCol w:w="720"/>
        <w:gridCol w:w="760"/>
        <w:gridCol w:w="760"/>
        <w:gridCol w:w="760"/>
      </w:tblGrid>
      <w:tr>
        <w:trPr>
          <w:trHeight w:val="810" w:hRule="atLeast"/>
        </w:trPr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ýhledový plán využití finančních prostředků obce Holohlavy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období 2011 - 2015</w:t>
            </w:r>
          </w:p>
        </w:tc>
      </w:tr>
      <w:tr>
        <w:trPr>
          <w:trHeight w:val="330" w:hRule="atLeast"/>
        </w:trPr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mil. Kč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ánované akce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nemovitovstí č.p. 64, 65, 66, 80, 8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ce a výstavba na pozemcích 250/2 a 250/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chodníku v ul. Zad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é úpravy v lokalitě   U Jordán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tavba mostku přes potok Jordán s chodníkem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 v lokalitě                  U Jordán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 v ul. Luč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 ke garážím             v ul. Luč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funkční sportovišt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é úpravy u trati Č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loužení chodníku z ul. Luční ke "Svatým"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loužení chodníku od ul. Luční ke garáží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é úpravy za ul. Zadní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93"/>
        <w:gridCol w:w="5300"/>
        <w:gridCol w:w="1335"/>
      </w:tblGrid>
      <w:tr>
        <w:trPr>
          <w:trHeight w:val="315" w:hRule="atLeast"/>
        </w:trPr>
        <w:tc>
          <w:tcPr>
            <w:tcW w:w="88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ÁVRH ROZPOČTU OBCE HOLOHLAVY NA ROK 2011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315" w:hRule="atLeast"/>
        </w:trPr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fyz. osob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fyz. osob ze samostat výd. činn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fyz. osob z kapit výnos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u právnických osob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i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ělovýchovná zařízení v majetku obc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ho odpadu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ej popelnic a známek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nájem movitých věc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nájem pozemk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prostor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rodej pozemk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inv.  přijaté dotace ze S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05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7,05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livci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dník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školní zařízen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08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ální ZŠ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spojená s vedením kronik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rava památek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 rozhlas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ležitosti kultury, církví a sdělovacích prostředk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hřiště v majetku obc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zemní plánován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nebezpečných odpad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ch odpad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e a veřejnou zeleň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alidi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 a pečovatelská služb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v oblasti sociální péč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ární ochrana - dobrovolná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a obcí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innost místní správy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8,06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ky u bankovních ústavů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14</w:t>
            </w:r>
          </w:p>
        </w:tc>
      </w:tr>
      <w:tr>
        <w:trPr>
          <w:trHeight w:val="31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7,05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14</w:t>
            </w:r>
          </w:p>
        </w:tc>
      </w:tr>
      <w:tr>
        <w:trPr>
          <w:trHeight w:val="315" w:hRule="atLeast"/>
        </w:trPr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- přebytek……………………………………………………...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4:00Z</dcterms:created>
  <dc:creator>Ja</dc:creator>
  <dc:description/>
  <cp:keywords/>
  <dc:language>en-US</dc:language>
  <cp:lastModifiedBy>Uzivatel</cp:lastModifiedBy>
  <cp:lastPrinted>2011-02-02T11:45:00Z</cp:lastPrinted>
  <dcterms:modified xsi:type="dcterms:W3CDTF">2011-02-02T10:47:00Z</dcterms:modified>
  <cp:revision>12</cp:revision>
  <dc:subject/>
  <dc:title>Zápis   č</dc:title>
</cp:coreProperties>
</file>