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1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8.05.201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Josef Holeček, MUDr. Pavel Hottmar, Petr Jarina 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Zdeňka Jarinová, Miloš Malínský, Jiří Matějček, Marie Mrkosová, Sáva Pospíšil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Heading2"/>
        <w:ind w:right="-567" w:hanging="0"/>
        <w:jc w:val="left"/>
        <w:rPr/>
      </w:pPr>
      <w:r>
        <w:rPr/>
        <w:t>Omluveni: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Schválení výsledku hospodaření společnosti Služby obce Holohlavy s.r.o. 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teřské školy Holohlavy a Závěrečného účtu obce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Nákup pozemkové parcely č. 83/1 v k.ú.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Projednání vstupu obce Holohlavy do MASk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Projednání nabídky PC programu firmy Atlas softwar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Nabídka dendrologických posudků na vzrostlé strom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Žádost občanů v ul. Smiřická  o úpravu vjezd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 Zpráva likvidační komi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Rozpočtové opatření č. 4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 Informace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 Diskuse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Usnesení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 Závěr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10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/>
      </w:pPr>
      <w:r>
        <w:rPr>
          <w:sz w:val="24"/>
          <w:szCs w:val="24"/>
        </w:rPr>
        <w:t xml:space="preserve">2.    </w:t>
      </w:r>
      <w:r>
        <w:rPr>
          <w:sz w:val="24"/>
        </w:rPr>
        <w:t xml:space="preserve">Zastupitelstvo obce po seznámení  se zprávou o hospodaření společnosti Služby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lohlavy s.r.o. za rok 2011 schválilo celoroční hospodaření společnosti Služby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ohlavy s.r.o. za rok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Zastupitelstvo obce po seznámení  se zprávou o hospodaření Mateřské školy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rok 2011 schválilo celoroční hospodaření společnosti Mateřské školy Holohla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rok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Zastupitelstvo obce schválilo celoroční hospodaření obce a závěrečný účet obce za r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011 včetně zprávy nezávislých auditorů o výsledku přezkoumávání hospodaření obc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 rok 2011 se závěrem  „bez výhrad“ a převod zisku po zdanění ve výši 2 962 042,45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účet 4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věrečný účet byl zveřejněn ve stanovené lhůtě na Úřední desce a na elektronické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řední desce a nebyl k 28.05.2012 připomínko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</w:t>
      </w:r>
      <w:r>
        <w:rPr>
          <w:sz w:val="24"/>
        </w:rPr>
        <w:t>Zastupitelé na návrh starosty a místostarosty opětovně projednalo nabídku</w:t>
      </w:r>
      <w:r>
        <w:rPr>
          <w:sz w:val="24"/>
          <w:szCs w:val="24"/>
        </w:rPr>
        <w:t xml:space="preserve"> na odkoup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emědělských pozemků v katastrálním území Holohlavy p.č. 83/1; 83/8;83/10 o celk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měře 8.6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25,-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vlastnictví obce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vedené důvody pro nákup pozem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majitel pozemku múže odprodat pozemek soukromému zemědělci, který poze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yužije jako ornou půd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řes pozemek vede stezka do Smiřic využívaná občany Holohlav - v budoucnu by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de mohl vybudovat chodník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bec Holohlavy potřebuje pozemek pro přístup k potoku Jordán při čištění jeho koryt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řes pozemek je plánován budoucí obchvat Smiřic. Bude-li pozemek ve vlastnic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bce, může obec Holohlavy rozhodovat o realizaci obchv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zastupitelé hlasovali o nákupu zemědělských pozemků v katastrální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zemí Holohlavy p.č. 83/1; 83/8;83/10 o celkové výměře 8.6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25,-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vlastnictví obce Holohl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Pro  6  hlasů    proti  2  hlasů ( Matějček, Pospíšil )   zdržely se 2 hlasy ( Jarinová, Jari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</w:t>
      </w:r>
      <w:bookmarkStart w:id="0" w:name="OLE_LINK3"/>
      <w:r>
        <w:rPr>
          <w:sz w:val="24"/>
          <w:szCs w:val="24"/>
        </w:rPr>
        <w:t xml:space="preserve">Zastupitelstvo obce </w:t>
      </w:r>
      <w:bookmarkEnd w:id="0"/>
      <w:r>
        <w:rPr>
          <w:sz w:val="24"/>
          <w:szCs w:val="24"/>
        </w:rPr>
        <w:t xml:space="preserve">projednalo možnost zapojení obce Holohlavy do Místní Akční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kupiny, jejíž cílem je rozvoj vymezeného venkovského regionu. Po pro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itelé rozhodli pozvat na příští zasedání zastupitelstva obce Holohlavy předsedky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S paní Kuthanovou, aby seznámila zastupitele s konkrétní představou fung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 Zastupitelstvo obce projednalo nabídku legislativního softwaru společnosti firm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LAS software a.s. . Rozhodnutí o možném nákupu softwaru bylo odlož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zimní zasedání zastupitelstva obce.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 Zastupitelé projednali nabídku dendrologického posudku na obecní stromy za cen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0 Kč/strom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hlasovali zastupitelé o provedení dendrologického posudku na obec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ro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 Zastupitelstvo obce projednalo žádost manželů Křečkových o snížení vjezd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domu č.p. 23  v ul. Smiřická neboť přílišná výška obrubníku ničí podvoz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ozidel při vjezdu do dvora výše uvedených č.p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zastupitelstvo obce schválilo zařazení úpravy všech vjezdů k rodinn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mů v ul. Smiřická do návrhu rozpočtu  obce Holohlavy na rok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 Likvidační komise ve složení Josef Hájek, Jiří Matějček a Petr Šimurda seznámil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itele se soupisem předmětů určených k vyřazení z majetku obce a způsobem jej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kvid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Zastupitelé schválili rozpočtové opatření č. 4/2012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Informac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ravní traktor – oprava rozbité klik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ětský den je připr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jekt na parkoviště před OÚ je vyprac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bíhá jednání s právníkem ohledně převodu pozemků z LV 1 na 10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Diskuse: 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xt usnesení byl schválen  10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 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řítomným zastupitelům za pozornost a jednání ve 21.3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1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90"/>
        <w:gridCol w:w="5235"/>
        <w:gridCol w:w="792"/>
        <w:gridCol w:w="1071"/>
      </w:tblGrid>
      <w:tr>
        <w:trPr>
          <w:trHeight w:val="323" w:hRule="atLeast"/>
        </w:trPr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ěžek z loterií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dlažby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atiky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23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,07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drologické posouzení stromů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ěná konstrukce archivu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 MŠ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ody kur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ová stěn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pozemků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3</w:t>
            </w:r>
          </w:p>
        </w:tc>
      </w:tr>
      <w:tr>
        <w:trPr>
          <w:trHeight w:val="3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ojištění doúčtování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323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6,34</w:t>
            </w:r>
          </w:p>
        </w:tc>
      </w:tr>
      <w:tr>
        <w:trPr>
          <w:trHeight w:val="323" w:hRule="atLeast"/>
        </w:trPr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331,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42:00Z</dcterms:created>
  <dc:creator>Ja</dc:creator>
  <dc:description/>
  <cp:keywords/>
  <dc:language>en-US</dc:language>
  <cp:lastModifiedBy>Uzivatel</cp:lastModifiedBy>
  <cp:lastPrinted>2012-06-15T09:16:00Z</cp:lastPrinted>
  <dcterms:modified xsi:type="dcterms:W3CDTF">2012-06-15T07:16:00Z</dcterms:modified>
  <cp:revision>9</cp:revision>
  <dc:subject/>
  <dc:title>Zápis   č</dc:title>
</cp:coreProperties>
</file>