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0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2.11.2010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Mgr. Josef Hájek, MUDr. Pavel Hottmar, Petr Jarina, Zdeňka Jarinová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Josef Holeček, Miloš Malínský, Jiří Matějček, Marie Mrkosová,  Sáva Pospíšil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Josef Holeček, Petr Šimurda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</w:t>
      </w:r>
    </w:p>
    <w:p>
      <w:pPr>
        <w:pStyle w:val="Heading3"/>
        <w:rPr/>
      </w:pPr>
      <w:r>
        <w:rPr/>
        <w:t>Návrhová komise: MUDr. Pavel Hottmar, Petr Jarina</w:t>
      </w:r>
    </w:p>
    <w:p>
      <w:pPr>
        <w:pStyle w:val="Heading3"/>
        <w:rPr/>
      </w:pPr>
      <w:r>
        <w:rPr/>
        <w:t>Ověřovatelé zápisu: Zdeňka Jarinová, Jiří Matějček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 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Schválení jednacího řádu zastupitelstva obce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 </w:t>
      </w:r>
      <w:r>
        <w:rPr>
          <w:sz w:val="24"/>
        </w:rPr>
        <w:t xml:space="preserve">Schválení </w:t>
      </w:r>
      <w:r>
        <w:rPr>
          <w:sz w:val="24"/>
          <w:szCs w:val="24"/>
        </w:rPr>
        <w:t>jednacích řádů finančního a kontrolního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.  Schválení obecně závazné vyhlášky č. 1/2010 o poplatku za komunální odp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5.  Schválení obecně závazné vyhlášky č. 2/2010 o stanovení systému sběru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komunálního odp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  Schválení obecně závazné vyhlášky č. 3/2010 o místním poplatku ze p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Měsíční odměny zastupitelů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 Termíny zasedání zastupitelstva obce na období 2010 – 201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Rozpočtové opatření č. 7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 Žádost logistického centra DASCHER  k dopravní obsluž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 ul. Cukrovarská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 Žádost RWE o zřízení věcného břemene u garáží směrem k obci Černožic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  Pověření zástupců obce Holohlavy pro jednání o nabídce odkoupení nájemní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mů č.p. 64, 65, 66, 80, 81 v ul. Dlouhá v obci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 Schválení žádosti o dotace z P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Diskuse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 Usnes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7. 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tomno 9 členů, jednání je tedy usnášení schopné. K zápisu  posledního jednání nebyl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 byli schváleni všemi 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Zastupitelstvo obce po projednání schválilo jednací řád zastupitelstva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Po projednání zastupitelé  schválili jednací řády finančního a kontrolního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Zastupitelé po  projednání schválili </w:t>
      </w:r>
      <w:r>
        <w:rPr>
          <w:sz w:val="24"/>
        </w:rPr>
        <w:t xml:space="preserve">obecně závaznou vyhlášku č. 1/2010 o poplatku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munální o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é po  projednání schválili </w:t>
      </w:r>
      <w:r>
        <w:rPr>
          <w:sz w:val="24"/>
        </w:rPr>
        <w:t xml:space="preserve">obecně závaznou vyhlášku č. 2/2010 o stanoven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stému sběru komunálního odp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é po  projednání schválili </w:t>
      </w:r>
      <w:r>
        <w:rPr>
          <w:sz w:val="24"/>
        </w:rPr>
        <w:t xml:space="preserve">obecně závaznou vyhlášku č. 3/2010 o místní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latku ze p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Zastupitelstvo projednali dle nařízení vlády č. 37/2003 Sb. výši odměn neuvolněným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ům ve volebním období 2010 - 2014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widowControl/>
        <w:rPr/>
      </w:pPr>
      <w:r>
        <w:rPr>
          <w:sz w:val="24"/>
        </w:rPr>
        <w:t xml:space="preserve">      </w:t>
      </w:r>
      <w:r>
        <w:rPr>
          <w:sz w:val="24"/>
        </w:rPr>
        <w:t>Starosta  navrhl  ponechání měsíčních odměn a příplatky poskytované neuvolněným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lenům zastupitelstva dle Přílohy č. 1 k nařízení vlády  č. 37/2003 do 1000 ekvivalentních </w:t>
      </w:r>
    </w:p>
    <w:p>
      <w:pPr>
        <w:pStyle w:val="Normal"/>
        <w:widowControl/>
        <w:rPr/>
      </w:pPr>
      <w:r>
        <w:rPr>
          <w:sz w:val="24"/>
        </w:rPr>
        <w:t xml:space="preserve">      </w:t>
      </w:r>
      <w:r>
        <w:rPr>
          <w:sz w:val="24"/>
        </w:rPr>
        <w:t xml:space="preserve">obyvatel a jeho prováděcí vyhlášky č. 50/2006 ve výši uplynulého volebního období  </w:t>
      </w:r>
    </w:p>
    <w:p>
      <w:pPr>
        <w:pStyle w:val="Normal"/>
        <w:widowControl/>
        <w:rPr/>
      </w:pPr>
      <w:r>
        <w:rPr>
          <w:sz w:val="24"/>
        </w:rPr>
        <w:t xml:space="preserve">      </w:t>
      </w:r>
      <w:r>
        <w:rPr>
          <w:sz w:val="24"/>
        </w:rPr>
        <w:t xml:space="preserve">2006 – 2010 a to od 1.11.2010.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diskusi bylo hlasováno o ponechání měsíčních odměn a příplatků poskytovaných </w:t>
      </w:r>
    </w:p>
    <w:p>
      <w:pPr>
        <w:pStyle w:val="Normal"/>
        <w:widowControl/>
        <w:rPr/>
      </w:pPr>
      <w:r>
        <w:rPr>
          <w:sz w:val="24"/>
        </w:rPr>
        <w:t xml:space="preserve">      </w:t>
      </w:r>
      <w:r>
        <w:rPr>
          <w:sz w:val="24"/>
        </w:rPr>
        <w:t xml:space="preserve">neuvolněným členům zastupitelstva obce Holohlavy ve výši uplynulého volebního období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6 – 2010 s platností od 1.11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  Zastupitelstvo obce schválilo termíny zasedání zastupitelstva obce Holohlavy pro obdob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0 – 2011 (viz. příloha č.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Zastupitelstvo schválilo rozpočtové opatření č. 7 (viz. příloha č.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Zastupitelé projednali žádost logistické firmy DACHSER o vyjádření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 dopravní obslužnosti. Záměrem firmy DACHSER je zřízení logistického centra v areá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ývalého  statku na Zderazi, ze kterého by nákladní automobily do směru Jaroměř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jížděli na silnici I/33  po komunikaci 461/39 a 462/1 ( ul. Cukrovarská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pokládaný provoz nákladních automobil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15 – 20 souprav do 12 tun/den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10 – 15 souprav 24 – 40 tun/denně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diskusi byla vyjádřena obava zvýšení již tak nadměrného provozu  nákladních vozi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 zhoršení kvality bydl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po diskusi hlasovalo o vyjádření souhlasu obce Holohlavy se zámě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y DACHSER užívat komunikaci 461/39 a 462/1 k provozu nákladních vozidel.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z důvo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 3  hlasy      proti  6  hlasů        zdrželo se  0  hlasů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 Zastupitelstvo obce po projednání schválilo žádost ing. Aleš Palmy o uzavření smlouvy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louvě budoucí o zřízení věcného břemene a souhlasu se zřízením stavby mezi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lohlavy – správce pozemku 504/8 a VČP Net, sro – zřizovatel plynovodní přípoj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 Starosta obce seznámil zastupitele s nabídkou pana Šumbery, vlastníka nájem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mů č.p. 64, 65, 66, 80, 81 v ul. Dlouhá v obci Holohlavy, jejich prodeje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, jako prvnímu eventuelnímu zájemci.  Dosavadní cena je stanov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3 734 000, - Kč. Majitel je o ceně ochoten vyjedná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diskusi rozhodlo zastupitelstvo nabídku akceptovat, s tím že cena nemovitosti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novena  nezávislým odhadcem a obec Holohlavy se bude podílet ½ na náklad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jených   s odhadem ceny nemov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oučasně zastupitelstvo pověřilo starostu a místostarostu jednáním o ceně nemovitosti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žnosti koupě výše uvedené nemovitosti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7  hlasů      proti  0  hlasů        zdržely se  2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Zastupitelé schválili žádost obce Holohlavy o poskytnutí finanční podpory z 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novy venkova Královéhradeckého kraje – dotační titul 2 na akci „Oprava chodník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ul. Zadní včetně uličních vpustí – obec Holohlav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inventarizace majetku proběhla k 15.10.2010, proto se už k 31.12.2010 nebude provádě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bude se provádět změna jednatelů Služby obce Holohlavy s.r.o. – se změnou bydl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. Malíns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říprava rozpočtu na příštím zasedání ZO. Do rozpočtu je nutné zahrnou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nutné ná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rojektová dokumentace multifunkčního sport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vodárna u tenisového ku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ostřik kaštanů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rekonstrukce chodníků v ul. Zadní a Kršovka s využitím dotací z P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rořez a výsadba dř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obec Holohlavy oslovili výrobci vyšívaných znaků a praporů obce -  cena se pohybuje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 rozmezí 40 000,- až 50 000,- Kč – realizace z rozhodnutí zastupitelů bude odlož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neurč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utno připravit pětiletý rozpočtový výh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n Jarina – na parkovišti před farou v ul. Dlouhá parkují nákladní vozidla a díky to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chází ke zúžení voz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nájemníci domu č.p. 11 parkují částečně na chodníku před domem č.p.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v ul. Dlouhá v zakázaném prostoru upraveném dopravní značkou zákaz st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přislíbil zjednání nápravy po dohodě s OO PČR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Usnesení z jednání zastupitelstva obce přečetl MUDr. Pavel Hott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9 hl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"/>
        <w:ind w:left="0" w:hanging="0"/>
        <w:rPr/>
      </w:pPr>
      <w:r>
        <w:rPr>
          <w:szCs w:val="24"/>
        </w:rPr>
        <w:t>17</w:t>
      </w:r>
      <w:r>
        <w:rPr/>
        <w:t xml:space="preserve">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řítomným zastupitelům za pozornost a jednání v 22.3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deňka Jarinová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Jiří Matějček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3702050" cy="551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51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199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ermíny zasedání zastupitelstva                 obce Holohlavy                                            pro období  2010 -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 prosinc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 ledna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 února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 března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 dubna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 května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 června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. června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 září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 října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 listopadu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 prosince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33.9pt;mso-wrap-distance-left:7.05pt;mso-wrap-distance-right:7.05pt;mso-wrap-distance-top:0pt;mso-wrap-distance-bottom:0pt;margin-top:45.1pt;mso-position-vertical-relative:text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199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ermíny zasedání zastupitelstva                 obce Holohlavy                                            pro období  2010 - 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 prosince 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 ledna 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 února 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 března 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 dubna 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 května 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 červn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. červn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 září 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 říjn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 listopadu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 prosince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ždy od 19.30 hodin v budově Obecního úřadu Holohl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246"/>
        <w:gridCol w:w="3326"/>
        <w:gridCol w:w="594"/>
        <w:gridCol w:w="1120"/>
      </w:tblGrid>
      <w:tr>
        <w:trPr>
          <w:trHeight w:val="315" w:hRule="atLeast"/>
        </w:trPr>
        <w:tc>
          <w:tcPr>
            <w:tcW w:w="619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7/20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1 (98005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čítání lidu 20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6 (13234)(133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řad práce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6 (13234)(533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řad práce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- odnětí lesn.a zem. půdy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- odnětí lesn.a zem. půdy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 ověřován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  Čs. spořitelna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0,0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ň - služ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ň - materiál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sloupu VO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zastupitelkám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(98187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 (98187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 (98187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(98187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 (98187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(133)(13234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(533)(13234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(133)(13234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(533)(13234)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 VO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- mzd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- mzd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01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- materiál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- služby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ěr kontejnerů - materiál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39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,6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12:00Z</dcterms:created>
  <dc:creator>Ja</dc:creator>
  <dc:description/>
  <cp:keywords/>
  <dc:language>en-US</dc:language>
  <cp:lastModifiedBy>Jitka</cp:lastModifiedBy>
  <cp:lastPrinted>2010-10-11T09:43:00Z</cp:lastPrinted>
  <dcterms:modified xsi:type="dcterms:W3CDTF">2010-12-19T20:55:00Z</dcterms:modified>
  <cp:revision>15</cp:revision>
  <dc:subject/>
  <dc:title>Zápis   č</dc:title>
</cp:coreProperties>
</file>