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ápis č.08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9.06.201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>ing. Vladislav Formánek,</w:t>
      </w:r>
      <w:r>
        <w:rPr/>
        <w:t>Mgr. Josef Hájek, Pavel Hojdík, Josef Holeček, Miloš Malínský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>
          <w:szCs w:val="24"/>
        </w:rPr>
        <w:t>Roman Prokop</w:t>
      </w:r>
      <w:r>
        <w:rPr/>
        <w:t xml:space="preserve">, ing. Jiří Škrabka     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>
          <w:szCs w:val="24"/>
        </w:rPr>
        <w:t xml:space="preserve">ing. Marek Jakubský – od 19.25 hodin od bodu jednání č.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tr Šimurda – od 19.55 od bodu jednání č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ndřej Brandejs – do 21.30 hodin do bodu jednání č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Lenka Nasvet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ng. Vladislav Formánek</w:t>
      </w:r>
      <w:r>
        <w:rPr/>
        <w:t>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veřejnoprávní smlouvy s Městskou policií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Žádost o Změnu územního plánu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úplatné smlouvy na pronájem pozemku s R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žádosti o poskytnutí dotace DDM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Schválení žádosti o poskytnutí dotace na provoz cyklobusů sdru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dzvičínsko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smlouvy o poskytnutí dotace SH ČMS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Schválení žádosti o poskytnutí dotace pro mažoretky IZ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Schválení smlouvy o  dílo na projekt Multifunkčního sport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Schválení zhotovitele kanalizačních přípojek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Schválení OZV č.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Schválení hudební pro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Rozpočtové opatření č.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6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7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8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</w:rPr>
        <w:t xml:space="preserve">Zastupitelstvo obce projednalo znění Veřejnoprávní smlouvy mezi městem Smiřice a ob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, kdy předmětem smlouvy je vykonávání úkolů Městské policie Smiřice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úseku zajišťování místních náležitostí veřejného pořádku na  území obce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rozsahu 2 hodin týdně za úplatu 1 400 Kč/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kus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pan Rejent – bude měření rychlosti vozidel  radar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starosta města Smiřice pan Tuzar – nákup přenosného radaru je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ýhledovém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projednání zastupitelé hlasovali o schválení Veřejnoprávní smlouvy mezi měst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miřice a obcí Holohlavy, kdy předmětem smlouvy je vykonávání úkolů Městské poli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miřice na úseku zajišťování místních náležitostí veřejného pořádku na  území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lohlavy  v rozsahu 2 hodin týdně za úplatu 1 400 Kč/hod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Zastupitelstvo obce opětovně jednali o žádosti  pana Dunase o projednání  zámě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budování  Rybářské bašty a převedení dotčené  plochy na Plochu občanského vyba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komerční zařízení malá a střední do změny Územního plánu Holohlavy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měr se dotýká plochy p.č. 249/10 - K1, která je ve vlastnictví pana Dunase a  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atného ÚP  se jedná o plochu vodní a  vodohospodářs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y zastupitelé mohli jednat o této žádosti, byl starosta obce na minulém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věřen zjištěním korektního odhadu nákladů spojených s pořízením Změny ÚP č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a informoval, že na podaný dotaz, byla poskytnuta odpověď, že náklady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běžně nedají vyčíslit, ale určitě přesáhnou částku ve výši 100 000,- Kč. Tato čás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šak nemusí být konečnou a může být z nepředvídatelných důvodu navýšena ( vyjádře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A apod.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informaci starosty rozhodli zastupitelé o schválení žádosti pana Dunase o po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ěny  ÚP č.1 za předpokladu, že pan Dunas uhradí 50% celkových nákladů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visejících  s pořízením Změny ÚP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té zastupitelé hlasovali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o schválení záměru </w:t>
      </w:r>
      <w:r>
        <w:rPr>
          <w:sz w:val="24"/>
          <w:szCs w:val="24"/>
        </w:rPr>
        <w:t xml:space="preserve">pana Dunase na  vybudování Rybářské bašty a převedení pozem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.č. 249/10 - K1 na Plochu občanského vybavení - komerční  zařízení malá a střední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měny Územního plánu  Holohlavy č. 1, kdy 50% celkových nákladů souvisej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 pořízením Změny ÚP č. 1 uhradí pan Dunas. a 50% obec  Holohla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o schválení </w:t>
      </w:r>
      <w:r>
        <w:rPr>
          <w:bCs/>
          <w:sz w:val="24"/>
          <w:szCs w:val="24"/>
        </w:rPr>
        <w:t xml:space="preserve">v souladu s ustanovením § 6 odst. 6 b) stavebního zákona žádosti obce 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ořizování podle § 6 odst. 1 c) a požádání Magistrát města Hradec Králové, odb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hlavního architekta (úřad územního plánování) o pořízení Změny č.1 Územního plán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Holohla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o rozhodnutí podle § 44, zákona č. 183/2006 sb., o územním plánování a stavební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řádu, ve znění pozdějších předpisů (dále jen stavební zákon) pořídit změnu č.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územního plánu pro území své obce  z vlastního podnětu a na návrh pana Duna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Zároveň určilo zastupitele pana Miloše Malínského pro spolupráci s pořizovatelem dl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§ 47 a dalších stavebního záko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hlasů      proti  1  hlas ( Jakubský )        zdržel se  1  hlas ( Formáne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 Zastupitelé schválili 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Smlouvu o budoucí smlouvě o zřízení věcného břemene mezi obc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( budoucí povinný ) a RWE GasNet s.r.o. ( budoucí oprávněný ), kd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mětem smlouvy je úplatné  zřízení věcného břemene ve smyslu služebnosti na dob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určitou na budoucím  služebném pozemku  parc. č. 471/2  o rozloze  21,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psaného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a LV č. 10001  pro k. ú. Holohlavy za jednorázovou úplatu 1 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 se  1  hlas</w:t>
      </w:r>
      <w:r>
        <w:rPr>
          <w:sz w:val="24"/>
        </w:rPr>
        <w:t xml:space="preserve">  ( Jakubský 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  Zastupitelstvo obce projednalo žádost o poskytnutí dotace DDM Smiřice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čenou pro rozvoj činnosti jazykových krouž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schválili zastupitelé žádost  DDM Smiřice o poskytnutí dotace ob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určenou pro  rozvoj činnosti jazykových kroužků ve výši 5 000,- Kč a současn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věřili starostu obce vyvěšením záměru  o  poskytnutí  dotace DDM Smiřice  obc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určenou pro  rozvoj činnosti  jazykových kroužků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>Zastupitelstvo obce projednalo žádost sdružení Podzvičínsko  o poskytnutí dotace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ve výši  2 000,- Kč  určenou  na kofinancování grantu provozu Krkonošsk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klobusů 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schválili zastupitelé žádost  sdružení Podzvičínsko  o poskytnutí dota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í Holohlavy ve výši 2 000,- Kč  určenou  na kofinancování grantu provo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konošských cyklobusů  2015 a současně pověřili starostu obce vyvěšením záměru 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kytnutí  dotace sdružení Podzvičínsko  obcí Holohlavy určené na kofinancování gra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zu Krkonošských cyklobusů  201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hlasů      proti  0  hlasů        zdržely se  2  hlasy ( Škrabka, Formán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Na základě žádosti o dotaci, která byla zahrnuta do rozpočtu obce Holohlavy n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hválili zastupitelé veřejnoprávní smlouvu o poskytnutí dotace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oskytovatel ) a  SH ČMS SDH v Holohlavech ( příjemce ), kdy předmětem smlouvy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kytnutí dotace ve výši 33 000,- Kč určenou na částečnou úhradu nákladů spojených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jmovou  činností mladých hasičů a soutěžících jednotlivců a družstev v roce 2015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stvo obce projednalo žádost  paní Gabriely Kubákové  o poskytnutí dotace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ve výši  10 000,- Kč  určenou  na úhradu nákladů spojených s dopravou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boru  Mažoretky Gabriely Kubákové v Holohlavech na soutěž, která se  koná 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zim v roce 2015 v Havíř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ojednání schválili zastupitelé žádost  paní Gabriely Kubákové  o poskytnutí d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í Holohlavy ve výši  10 000,- Kč  určenou  na úhradu nákladů spojených s doprav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boru  Mažoretky Gabriely Kubákové v Holohlavech na soutěž, která se  koná 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zim v roce 2015 v Havířově a současně pověřili starostu obce vyvěšením záměr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poskytnutí  dotace paní Gabriele Kubákové obcí Holohlavy na úhradu nákla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jených s dopravou  souboru  Mažoretky Gabriely Kubákové v Holohlavech na soutě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erá se  koná na podzim v roce 2015 v Havíř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Zastupitelé projednali cenovou nabídku projekčních prací ateliérem ZALUBEM 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hotovení projektů všech etap výstavby multifunkčního sportoviště.. Cena projekto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ácí včetně 4 paré projektové dokumentace byla  ateliérem ZALUBEM stanov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356 7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rozhodli zastupitelé schválit cenovou nabídku pouze za předpokladu sníže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projekčních prací ateliérem ZALUBEM  na  zhotovení projektů všech etap výstavb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ltifunkčního sportoviště  multifunkčního sportoviště a dodání 6 paré provádě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ové dokumentace maximálně do výše 320 000,- Kč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é pověřili starostu obce jednáním o poskytnutí slevy ve výši 20 %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původní cenové nabídky projekčních prací ateliérem ZALUBEM  na  zhotovení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šech etap výstavby multifunkčního sportoviště  multifunkčního sportoviště a d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paré prováděcí projektové  dokumenta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 xml:space="preserve">Zastupitelstvo obce na základě doporučení  výběrové komise ve složení </w:t>
      </w:r>
      <w:r>
        <w:rPr>
          <w:sz w:val="24"/>
          <w:szCs w:val="24"/>
        </w:rPr>
        <w:t>ing. Jiří Škrabka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vel Hojdík, Roman Prokop</w:t>
      </w:r>
      <w:r>
        <w:rPr>
          <w:sz w:val="24"/>
        </w:rPr>
        <w:t xml:space="preserve"> schválilo firmu VAK STAVBY, spol. s.r.o. k zhotove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analizačních přípojek  k rodinným domům v ul. Na Státní  za cenu 1 173 764,- Kč vč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PH.  Tato firma podala  ve výběrovém řízení nejnižší nabídku ve srovnatel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ologických postupech zhotovení kanalizačních přípojek jako ostatní  účastní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ýběrového řízení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současně pověřili starostu obce uzavřením smlouvy s firmou VAK STAVB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l. s.r.o. k zhotovení  kanalizačních přípojek  k rodinným domům v ul. Na Státní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cenu 1 173 764,- Kč vč. DP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1. </w:t>
      </w:r>
      <w:r>
        <w:rPr>
          <w:sz w:val="24"/>
          <w:szCs w:val="24"/>
        </w:rPr>
        <w:t xml:space="preserve">Zastupitelé schválili Obecně závaznou vyhlášku obce Holohlavy č. 2/2015, kterou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vují pravidla pro pohyb psů na veřejném prostranství obce Holohlavy a  vymezuj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tory pro volné pobíhání p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astupitelé obce schválili produkci hudebních kapel ve dvoře Kulturního a stravova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řediska v rámci svatební hostiny, konané v Kulturním a stravovacím středis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. Délka produkce je odhadnuta na 4 hodiny a její ukončení bude př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 hodi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 se  1  hlas</w:t>
      </w:r>
      <w:r>
        <w:rPr>
          <w:sz w:val="24"/>
        </w:rPr>
        <w:t xml:space="preserve">  ( Škrabk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Zastupitelé schválili rozpočtové opatření č.5/2015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4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p. 171 - jedná se Úřadem pro jadernou bezpečnost o možnosti a způsobu ulo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vební s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ávníci stále pokračují v jednají o převodu budovy Salaše do majetk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rosta poděkoval všem organizátorům za přípravu a bezchybný průběh Dětsk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an Rejent předložil zastupitelům petici obyvatel ul. Na Lávkách žádajících zastup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ce o řešení neúnosné dopravní situace v ul. Na Lávkách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jednání o petici bylo stanoveno na příští zasedání zastupitelstva obce jako b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dnání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g. Škrabka navrhl vytvoření OZV zakazující podomní prodej na území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7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0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87"/>
        <w:gridCol w:w="5557"/>
        <w:gridCol w:w="1704"/>
      </w:tblGrid>
      <w:tr>
        <w:trPr>
          <w:trHeight w:val="316" w:hRule="atLeast"/>
        </w:trPr>
        <w:tc>
          <w:tcPr>
            <w:tcW w:w="75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5/201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O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dřev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6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00</w:t>
            </w:r>
          </w:p>
        </w:tc>
      </w:tr>
      <w:tr>
        <w:trPr>
          <w:trHeight w:val="241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 čp. 17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čp. 17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oc. zařízení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 Špaček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ínský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érový lapa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rdér U Jordánu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ň MŠ - vybavení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ň MŠ - stavební úprav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žinová houpadl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6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1,50</w:t>
            </w:r>
          </w:p>
        </w:tc>
      </w:tr>
      <w:tr>
        <w:trPr>
          <w:trHeight w:val="241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8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1:00Z</dcterms:created>
  <dc:creator>Josef Hájek</dc:creator>
  <dc:description/>
  <cp:keywords/>
  <dc:language>en-US</dc:language>
  <cp:lastModifiedBy>Uzivatel</cp:lastModifiedBy>
  <cp:lastPrinted>2015-07-07T10:18:00Z</cp:lastPrinted>
  <dcterms:modified xsi:type="dcterms:W3CDTF">2015-07-16T08:01:00Z</dcterms:modified>
  <cp:revision>3</cp:revision>
  <dc:subject/>
  <dc:title>Zápis   č</dc:title>
</cp:coreProperties>
</file>