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4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6.09.2010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>Přítomni: Mgr. Josef Hájek, Josef Holeček,</w:t>
      </w:r>
      <w:bookmarkStart w:id="0" w:name="OLE_LINK1"/>
      <w:r>
        <w:rPr/>
        <w:t xml:space="preserve"> Mgr. Dagmar Jakubská,</w:t>
      </w:r>
      <w:bookmarkEnd w:id="0"/>
      <w:r>
        <w:rPr/>
        <w:t xml:space="preserve"> Miroslav Korenčík, 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 xml:space="preserve">Miloš Malínský, Jiří Matějček, Marie Mrkosová, Milan Paliarik,  Roman Prokop,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VDr. Marie Vokřálová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Petr Šimurda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</w:t>
      </w:r>
    </w:p>
    <w:p>
      <w:pPr>
        <w:pStyle w:val="Heading3"/>
        <w:rPr/>
      </w:pPr>
      <w:r>
        <w:rPr/>
        <w:t>Návrhová komise: Josef Holeček, MVDr. Marie Vokřálová</w:t>
      </w:r>
    </w:p>
    <w:p>
      <w:pPr>
        <w:pStyle w:val="Heading3"/>
        <w:rPr/>
      </w:pPr>
      <w:r>
        <w:rPr/>
        <w:t>Ověřovatelé zápisu: Marie Mrkosová, Jiří Matějček</w:t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 Schválení kupní smlouvy na pozemek č. 496/6 v k.ú.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.  </w:t>
      </w:r>
      <w:r>
        <w:rPr>
          <w:sz w:val="24"/>
        </w:rPr>
        <w:t xml:space="preserve">Schválení rozhodnutí starosty k inventarizaci majetku obce k ukon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olebního obdo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Obecní znak a prap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Projednání cenové nabídky na vybudování chodníku nebo přístupové cesty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 č.p. 246 v ul. Na Stát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Rozpočtové opatření č. 4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.  Usnes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Závěr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ítomno 10 členů, jednání je tedy usnášení schopné. K zápisu  posledního jednání nebyl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zneseny žádné připomínky.  Návrhová komise, volební komise, ověřovatelé 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 byli schváleni všemi 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Zastupitelé po projednání schválili kupní smlouvu na pozemek parc. č. 496/6 v k. ú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Holohlavy( chodník před č.p. 162  v ul. Na Lávkách )  o výměře 1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c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ezi manželi Rouskovými ( prodávající)  a Obcí Holohlavy( kupující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3.    </w:t>
      </w:r>
      <w:r>
        <w:rPr>
          <w:sz w:val="24"/>
        </w:rPr>
        <w:t xml:space="preserve">Zastupitelstvo obce Holohlavy schválilo Rozhodnutí starosty obce o provede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ventarizace majetku obce ke konci volebního období 2006 - 2010 a dílčí inventarizač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mise pro zajištění a řádné provedení všech prací souvisejících  s inventarizací majetk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bce  k 30.09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at. OÚ:        Mgr.Hájek Josef, Kočková Martina, Malínský Miloš,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. SDH:      Paliarik Milan, Matějček Jiří, Richtera Radiskav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jekt PČR :  Malínský Miloš, Hájek Josef, npor. Bc.Telecký Petr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sedy DIK jsou vždy první ze jmenovaný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  Zastupitelstvo obce po projednání a na základě připomínek obyvatel vybr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 předložených návrhů znaku a praporu obce Holohlavy dva návrhy, které doporučilo 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pracování autorem návrhů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C s grafickým přepracováním hlavy mnich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E, kde hlava krkavce by měla být nahrazena zkříženým klasem a br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upitelé pověřili místostarostu obce jednáním o grafických úpravách vybra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zaslání upravených návrhů zajistí místostarost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veřejnění upravených návrhů na oficiálních internetových stránkách obce a Úřed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maximální informovanost občanů o veřejném hlasování o vítězném návrhu form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táčků zaslaných do každé holohlavské domác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veřejné hlasování o vítězném návr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 Zastupitelé projednali cenovou nabídku firmy SOVIS s.r.o. na přesunutí oplocení o 1,5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  klubovny SDH  Holohlavy a vybudování chodníku - přístupové cesty k č. p. 246 v 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 Státní ve výši 60 000,- Kč. Výše uvedené práce byly schváleny zastupitelstvem obc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asedání zastupitelstva obce dne 1.12.2009 a souvisejí se situací vzniklou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 vybudováním  vjezdové brány a odbočovacího pruhu v ul. Na Stá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ále projednali zastupitelé možnost posunutí oplocení o 2,5, m a tím i rozšíře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ánovaného chodníku na příjezdovou cestu  dle žádosti majitele č.p. 246 v ul. Na Stá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diskusi rozhodli zastupitelé přesunout hlasování  na mimořádné zasedání ZO kona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e 15. září 2010 od 19.00 hodin po předchozí obhlídce celkové situace za úč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ástupců SDH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Zastupitelstvo obce schválilo rozpočtové opatření č. 4 ( viz. příloha č.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7.    </w:t>
      </w:r>
      <w:r>
        <w:rPr>
          <w:sz w:val="24"/>
        </w:rPr>
        <w:t>Informa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územní plán obce Holohlavy nebude dokončen v r. 2010 – bylo zažádáno o prodloužení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termínu</w:t>
      </w:r>
      <w:r>
        <w:rPr>
          <w:sz w:val="24"/>
          <w:szCs w:val="24"/>
        </w:rPr>
        <w:t xml:space="preserve">  zpracování z důvodu návaznosti map obcí Holohlavy a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k 1.11.2010 nebude Úřad práce vyplácet dotace z EU nezaměstnaným pracujíc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rámci veřejně prospěčných prací pro Obec Holohlavy – celou částku bude vyplá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bec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 ul. Na Státní je povolen instalovat měřič rychlosti pouze ze směru od Hradce Králov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ruhý bude instalován v intravilán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roběhlo čištění koryta potoka Jord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ozhodnutí o finančním daru vybrané obci postižené povodněmi na Liberecku proběh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říštím zasedání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o dotacích na opravu věže kostela sv. Jana Křtitele není dosud rozhodn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rakiáda proběhne dne 19.9.2010 od 14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pan Melgr písemně ukončil nájemní smlouvu pozemku č. 88/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8.    Diskuse: Diskuse probíhala v průběhu jednání k jednotlivým bodům programu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9.    Usnesení z jednání zastupitelstva obce přečetl Josef Hole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"/>
        <w:ind w:left="0" w:hanging="0"/>
        <w:rPr/>
      </w:pPr>
      <w:r>
        <w:rPr>
          <w:szCs w:val="24"/>
        </w:rPr>
        <w:t>10</w:t>
      </w:r>
      <w:r>
        <w:rPr/>
        <w:t xml:space="preserve">. 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řítomným zastupitelům za pozornost a jednání v 21.00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  <w:szCs w:val="24"/>
        </w:rPr>
        <w:t xml:space="preserve">Marie Mrkosová  </w:t>
      </w: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Jiří Matějček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204"/>
        <w:gridCol w:w="3233"/>
        <w:gridCol w:w="740"/>
        <w:gridCol w:w="1120"/>
      </w:tblGrid>
      <w:tr>
        <w:trPr>
          <w:trHeight w:val="315" w:hRule="atLeast"/>
        </w:trPr>
        <w:tc>
          <w:tcPr>
            <w:tcW w:w="6057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ky ze psů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6 (13234)(133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řad práce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6 (13234)(533)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řad práce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WE - doúčtování rozpočtu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ky spořitel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,1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- opr. Polož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 - opr. Polož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převodu nemovitos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á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án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enská - paní Jarinov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(1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(5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(1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(5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(1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(5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(1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(533)(13234)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prá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7,06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68,9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41:00Z</dcterms:created>
  <dc:creator>Ja</dc:creator>
  <dc:description/>
  <cp:keywords/>
  <dc:language>en-US</dc:language>
  <cp:lastModifiedBy>Uzivatel</cp:lastModifiedBy>
  <cp:lastPrinted>2010-09-08T09:25:00Z</cp:lastPrinted>
  <dcterms:modified xsi:type="dcterms:W3CDTF">2010-09-08T07:57:00Z</dcterms:modified>
  <cp:revision>7</cp:revision>
  <dc:subject/>
  <dc:title>Zápis   č</dc:title>
</cp:coreProperties>
</file>