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 č. 37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01.03.2010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0" w:hanging="0"/>
        <w:jc w:val="left"/>
        <w:rPr/>
      </w:pPr>
      <w:r>
        <w:rPr/>
        <w:t xml:space="preserve">Přítomni: </w:t>
      </w:r>
      <w:bookmarkStart w:id="0" w:name="OLE_LINK1"/>
      <w:r>
        <w:rPr/>
        <w:t>Mgr. Josef Hájek, Josef Holeček, Mgr. Dagmar Jakubská,</w:t>
      </w:r>
      <w:bookmarkEnd w:id="0"/>
      <w:r>
        <w:rPr/>
        <w:t xml:space="preserve"> </w:t>
      </w:r>
    </w:p>
    <w:p>
      <w:pPr>
        <w:pStyle w:val="Heading2"/>
        <w:ind w:right="0" w:hanging="0"/>
        <w:jc w:val="left"/>
        <w:rPr/>
      </w:pPr>
      <w:r>
        <w:rPr/>
        <w:t xml:space="preserve">                </w:t>
      </w:r>
      <w:r>
        <w:rPr/>
        <w:t>Miloš Malínský, Marie Mrkosová, Petr Šimurda</w:t>
      </w:r>
    </w:p>
    <w:p>
      <w:pPr>
        <w:pStyle w:val="Heading2"/>
        <w:ind w:right="0" w:hanging="0"/>
        <w:jc w:val="left"/>
        <w:rPr/>
      </w:pPr>
      <w:r>
        <w:rPr/>
        <w:t xml:space="preserve">                                             </w:t>
      </w:r>
    </w:p>
    <w:p>
      <w:pPr>
        <w:pStyle w:val="Heading2"/>
        <w:ind w:right="0" w:hanging="0"/>
        <w:jc w:val="left"/>
        <w:rPr/>
      </w:pPr>
      <w:r>
        <w:rPr/>
        <w:t>Omluveni: Miroslav Korečník,  Jiří Matějček, Milan Paliarik, Roman Prokop,</w:t>
      </w:r>
    </w:p>
    <w:p>
      <w:pPr>
        <w:pStyle w:val="Heading2"/>
        <w:ind w:right="0" w:hanging="0"/>
        <w:jc w:val="left"/>
        <w:rPr/>
      </w:pPr>
      <w:r>
        <w:rPr/>
        <w:t xml:space="preserve">                  </w:t>
      </w:r>
      <w:r>
        <w:rPr/>
        <w:t xml:space="preserve">MVDr. Marie Vokřálová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ávrhová komise: Josef Holeček, Mgr. Dagmar Jakubská</w:t>
      </w:r>
    </w:p>
    <w:p>
      <w:pPr>
        <w:pStyle w:val="Heading3"/>
        <w:rPr/>
      </w:pPr>
      <w:r>
        <w:rPr/>
        <w:t>Ověřovatelé zápisu: Marie Mrkosová, Petr Šimurda</w:t>
      </w:r>
    </w:p>
    <w:p>
      <w:pPr>
        <w:pStyle w:val="Heading2"/>
        <w:ind w:right="0" w:hanging="0"/>
        <w:jc w:val="left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   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rogramu jednání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.   Schválení instalace informačních radarů v ul. Na Stát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75" w:hanging="0"/>
        <w:rPr/>
      </w:pPr>
      <w:r>
        <w:rPr>
          <w:sz w:val="24"/>
          <w:szCs w:val="24"/>
        </w:rPr>
        <w:t>3.    Schválení poskytnutí finančních příspěvků:</w:t>
      </w:r>
    </w:p>
    <w:p>
      <w:pPr>
        <w:pStyle w:val="Normal"/>
        <w:ind w:left="16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rava věže kost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 Svaz důchodců Smiř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náboženská obec církve Československé husit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.   Schválení delegáta na řádnou valnou hromadu  VAK HK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 Jednání  ZO Holohlavy a ZM Smiřice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6.   Navýšení odměny za psaní obecní kroniky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  Obecní erb a prapor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8.   Výběr dlažby na rekonstrukci chodníku na obecním hřbit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 Rozpočtové opatření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   Informac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 podání žádosti o dotaci na územní plán obce Holohlav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 průběh  jednání na ministerstvu dopravy </w:t>
      </w:r>
    </w:p>
    <w:p>
      <w:pPr>
        <w:pStyle w:val="Normal"/>
        <w:ind w:left="127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úklid sněhu</w:t>
      </w:r>
    </w:p>
    <w:p>
      <w:pPr>
        <w:pStyle w:val="Normal"/>
        <w:ind w:left="1770" w:hanging="0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1. 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2. 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3.   Závěr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 xml:space="preserve"> Jednání zahájil starosta a přivítal  přítomné zastupitele. Dále konstatoval, že je přítomno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  členů, jednání je tedy usnášení schopné. K zápisu  posledního jednání nebyly vzneseny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žádné připomínky.  Návrhová komise, volební komise, ověřovatelé a zapisovatel  byl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schváleni všemi  hlasy ve výše uvedeném složení. Starosta přednesl návrh progra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 6    hlasů      proti   0 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  Na základě jednání s ŘSD  a ministerstvem dopravy ohledně bezpečnostních úprav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 ul. Na Státní vyplynulo, že na instalaci  informačních měřičů rychlosti se nevztahuj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skytovaná dot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to zastupitelé projednali možnost nákupu a instalaci  informačních měřičů rychl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náklady ob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áklady na nákup a instalaci kvalitního zřízení činí cca. 200 000,-  až  250 000,-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 diskusi  a posouzení jednotlivých typů měřičů schválili zastupitelé nákup a  instala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formačních měřičů rychlosti v ul. Na Státní na náklady obce Holohlavy ve výš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2 000,- Kč, s tím, že jejich instalace proběhne v co nejkratším termí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 6    hlasů      proti   0 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  Zastupitelé projednali žádosti o finanční příspěvk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Římskokatolická farnost děkanství  Holohlavy ……. 50 000,- Kč na realizaci druh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tapy opravy věže  kostela  sv. Jana Křtitele v Holohlav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 6    hlasů      proti   0 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místní organizace Svazu důchodců Smiřice …….. 7 000,- Kč na činnost sva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 6    hlasů      proti   0 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náboženská obec Církve československé husitské …. 40 000,- Kč na opravu komína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konstrukci elektroinstal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 6    hlasů      proti   0 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Zastupitelstvo obce zvolilo starostu obce Holohlavy pana Miloše Malínského delegá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valnou hromadu VAK HK a.s., která se koná dne  9.6.2010 v kongresovém cent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dis  v Hradci Král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 6    hlasů      proti   0   hlasů        zdrželo se  0  hla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</w:rPr>
        <w:t xml:space="preserve">     Starosta obce předložil zastupitelům žádost starosty města Smiřice o  </w:t>
      </w:r>
      <w:r>
        <w:rPr>
          <w:sz w:val="24"/>
          <w:szCs w:val="24"/>
        </w:rPr>
        <w:t xml:space="preserve">společné jednání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M Smiřice a ZO Holohlavy ohledně plánované přeložky silnice III./ 3068  (obchva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miřic částečně plánovaný na k.ú. Holohlavy ) a stanovení datumu jedn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 diskusi zaznělo, že ZO Holohlavy vyslovilo jasný nesouhlas s plánovanou přeložko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chválením zadání nového územního plánu k.ú. Holohlavy, ze kterého byla v minul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lánovaná přeložka na základě připomínek občanů Holohlav vyškrt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ylo rozhodnuto, aby se jednání zúčastnili pouze starosta a místostarosta obce, kteří by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věřeni přednesením jasného stanoviska zastupitelstva obce Holohlavy zastupitelstv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ěsta Smiřice k novému územnímu plánu k.ú. Holohl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   6    hlasů      proti   0   hlasů        zdrželo se  0  hlas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Starosta obce seznámil zastupitele se záměrem navýšit odměnu za psaní kronik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lohlavy z dosavadních 5 000,- Kč ročně a zároveň vypsat výběrové řízení na  p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ronikáře obc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projednání  záměru zastupitelé schválili navýšení odměny za psaní kroniky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lohlavy z dosavadních 5 000,- Kč/rok na 20 000,- Kč/rok  a zároveň pověřili staros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ce do 31.3.2010 vypsáním výběrového řízení na  post kronikáře obce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bookmarkStart w:id="1" w:name="OLE_LINK2"/>
      <w:r>
        <w:rPr>
          <w:sz w:val="24"/>
          <w:szCs w:val="24"/>
        </w:rPr>
        <w:t>Pro   6    hlasů      proti   0   hlasů        zdrželo se  0  hlasů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 Starosta obce seznámil zastupitele se záměrem zadat zhotovení dosud  chybějí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ecního erbu a praporu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 diskusi schválili zastupitelé záměr zhotovení obecního erbu a praporu a zárov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věřili starostu a místostarostu zjištěním všech náležitostí vedoucích ke zhotov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ecního erbu a praporu včetně cenových nabíd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 6    hlasů      proti 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 Starosta předložil zastupitelům vzorky dlažby pro rekonstrukci chodníku na míst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řbitově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závěr diskuse bylo starostovi  doporučeno předložit více cenových nabídek  a dalš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dnání ohledně výběru  přesunout dlažby na příští zase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 Zastupitelstvo obce schválilo rozpočtové opatření č.1/2010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 6    hlasů      proti   0   hlasů        zdrželo se  0  hlasů</w:t>
      </w:r>
    </w:p>
    <w:p>
      <w:pPr>
        <w:pStyle w:val="Nadpis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/>
      </w:pPr>
      <w:r>
        <w:rPr/>
        <w:t xml:space="preserve">10.    Informace: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byla podána úvodní část žádosti o dotace z EU na zhotovení Územního plánu obc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ve čtvrtek 21.01.2010 se starosta obce účastnil schůzka s ministrem dopravy ohledně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financování stavebních úprav v ul. Na Státní – byla přislíbena 100 % dotace na staveb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úpravy pokud to okolnosti dovol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výše nákladů na úklid sněhu činila 40 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1.   Diskuse: Diskuse probíhala v průběhu jednání k jednotlivým bodům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 Usnesení z 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   6    hlasů      proti   0 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"/>
        <w:ind w:left="0" w:hanging="0"/>
        <w:rPr/>
      </w:pPr>
      <w:r>
        <w:rPr>
          <w:szCs w:val="24"/>
        </w:rPr>
        <w:t xml:space="preserve">14.   </w:t>
      </w:r>
      <w:r>
        <w:rPr/>
        <w:t xml:space="preserve">Závěr: Starosta konstatoval, že program dnešního jednání byl vyčerpán, poděkoval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přítomným zastupitelům za pozornost a jednání v 22.15 hodin ukonč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arie Mrkosová                                                                        </w:t>
      </w:r>
      <w:r>
        <w:rPr/>
        <w:t xml:space="preserve"> </w:t>
      </w:r>
      <w:r>
        <w:rPr>
          <w:sz w:val="24"/>
        </w:rPr>
        <w:t>Petr Šimur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938"/>
        <w:gridCol w:w="4509"/>
        <w:gridCol w:w="833"/>
        <w:gridCol w:w="1081"/>
      </w:tblGrid>
      <w:tr>
        <w:trPr>
          <w:trHeight w:val="338" w:hRule="atLeast"/>
        </w:trPr>
        <w:tc>
          <w:tcPr>
            <w:tcW w:w="638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1/20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3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církvím - Holohlavy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církvím - Smiřice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3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SD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3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upková řízení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3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 - úklid sněhu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3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ční radary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</w:tr>
      <w:tr>
        <w:trPr>
          <w:trHeight w:val="33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,50</w:t>
            </w:r>
          </w:p>
        </w:tc>
      </w:tr>
      <w:tr>
        <w:trPr>
          <w:trHeight w:val="273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přebytku</w:t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1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">
    <w:name w:val="Nadpis 4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10:00Z</dcterms:created>
  <dc:creator>Ja</dc:creator>
  <dc:description/>
  <cp:keywords/>
  <dc:language>en-US</dc:language>
  <cp:lastModifiedBy>Jitka</cp:lastModifiedBy>
  <cp:lastPrinted>2010-03-02T13:57:00Z</cp:lastPrinted>
  <dcterms:modified xsi:type="dcterms:W3CDTF">2010-03-06T11:26:00Z</dcterms:modified>
  <cp:revision>7</cp:revision>
  <dc:subject/>
  <dc:title>Zápis   č</dc:title>
</cp:coreProperties>
</file>