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Zápis  č. 36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e zasedání zastupitelstva obce Holohlavy dne 18.01.2010</w:t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</w:rPr>
        <w:t xml:space="preserve">v zasedací místnosti  OÚ 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2"/>
        <w:ind w:right="0" w:hanging="0"/>
        <w:jc w:val="left"/>
        <w:rPr/>
      </w:pPr>
      <w:r>
        <w:rPr/>
        <w:t xml:space="preserve">Přítomni: </w:t>
      </w:r>
      <w:bookmarkStart w:id="0" w:name="OLE_LINK1"/>
      <w:r>
        <w:rPr/>
        <w:t>Miroslav Korenčík</w:t>
      </w:r>
      <w:bookmarkEnd w:id="0"/>
      <w:r>
        <w:rPr/>
        <w:t xml:space="preserve">, Miloš Malínský, Marie Mrkosová,  Jiří Matějček,  </w:t>
      </w:r>
    </w:p>
    <w:p>
      <w:pPr>
        <w:pStyle w:val="Heading2"/>
        <w:ind w:right="0" w:hanging="0"/>
        <w:jc w:val="left"/>
        <w:rPr/>
      </w:pPr>
      <w:r>
        <w:rPr/>
        <w:t xml:space="preserve">                </w:t>
      </w:r>
      <w:r>
        <w:rPr/>
        <w:t>Milan Paliarik, Roman Prokop, MVDr. Marie Vokřálová</w:t>
      </w:r>
    </w:p>
    <w:p>
      <w:pPr>
        <w:pStyle w:val="Heading2"/>
        <w:ind w:right="0" w:hanging="0"/>
        <w:jc w:val="left"/>
        <w:rPr/>
      </w:pPr>
      <w:r>
        <w:rPr/>
        <w:t xml:space="preserve">                                             </w:t>
      </w:r>
    </w:p>
    <w:p>
      <w:pPr>
        <w:pStyle w:val="Heading2"/>
        <w:ind w:right="0" w:hanging="0"/>
        <w:jc w:val="left"/>
        <w:rPr/>
      </w:pPr>
      <w:r>
        <w:rPr/>
        <w:t>Omluveni: Mgr. Josef Hájek, Josef Holeček, Mgr. Dagmar Jakubská, Petr Šimurd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Návrhová komise: MVDr. Marie Vokřálová, Roman Prokop</w:t>
      </w:r>
    </w:p>
    <w:p>
      <w:pPr>
        <w:pStyle w:val="Heading3"/>
        <w:rPr/>
      </w:pPr>
      <w:r>
        <w:rPr/>
        <w:t>Ověřovatelé zápisu: Jiří Matějček, Marie Mrkosová</w:t>
      </w:r>
    </w:p>
    <w:p>
      <w:pPr>
        <w:pStyle w:val="Heading2"/>
        <w:ind w:right="0" w:hanging="0"/>
        <w:jc w:val="left"/>
        <w:rPr/>
      </w:pPr>
      <w:r>
        <w:rPr/>
        <w:t>Zapisovatel: Miroslav Korenčí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rogram:  </w:t>
      </w:r>
      <w:r>
        <w:rPr>
          <w:sz w:val="24"/>
        </w:rPr>
        <w:t xml:space="preserve">1.  Zahájení a schválení návrhové komise, ověřovatelů, zapisovatele 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programu jednání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  </w:t>
      </w:r>
      <w:r>
        <w:rPr>
          <w:sz w:val="28"/>
          <w:szCs w:val="28"/>
        </w:rPr>
        <w:t xml:space="preserve">      </w:t>
      </w:r>
      <w:r>
        <w:rPr>
          <w:sz w:val="24"/>
          <w:szCs w:val="24"/>
        </w:rPr>
        <w:t>2.   Žádost občanů lokality U Jordánu o umístění kontejneru na papí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  Nákup pozemků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25" w:hanging="0"/>
        <w:rPr>
          <w:sz w:val="24"/>
          <w:szCs w:val="24"/>
        </w:rPr>
      </w:pPr>
      <w:r>
        <w:rPr>
          <w:sz w:val="24"/>
          <w:szCs w:val="24"/>
        </w:rPr>
        <w:t>4.   Navýšení odměny za psaní obecní kroniky</w:t>
      </w:r>
    </w:p>
    <w:p>
      <w:pPr>
        <w:pStyle w:val="Normal"/>
        <w:ind w:left="11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25" w:hanging="0"/>
        <w:rPr>
          <w:sz w:val="24"/>
          <w:szCs w:val="24"/>
        </w:rPr>
      </w:pPr>
      <w:r>
        <w:rPr>
          <w:sz w:val="24"/>
          <w:szCs w:val="24"/>
        </w:rPr>
        <w:t>5.   Obecní erb a prapor</w:t>
      </w:r>
    </w:p>
    <w:p>
      <w:pPr>
        <w:pStyle w:val="Normal"/>
        <w:ind w:left="11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25" w:hanging="0"/>
        <w:rPr>
          <w:sz w:val="28"/>
          <w:szCs w:val="28"/>
        </w:rPr>
      </w:pPr>
      <w:r>
        <w:rPr>
          <w:sz w:val="24"/>
          <w:szCs w:val="24"/>
        </w:rPr>
        <w:t>6.   Schválení rozpočtu obce Holohlavy na rok 2010</w:t>
      </w:r>
    </w:p>
    <w:p>
      <w:pPr>
        <w:pStyle w:val="Normal"/>
        <w:ind w:left="1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7.   Informace</w:t>
      </w:r>
    </w:p>
    <w:p>
      <w:pPr>
        <w:pStyle w:val="Normal"/>
        <w:ind w:left="11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25" w:hanging="0"/>
        <w:rPr>
          <w:sz w:val="24"/>
          <w:szCs w:val="24"/>
        </w:rPr>
      </w:pPr>
      <w:r>
        <w:rPr>
          <w:sz w:val="24"/>
          <w:szCs w:val="24"/>
        </w:rPr>
        <w:t>8.   Diskuse</w:t>
      </w:r>
    </w:p>
    <w:p>
      <w:pPr>
        <w:pStyle w:val="Normal"/>
        <w:ind w:left="112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ind w:left="1125" w:hanging="0"/>
        <w:rPr>
          <w:sz w:val="24"/>
          <w:szCs w:val="24"/>
        </w:rPr>
      </w:pPr>
      <w:r>
        <w:rPr>
          <w:sz w:val="24"/>
          <w:szCs w:val="24"/>
        </w:rPr>
        <w:t>9.   Usnesení</w:t>
      </w:r>
    </w:p>
    <w:p>
      <w:pPr>
        <w:pStyle w:val="Normal"/>
        <w:ind w:left="11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10.   Závě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08" w:hanging="0"/>
        <w:rPr>
          <w:sz w:val="24"/>
        </w:rPr>
      </w:pPr>
      <w:r>
        <w:rPr>
          <w:sz w:val="24"/>
          <w:szCs w:val="24"/>
        </w:rPr>
        <w:t xml:space="preserve">   </w:t>
      </w:r>
      <w:r>
        <w:rPr>
          <w:sz w:val="24"/>
        </w:rPr>
        <w:t xml:space="preserve">  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1.</w:t>
        <w:tab/>
        <w:t xml:space="preserve"> Jednání zahájil starosta a přivítal  přítomné zastupitele. Dále konstatoval, že je přítomno 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7 členů, jednání je tedy usnášení schopné. K zápisu  posledního jednání nebyly vzneseny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žádné připomínky.  Návrhová komise, volební komise, ověřovatelé a zapisovatel  byl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 xml:space="preserve">       </w:t>
      </w:r>
      <w:r>
        <w:rPr>
          <w:sz w:val="24"/>
        </w:rPr>
        <w:t>schváleni všemi  hlasy ve výše uvedeném složení. Starosta přednesl návrh programu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o  7    hlasů      proti   0   hlasů        zdrželo se  0  hlas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   Zastupitelé projednali žádost pana ing. Plačka z lokality U Jordánu o doplnění  míst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 kontejnery na tříděný odpad o chybějící kontejnery na papír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áklady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řizovací cena jednoho kontejneru ….. 10 000,- Kč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dvoz jednoho kontejneru ……………..      350,- Kč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Po diskusi bylo hlasováno o doplnění  míst s kontejnery  na tříděný odpad o chybějící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kontejnery na papír v ul. Na Lávkách a Dlouhá u prodejny potrav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  <w:szCs w:val="24"/>
        </w:rPr>
        <w:t>Pro  7    hlasů      proti   0   hlasů        zdrželo se  0  hlas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  Zastupitelé projednali návrh starosty obce nakoupit od vlastníků části pozemků č. 88/1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8/2, 83/8 v  k.ú. Holohlavy za účelem vybudování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spojovacího chodníku mezi ul. Lipová a chodníku U kanálku ( ulič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edoucí z  obce Holohlavy k nádraží ve Smiřicích  )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 chodníku k plánovanému  mostku přes potok Jordán, který bude zaústěn do lokalit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U Jordá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o diskusi hlasovali  zastupitelé o nákupu části pozemků č. 88/1, 88/2, 83/8 v k.ú.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Holohlavy části pozemků a současně i o pověření  starosty  obce  k provedení veškerých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áležitostí vedoucích k jejich nákup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o  7    hlasů      proti   0   hlasů        zdrželo se  0  hlas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4.    S</w:t>
      </w:r>
      <w:r>
        <w:rPr>
          <w:sz w:val="24"/>
          <w:szCs w:val="24"/>
        </w:rPr>
        <w:t>tarosta obce seznámil zastupitele se záměrem navýšit odměnu za psaní kroniky ob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Holohlavy z dosavadních 5 000,- Kč ročně a zároveň vypsat výběrové řízení na  pos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kronikáře ob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ojednání záměru bylo odloženo na příští zasedání zastupitelstva ob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   </w:t>
      </w:r>
      <w:r>
        <w:rPr>
          <w:sz w:val="24"/>
        </w:rPr>
        <w:t>S</w:t>
      </w:r>
      <w:r>
        <w:rPr>
          <w:sz w:val="24"/>
          <w:szCs w:val="24"/>
        </w:rPr>
        <w:t xml:space="preserve">tarosta obce seznámil zastupitele se záměrem zadat zhotovení dosud  chybějícíh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becního erbu a prapor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ojednání záměru bylo odloženo na příští zasedání zastupitelstva obce.</w:t>
      </w:r>
    </w:p>
    <w:p>
      <w:pPr>
        <w:pStyle w:val="Nadpis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4"/>
        <w:ind w:left="0" w:hanging="0"/>
        <w:rPr/>
      </w:pPr>
      <w:r>
        <w:rPr>
          <w:szCs w:val="24"/>
        </w:rPr>
        <w:t xml:space="preserve">6.    </w:t>
      </w:r>
      <w:r>
        <w:rPr/>
        <w:t xml:space="preserve">Starosta konstatoval, že návrh rozpočtu obce Holohlavy na rok 2010, který byl zveřejněn </w:t>
      </w:r>
    </w:p>
    <w:p>
      <w:pPr>
        <w:pStyle w:val="Nadpis4"/>
        <w:ind w:left="0" w:hanging="0"/>
        <w:rPr/>
      </w:pPr>
      <w:r>
        <w:rPr/>
        <w:t xml:space="preserve">       </w:t>
      </w:r>
      <w:r>
        <w:rPr/>
        <w:t>na Úřední desce OÚ Holohlavy, nebyl k 15.01.2010  připomínkován .</w:t>
      </w:r>
    </w:p>
    <w:p>
      <w:pPr>
        <w:pStyle w:val="Normal"/>
        <w:rPr/>
      </w:pPr>
      <w:r>
        <w:rPr/>
        <w:t xml:space="preserve">      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Poté  zastupitelstvo obce schválilo rozpočet obce Holohlavy na rok 2010 podle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předloženého návrhu příjmové části 8 640 930,- Kč a  výdajové části 7 967 660,- Kč</w:t>
      </w:r>
      <w:r>
        <w:rPr>
          <w:sz w:val="24"/>
          <w:szCs w:val="24"/>
        </w:rPr>
        <w:t>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4"/>
        <w:ind w:left="0" w:hanging="0"/>
        <w:rPr/>
      </w:pPr>
      <w:r>
        <w:rPr>
          <w:szCs w:val="24"/>
        </w:rPr>
        <w:t xml:space="preserve">       </w:t>
      </w:r>
      <w:r>
        <w:rPr>
          <w:szCs w:val="24"/>
        </w:rPr>
        <w:t>Pro  7    hlasů      proti   0 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7.    </w:t>
      </w:r>
      <w:r>
        <w:rPr>
          <w:sz w:val="24"/>
        </w:rPr>
        <w:t xml:space="preserve">Informace: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- závěrečný účet obce Holohlavy za rok 2009 bude schvalován na zasedání ZO v dubn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01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- Krajský audit proběhne 15. února 2010 – starosta žádá finanční a kontrolní komis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o provedení kontrol za rok 200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- ve čtvrtek 21.01.2010 se starosta obce účastní schůzka s ministrem dopravy ohledně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financování stavebních úprav v ul. Na Státní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-  na příštím zasedání ZO bude projednáváno konečné řešení dopravního značení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v ul. Dlouhá  a Smiřická ( zákaz stání )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-  v letošním roce nechá ŘSD na své náklady vyměnit obyvatelům ul. Na Státní původní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okna směřující k silnici 1/33 za plastová, protihluková s garantovaným snížením hluk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o 40 dB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 starosta informoval o odstranění sněhových bariér v ul. Smiřická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-  starosta předložil zastupitelům 10 vzorků dlažby pro plánované předláždění chodník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na místním hřbitově – o výběru se bude rozhodovat na příštím zasedání zastupitelstv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ob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8.    Diskuse: Diskuse probíhala v průběhu jednání k jednotlivým bodům program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   Usnesení z jednání zastupitelstva obce přečetla MVDr. Marie Vokřál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o  7    hlasů      proti   0 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4"/>
        <w:ind w:left="0" w:hanging="0"/>
        <w:rPr/>
      </w:pPr>
      <w:r>
        <w:rPr>
          <w:szCs w:val="24"/>
        </w:rPr>
        <w:t xml:space="preserve">10.  </w:t>
      </w:r>
      <w:r>
        <w:rPr/>
        <w:t xml:space="preserve">Závěr: Starosta konstatoval, že program dnešního jednání byl vyčerpán, poděkoval    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přítomným zastupitelům za pozornost a jednání v 21.00 hodin ukonči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Miloš Malínský                                                                      Mgr. Josef Hájek   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>
          <w:sz w:val="24"/>
        </w:rPr>
        <w:t>starosta  obce                                                                           místo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Jiří Matějček                                                                           Marie Mrkosová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věřovatel zápisu                                                                     ověřovatel zápisu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right="1247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426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4">
    <w:name w:val="Nadpis 4"/>
    <w:basedOn w:val="Normal"/>
    <w:next w:val="Normal"/>
    <w:qFormat/>
    <w:pPr>
      <w:ind w:lef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8:28:00Z</dcterms:created>
  <dc:creator>Ja</dc:creator>
  <dc:description/>
  <cp:keywords/>
  <dc:language>en-US</dc:language>
  <cp:lastModifiedBy>Jitka</cp:lastModifiedBy>
  <cp:lastPrinted>2010-01-15T08:50:00Z</cp:lastPrinted>
  <dcterms:modified xsi:type="dcterms:W3CDTF">2010-01-25T20:13:00Z</dcterms:modified>
  <cp:revision>12</cp:revision>
  <dc:subject/>
  <dc:title>Zápis   č</dc:title>
</cp:coreProperties>
</file>