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1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3.04.201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Josef Holeček, MUDr. Pavel Hottmar, Petr Jarina 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Zdeňka Jarinová, Miloš Malínský,  Marie Mrkosová, Sáva Pospíšil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Petr Šimurda</w:t>
      </w:r>
    </w:p>
    <w:p>
      <w:pPr>
        <w:pStyle w:val="Heading2"/>
        <w:ind w:right="-567" w:hanging="0"/>
        <w:jc w:val="left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>Omluveni: Mgr. Josef Hájek, Jiří Matějček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>Ověřovatelé zápisu: Marie Mrkosová, Sáva Pospíšil</w:t>
      </w:r>
    </w:p>
    <w:p>
      <w:pPr>
        <w:pStyle w:val="Heading3"/>
        <w:rPr/>
      </w:pPr>
      <w:r>
        <w:rPr/>
        <w:t>Zapisovatel: Petr Šimur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Nabídka leteckých snímků obce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Schválení hospodaření MŠ Holohlavy za rok 201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kupní smlouvy na parcelu č. 78/7 v ul. Lipov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Schválení kupní smlouvy na poz. parc. 259/9 a 259/10 u uličky a projednání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abídky na odkoupení zemědělských pozemků</w:t>
      </w:r>
      <w:r>
        <w:rPr/>
        <w:t xml:space="preserve"> </w:t>
      </w:r>
      <w:r>
        <w:rPr>
          <w:sz w:val="24"/>
          <w:szCs w:val="24"/>
        </w:rPr>
        <w:t>p.č. 83/1; 83/8;83/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fin. příspěvku pro mažoretky „IZABEL“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 Projednání a schválení převodů pozemků z LV 1 na LV 10 001 pod silnicemi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I. tříd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 Rozpočtové opatření č. 3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Informace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 Diskuse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 Usnesení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Závěr</w:t>
      </w:r>
    </w:p>
    <w:p>
      <w:pPr>
        <w:pStyle w:val="Normal"/>
        <w:widowControl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 9  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ed schvalováním programu schůze vznesl zastupitel P. Jarina žádost o zařazení do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amu schůze  „Příprava dětského dne v parku v Holohlavech“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lasování o upraveném programu najedno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 Zastupitelstvo obce projednalo nabídku leteckých snímků firmy AMIDO-letecké sním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.r.o. za cenu 3.500,- K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bylo hlasováno o zakoupení leteckého snímku obce Holohlavy ve formátu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0  (2 x větší než v nabídce) za cenu 7000,- Kč + poštov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 se  1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</w:t>
      </w:r>
      <w:r>
        <w:rPr>
          <w:sz w:val="24"/>
        </w:rPr>
        <w:t>Ředitelka MŠ Holohlavy seznámila zastupitele se Zprávou o výsledku hospodař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spěvkové organizace - Mateřské školy v Holohlavech za rok 20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 projednání bylo zastupiteli schváleno převedení úspory  v hospodaření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 947,58 Kč do rezervního fondu MŠ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ále zastupitelé byli seznámeni z provozem  MŠ Holohlavy  v období letních prázdn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vzali na vědomí uzavření provozu po dobu  4.  týdnů  od 16.7. do 10.8. 2012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 uzavírací dobou po dobu letních prázdnin do 16.00 hodin (běžně 16.30 hod.) z dův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ybírání dovol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</w:t>
      </w:r>
      <w:bookmarkStart w:id="0" w:name="OLE_LINK3"/>
      <w:r>
        <w:rPr>
          <w:sz w:val="24"/>
          <w:szCs w:val="24"/>
        </w:rPr>
        <w:t xml:space="preserve">Zastupitelstvo obce po projednání schválilo Smlouvu </w:t>
      </w:r>
      <w:bookmarkEnd w:id="0"/>
      <w:r>
        <w:rPr>
          <w:sz w:val="24"/>
          <w:szCs w:val="24"/>
        </w:rPr>
        <w:t xml:space="preserve">kupní a o zřízení předkupního pr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ěcného mezi Obcí Holohlavy ( prodávající ) a Ing. Pavlem Hájkem a Martino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ájkovou ( kupující ), kdy předmětem smlouvy je prodej parcely č. 78/7 o výmě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 0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 kupní cenu 750 03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5.    Zastupitelstvo obce schválilo kupní smlouvu na nákup pozemků č. 259/9 k. ú. Smiřic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měře 6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a č. 259/10 k. ú. Smiřice o výměře 5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a cenu 50,-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ále zastupitelé  projednali nabídku</w:t>
      </w:r>
      <w:r>
        <w:rPr/>
        <w:t xml:space="preserve"> </w:t>
      </w:r>
      <w:r>
        <w:rPr>
          <w:sz w:val="24"/>
          <w:szCs w:val="24"/>
        </w:rPr>
        <w:t>zemědělských pozemků u potoka Jordá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katastrálním území Holohlavy p.č. 83/1 o výměře 8.2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25,-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 o nákup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0  hlasů      proti  8  hlasů        zdržel se  1  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 o nákupu louky – par. č. 83/8 o výměře 1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parc. č. 83/10 o výměře 173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enu 25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Zemědělské pozemky obec Holohlavy potřebuje pro do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jovacích cest pro pěší k nádraží a do lokality U Jordá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 Zastupitelé projednali žádost paní G. Kubákové o proplacení faktury za zhot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iforem  zakázkovým krejčovstvím LUKYNBADY  pro soubor mažoretek IZABEL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prezentující obec Holohlav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rozpravě  bylo hlasováno o částce  57 500,- Kč, kterou obec Holohlavy zaplatí n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ladě předložené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 Zastupitelstvo obce projednalo převedení pozemkových parcel vedených pro MNV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 (LV 1) na Obec Holohlavy (LV 10 001) s dalším záměrem převede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dělených pozemků pouze pod komunikacemi na SÚS Hradec Králov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projednání pověřili zastupitelé starostu obce prověřením možností  pře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emků do vlastnictví Obce Holohlavy podle § 1 zákona č. 172/1991 Sb. v platn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nění a  přípravou smluv za využití advokátní kanceláře v Hradci Král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Zastupitelé schválili rozpočtové opatření č. 3/2012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9.    Doplňující bod programu : Příprava dětského d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informoval o programu DD, který byl schválen na minulé schůzi Z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rina Petr navrhl doplnění atrakcí pro děti - pozvání historické vojenské techniky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arku z Hradce Králové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té bylo hlasováno o pozvání historické vojenské techniky panem P. Jarinou 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nančním zajištěním do 8000,- Kč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Informac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Čarodějnice se nebudou konat na hřišti u Brodku jak bylo připraveno, 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 důvodů námitek občanů se bude konat za Brodkem na lo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místní hřbitov, parc. č. 18 je v majetku církve – není pojišt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dkoupení pozemků pod uličkou bude ukončeno do konce měsíce května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rajský audit hospodaření obce proběhl dnes, bude zveřejněn a schválen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íští schůzi Z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cenová nabídka na stěnu do kanceláře a vybudování archivu na obecním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nahy zakládání integrovaného svazu s nakládáním odpadů pod svazkem 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 Diskuse: R.Richtera k organizaci pálení čarodějnic za Brodke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ší diskuse probíhala v průběhu jednání k jednotlivým bodům programu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12. 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xt usnesení byl schválen  9 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 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řítomným zastupitelům za pozornost a jednání ve 21.30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   Petr Šimurda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e Mrkosová</w:t>
      </w:r>
      <w:r>
        <w:rPr>
          <w:sz w:val="24"/>
        </w:rPr>
        <w:t xml:space="preserve">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1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89"/>
        <w:gridCol w:w="5248"/>
        <w:gridCol w:w="795"/>
        <w:gridCol w:w="1075"/>
      </w:tblGrid>
      <w:tr>
        <w:trPr>
          <w:trHeight w:val="317" w:hRule="atLeast"/>
        </w:trPr>
        <w:tc>
          <w:tcPr>
            <w:tcW w:w="702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3/201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</w:tr>
      <w:tr>
        <w:trPr>
          <w:trHeight w:val="317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,76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les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7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. odvody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. odvody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oprava traktor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0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na materiál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houtku - hřbitov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cký snímek obce Holohlavy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  <w:tr>
        <w:trPr>
          <w:trHeight w:val="317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enská technika na DD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7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7,78</w:t>
            </w:r>
          </w:p>
        </w:tc>
      </w:tr>
      <w:tr>
        <w:trPr>
          <w:trHeight w:val="317" w:hRule="atLeast"/>
        </w:trPr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7,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1:00Z</dcterms:created>
  <dc:creator>Ja</dc:creator>
  <dc:description/>
  <cp:keywords/>
  <dc:language>en-US</dc:language>
  <cp:lastModifiedBy>Hájková Jitka</cp:lastModifiedBy>
  <cp:lastPrinted>2012-04-23T16:15:00Z</cp:lastPrinted>
  <dcterms:modified xsi:type="dcterms:W3CDTF">2012-05-02T09:07:00Z</dcterms:modified>
  <cp:revision>10</cp:revision>
  <dc:subject/>
  <dc:title>Zápis   č</dc:title>
</cp:coreProperties>
</file>