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3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1.12.2009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 Josef Holeček,  Mgr. Dagmar Jakubská, </w:t>
      </w:r>
      <w:bookmarkStart w:id="0" w:name="OLE_LINK1"/>
      <w:r>
        <w:rPr/>
        <w:t>Miroslav Korenčík</w:t>
      </w:r>
      <w:bookmarkEnd w:id="0"/>
      <w:r>
        <w:rPr/>
        <w:t>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 Jiří Matějček,  Milan Paliarik, Roman Prokop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arie Mrkosová, Petr Šimurda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Josef Holeček, MVDr. Marie Vokřálová</w:t>
      </w:r>
    </w:p>
    <w:p>
      <w:pPr>
        <w:pStyle w:val="Heading3"/>
        <w:rPr/>
      </w:pPr>
      <w:r>
        <w:rPr/>
        <w:t>Ověřovatelé zápisu: Jiří Matějček, Miroslav Korenčík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2.   Projednání rozpočtu MŠ Holohlavy na rok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Schválení  žádosti o finanční výpomoc na úhradu neinvestičních nákladů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Š Jaroměř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4.   Žádost pana Matějčka o vyznačení vjezdu před RD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/>
      </w:pPr>
      <w:r>
        <w:rPr>
          <w:sz w:val="24"/>
          <w:szCs w:val="24"/>
        </w:rPr>
        <w:t>5.   Schválení návrhu na úpravu cen za nájem a služby s nájmem</w:t>
      </w:r>
    </w:p>
    <w:p>
      <w:pPr>
        <w:pStyle w:val="Normal"/>
        <w:ind w:left="112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jené za užívání hrobových míst. 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/>
      </w:pPr>
      <w:r>
        <w:rPr>
          <w:sz w:val="24"/>
          <w:szCs w:val="24"/>
        </w:rPr>
        <w:t xml:space="preserve">6.   Schválení smlouvy o poskytnutí účelové neinvestiční dotace našim </w:t>
      </w:r>
    </w:p>
    <w:p>
      <w:pPr>
        <w:pStyle w:val="Normal"/>
        <w:ind w:left="112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sičům  krajem</w:t>
      </w:r>
      <w:r>
        <w:rPr>
          <w:sz w:val="28"/>
          <w:szCs w:val="28"/>
        </w:rPr>
        <w:t xml:space="preserve">    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7.   Žádost o provedení bezpečnostních opatření v nepřehledné zatáčce na křižovat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ulic Na Lávkách v Holohlavech a Mlýnská ve Smiřicích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/>
      </w:pPr>
      <w:r>
        <w:rPr>
          <w:sz w:val="24"/>
          <w:szCs w:val="24"/>
        </w:rPr>
        <w:t>8.   Zařazení nalezených nemovitostí do majetku obce (z důvodů údržby)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9.   Schválení Vyhlášky č. 1/2009 o plánu zimní údržby chodníků a místních </w:t>
      </w:r>
    </w:p>
    <w:p>
      <w:pPr>
        <w:pStyle w:val="Normal"/>
        <w:ind w:left="112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unikací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0.   Návrh  o zřízení nového místa na kontejnery  pro tříděný odpad  v ul. U Jordán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  Projednání připomínek k územnímu plánu  obce Holohlavy – zrušení obchvat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miřic lokalitou U Jordánu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  Návrhy k  Zadání územně plánovací dokumentac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   Schválení smlouvy na svoz komunálního odpadu s firmou RUND  na rok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  Rozpočtové opatření č. 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  Projednání rozpočtu na rok 2010 a schválení rozpočtového  provizória pr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čátek roku 2010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.   Informace 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  Diskuse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  Usnese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.   Závěr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 a přivítal  přítomné zastupitele a hosty. Dále konstatoval, že je přítomno 9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 se  1 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 Zastupitelé projednali žádost ředitelky mateřské školy paní Renáty Smotlachové o navýš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zpočtu MŠ Holohlavy v roce 2009 o 30 000,- Kč na provozní výdaje MŠ – schvále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počtovým opatřením č. 7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e smyslu Dodatku ke zřizovací listině oznámila paní ředitelka  nabídku daru Mateřské ško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– radiomagnetofon s CD mechanikou v hodnotě 1804, - Kč a požádal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stupitelstvo obce o schválení jeho přijm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ále paní ředitelka předložila návrh položek týkajících se  provozu MŠ a možných staveb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prav budovy MŠ  do rozpočtu obce Holohlavy na rok 2010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ýšení rozpočtu MŠ v roce 2010 z dosavadních 400 000,- Kč na 480 000,- K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vební úpravy -  oprava chodníku a nově zbudovaný chodník – cca. 180 000,- Kč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-  nové zadláždění okolo pískoviště – cca. 22 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  nátěr venkovních oken – cca. 50 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  okenní žaluzie – cca. 38 000,- Kč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-  přepážka na začátku schodiště v 1. patře – cca. 70 000,- Kč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vební úpravy by měli být financovány z rozpočtu  obce, která je vlastníkem budovy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íslušných pozem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3.   Zastupitelstvo obce schválilo Smlouvu o zajištění plnění povinné školní docházky v základ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e zřízené městem Jaroměř mezi městem Jaroměř a obcí Holohlav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mětem smlouvy je poskytnutí finančního příspěvku v celkové výši 21 000,- Kč ob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městu Jaroměř na úhradu neinvestičních výdajů za tři žáky s trvalým pobyt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obci Holohl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4.   </w:t>
      </w:r>
      <w:r>
        <w:rPr>
          <w:sz w:val="24"/>
          <w:szCs w:val="24"/>
        </w:rPr>
        <w:t>Zastupitelstvo obce po projednalo žádost pana Matějčka o umístění vodorovné  dopravn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načky ( žlutá čára – zákaz zastavení ) před vjezdem k domu č.p. 46 v ul.  Dlouh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de  zde často parkující automobily znemožňují výjezd žada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diskusi se o schválení žádosti nehlasovalo. Budou se hledat další možné varianty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5.   Zastupitelstvo obce projednalo návrh na úpravu cen za nájem a služby s nájmem spoj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užívání  hrobových míst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diskusi bylo hlasováno o návrhu na úpravu cen za nájem a služby s nájmem spoj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užívání  hrobových míst s platností od 1.1.2010 a s postupnou změnou příslušných smlu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jemné  ……  2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užby     …….50,-Kč/hrob/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yní     ……… 1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 za služby a nájemné dohrom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stvo obce schválilo Smlouvu o poskytnutí účelové neinvestiční dotace v požár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hraně na výdaje jednotky sboru dobrovolných hasičů obce  pro rok 2009 m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álovéhradeckým krajem ( poskytovatel)  a obcí Holohlavy ( příjemce ). Předmět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y je poskytnutí účelové neinvestiční dotace ve výši 3 120,- Kč na výdaje na odbor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pravu velitelů a strojníků jednotky SDH v obci k získání odborné způsobilosti  n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loužení platnosti osvědčení o odborné způsobilosti, specializační kurzy a zaměst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řádané HZS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Zastupitelstvo obce projednalo žádost pana Kroupy o provedení bezpečnostních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nepřehledné zatáčce na křižovatce ulic Na Lávkách v Holohlavech a Mlýnská ve Smiři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odobě umístění zrcadla, kdy předběžné náklady na úpravy činí 15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diskusi schválili zastupitelé schválili žádost o provedení bezpečnostních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  nepřehledné  křižovatce ulic Na Lávkách v Holohlavech a Mlýnská ve Smiři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odobě umístění zrcadla a její zahrnutí do návrhu rozpočtu obce Holohlavy na rok 201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Zastupitelstvo obce schválilo zařazení nalezených nemovitostí do majetku obce. O nalez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movitosti se v předepsané lhůtě nikdo nepřihlá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Zastupitelstvo obce po projednání schválilo Vyhlášku č. 1/2009 o plánu zimní údržb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odníků a místních komun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stupitelstvo obce projednalo žádost paní Hrochové o zřízení nového místa na kontejner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tříděný odpad  pro obyvatele lokality U Jordánu. Umístění kontejnerů navrhuje v lokalit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 Jordánu před klempířstvím P.Dostál. Zřízení nového místa je zdůvodněno nedostateč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pacitou  sběrného místa v ul. Na Lávkách, kterého v současné době využívají obyva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 Na Lávkách, Jabloňová a U Jordán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diskusi bylo hlasováno o zřízení nového místa na kontejnery  pro tříděný odpad v lokali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 Jordánu a zahrnutí záměru do návrhu rozpočtu obce Holohlavy na rok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Zastupitelstvo obce projednalo připomínky občanů k proti návrhu zadání Územního plá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25.11.2009 bylo OÚ Holohlavy zasláno šest připomínek a návrhů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- návrh na neprůjezdnost lokality U Jordánu a v budoucnu využití komunikace pouze pro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ěší a cyklisty vyjma obyvatel – zamítnuto na zasedání  ZO č. 32 dne 31.8.200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návrh  zprůjezdnění komunikace v lokalitě U Jordánu ( s dopravními omezeními ) a tím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opojení s ul. E. Karla ve Smiřicích dle dosavadního územního plánu - schváleno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sedání  ZO č. 32 dne 31.8.200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čtyři připomínky, ve kterých občané nesouhlasí s nevhodným umístěním budoucí přelož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lnice III  / 30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ipomínky budou podstoupeny Útvaru hlavního architekta Magistrátu mě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radec Králové k projednání a vydání stanoviska pro schválení návrhu ÚPS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2.  </w:t>
      </w:r>
      <w:r>
        <w:rPr>
          <w:sz w:val="24"/>
        </w:rPr>
        <w:t xml:space="preserve">S pravděpodobnou změnou </w:t>
      </w:r>
      <w:r>
        <w:rPr>
          <w:sz w:val="24"/>
          <w:szCs w:val="24"/>
        </w:rPr>
        <w:t>návrhu zadání Územního plánu  Holohlavy</w:t>
      </w:r>
      <w:r>
        <w:rPr>
          <w:sz w:val="24"/>
        </w:rPr>
        <w:t xml:space="preserve">  ( zrušení plánova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stavby přeložky III  / 3089 ) a předpokládanými stavebními úpravami na silnici 1/33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chválilo zastupitelstvo doplňující návrhy k novému Ú</w:t>
      </w:r>
      <w:r>
        <w:rPr>
          <w:sz w:val="24"/>
          <w:szCs w:val="24"/>
        </w:rPr>
        <w:t>zemního plánu  Holohlav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průjezdnění komunikace v lokalitě U Jordán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posunutí oplocení u budovy hasičské zbrojnice  o 1,5 m z důvodu vybudování přístupo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hodníku k č.p. 246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7  hlasů      proti  0  hlasů        zdržely se  2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3.  Zastupitelstvo obce schválilo návrh cen firmy RUND za svoz komunálního odpadu pro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10. Ceny se oproti roku 2009 nemění, pouze je připočítán nultý svoz, který bude prove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lední týden roku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stvo obce projednalo možnost zvýšení poplatků za svoz komunálního odpadu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diskusi bylo hlasováno o ponechání </w:t>
      </w:r>
      <w:r>
        <w:rPr>
          <w:sz w:val="24"/>
        </w:rPr>
        <w:t xml:space="preserve">cen svozů TKO pro občany Holohlav na  rok 2010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ve výši roku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 Zastupitelstvo obce schválilo rozpočtové opatření č.7 s příjmovou částí 461 810,- Kč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dajovou části 162 000,- Kč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Z důvodů předem nepředvídatelných skutečností souvisejících se sestavením 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rok 2010 před koncem 2009 rozhodli zastupitelé o jeho sestavení po 1. lednu 2010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učasně schválili  Rozpočtové provizorium na rok 2010 ve výši čerpání rozpočtu minuléh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ku v oblasti provozních nákladů. Výdaje na dlouhodobý majetek mohou být poříz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případech pokračování v započaté akci, na jejichž úhradu jsou zajištěny zdroje dotač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padně nedočerpáním zdrojů 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16. </w:t>
      </w:r>
      <w:r>
        <w:rPr>
          <w:sz w:val="24"/>
        </w:rPr>
        <w:t>Informac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- jednání s ŘSD HK o úpravách přechodu na státní silni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rganizace mikulášské nadí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Prokop – proč nejsou v ul. Na Státní informační měřiče rych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a obce - informační měřiče rychlosti jsou součástí projektu na bezpečnostní ú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18. Usnesení z jednání zastupitelstva obce přečetl Josef Hole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>
          <w:szCs w:val="24"/>
        </w:rPr>
        <w:t xml:space="preserve">19. </w:t>
      </w:r>
      <w:r>
        <w:rPr/>
        <w:t xml:space="preserve">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2.35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iří Matějček                                                                         Miroslav Korenčí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900"/>
        <w:gridCol w:w="512"/>
        <w:gridCol w:w="2560"/>
        <w:gridCol w:w="1100"/>
      </w:tblGrid>
      <w:tr>
        <w:trPr>
          <w:trHeight w:val="31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7/20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 ( 13234 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 ( 13234 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é břem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pozemků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1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,81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- navýšení dota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a - bio odpa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V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V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ntejner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(13234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(13234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9,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4:00Z</dcterms:created>
  <dc:creator>Ja</dc:creator>
  <dc:description/>
  <cp:keywords/>
  <dc:language>en-US</dc:language>
  <cp:lastModifiedBy>Uzivatel</cp:lastModifiedBy>
  <cp:lastPrinted>2010-01-08T10:40:00Z</cp:lastPrinted>
  <dcterms:modified xsi:type="dcterms:W3CDTF">2010-01-08T09:41:00Z</dcterms:modified>
  <cp:revision>20</cp:revision>
  <dc:subject/>
  <dc:title>Zápis   č</dc:title>
</cp:coreProperties>
</file>