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2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4.05.2009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Josef Holeček,  Mgr. Dagmar Jakubská, Miroslav Korenčík ,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arie Mrkosová,Milan Paliarik, Roman Prokop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Petr Šimurda, 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Josef Holeček, MVDr. Marie Vokřálová</w:t>
      </w:r>
    </w:p>
    <w:p>
      <w:pPr>
        <w:pStyle w:val="Heading3"/>
        <w:rPr/>
      </w:pPr>
      <w:r>
        <w:rPr/>
        <w:t>Ověřovatelé zápisu: Jiří Matějče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2.   Schválení výsledku hospodaření MŠ Holohlavy v roc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Schválení Dodatku č. 1 ke Zřizovací listině 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  Sportoviště a dětské hřiště  – projektový záměr </w:t>
      </w:r>
    </w:p>
    <w:p>
      <w:pPr>
        <w:pStyle w:val="Normal"/>
        <w:ind w:left="1125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 konzultace s projektantem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5.   Řešení dopravní situace v lokalitě U Jordánu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Žádost o odkoupení pozemku – Ing. Nehy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Žádost paní Makánové, Koubové a pana Pospíšila o úpravu sjezdu od R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místní komun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Žádost R.a V. Levínských o úpravu svod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Rozpočtové opatření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0.   Informa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1.   Disku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2.   Us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   Závěr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hosty. Dále konstatoval, že je přítomno 11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Ředitelka MŠ Holohlavy paní Renáta Smotlachová seznámila zastupitele s výsledk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spodaření MŠ Holohlavy za rok 2008 a s důvody ztráty v hospodaření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4 382,86 Kč, která vznikla investicí do zaříz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zervní fond MŠ k 31.12.2008 ….. 112 448,7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ále paní ředitelka seznámila zastupitele s úpravami zeleně na školní zahradě a před budov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Š a se zprávou o přijímacím řízení k předškolnímu vzdělávání na školní rok 2009 –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diskusi zastupitelstvo obci schválilo hospodaření MŠ Holohlavy a úhradu vzniklé ztrát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4 382,86 Kč z rezervního fondu MŠ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 xml:space="preserve">Zastupitelstvo obce schválilo Dodatek č. 1 ke Zřizovací listině MŠ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dne 21.10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Ředitelka MŠ Holohlavy paní Renáta Smotlachová požádala zastupitele o povolení vyjím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 počtu dětí  v Mateřské škole Holohlavy a to navýšení počtu dět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1. třídě z 24 dětí na 28 dě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 2. třídě z 24 dětí na 28 dětí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ní ředitelka ubezpečila zastupitele, že navýšení počtu dětí neovlivní bezpečnost ani kvali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zdělá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zastupitelé obce Holohlavy hlasovali o povolení vyjímky z počtu dět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Mateřské škole Holohl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10 hlasů      proti 0 hlasů        zdržel se 1 hla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4.   Na základě výsledků ankety o výstavbě nového sportovního areálu, ve které se větš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čanů vyslovila pro výstavbu, informoval starosta zastupitele o jednání s ing. Havlíč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firmy EU Centrum, která se zabývá vypracováním žádostí o dotace z E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jednání vyplynul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měl projekt šanci na získání dotací z EU musí budoucí sportoviště a dětské hřiště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slovit  co nejširší věkovou skupinu a co nejvíce obyvat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 tímto závěrem oslovil starosta a místostarosta na schůzce ing. Klazara z projektové kancelář Ateliér Klazar s.r.o., Jižní 870 v Hradci Králové, která má s projektováním podobných zařízení zkušenosti. Zároveň byl na schůzce ing. Klazarovi předán geometriský plán lokality, fotodokumentace a výsledky anke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 seznámení s dosavadními postupy s přípravami projektu předal starosta slovo ing. Klazarovi, který přítomné seznámil s možným rozvržením sportovního areálu a dětského hřiště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dětském hřišti bylo doporučeno jako podklad pod jednotlivé prvky užít gumové dlažd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dráhu pro in – line brusle vyprojektovat o minimální šíři 3 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z důvodu ochranných pásem instalovat do prostoru areálu jedno víceúčelové hřiště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>Po diskusi hlasovali zastupitelé o vypracování studie sportovního areálu a dětského hřiště Ateliérem Klazar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Starosta  seznámil  zastupitele s přípravou projektu na vybudování cesty propojující lokali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 Jordánu  s ul. Eduarda Karla ve Smiřicích za účelem zkvalitnění dopravní obslužnost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 pro obec Holohlavy připravuje  projektantská  firma Projekt servis s.r.o. Čá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zemku pod budoucí komunikací patří ing. Jaškovi., se kterou je třeba jednat o  budouc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rodeji do vlastnictví obce Holohlavy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seznámení se situací vyzval starosta zastupitele a obyvatele lokality U Jordánu, aby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jádřili k dopravní situaci v této lokali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diskuse vyplynu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čané lokality U Jordánu si nepřejí zprůjezdnění prost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ylo navrženo přehrazení polní cesty na konci lokality U Jordánu panelovými blo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účelem zamezení průjezdnosti lokal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diskusi bylo hlasováno o přehrazení polní cesty na konci lokality U Jordánu panelový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loky po dohodě s ing. Jaš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10 hlasů      proti 0 hlasů        zdržel se 1 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stvo obce Holohlavy projednali žádost pana ing. Nehyby o odkoupení část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  p. č. 107/19 v k.ú. Holohlavy o výměře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který je ve vlastnictví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byl nezákonně oplocen předchozím majite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diskusi bylo hlasováno o </w:t>
      </w:r>
      <w:r>
        <w:rPr>
          <w:sz w:val="24"/>
        </w:rPr>
        <w:t>prodeji části  pozemku</w:t>
      </w:r>
      <w:r>
        <w:rPr>
          <w:sz w:val="24"/>
          <w:szCs w:val="24"/>
        </w:rPr>
        <w:t xml:space="preserve"> p. č. 107/19 v k.ú. Holohlavy o výměře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0 hlasů      proti 8 hlasů        zdržely se 3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odstranění oplocení bude jednáno po zjištění skutečného stavu stavební komisí na příšt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astupitelstvo obce projednalo žádosti pana Pospíšila, paní Podrazilové a Makáňové o ú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jezdu k rodinným domům v ul. Smiřic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diskusi  hlasovali zastupitelé o schválení žádostí a zahrnutí úprav do návrhu 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na rok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10 hlasů      proti 1 hlas        zdrželo se 0 hlas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Zastupitelstvo obce schválilo žádost pánů Rudolfa a Václav Levínských o prohloub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ývalé svodnice povrchové vody vedle rodinných domů č.p. 34 a č.p. 1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Zastupitelstvo obce schválilo rozpočtové opatření č.2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11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>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ětský den 31.5.2009 – organizace zajiště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tudie na výstavbu přechodu se světelnou signalizací  v ul. Na Státní bude po doho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ojektantem ing. Buriancem   předložena zastupitelstvu obce na zasedání dne 29.6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byvatelé lokality U Jordánu navrhují instalaci košů na psí exterm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dotaz : proč nejsou domy  V domkách napojeny na kanalizaci, odpady vypouštěj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 potoka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dpověď starosty: domy mají soukromého majitele, který by se o to měl postara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pan Prokop – návrh na zvážení snížení cen neprodaných stavebních pozem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 ul. Li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12. </w:t>
      </w:r>
      <w:r>
        <w:rPr/>
        <w:t>Usnesení z jednání zastupitelstva obce přečetl Josef Holeček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0" w:hanging="0"/>
        <w:rPr>
          <w:szCs w:val="24"/>
        </w:rPr>
      </w:pPr>
      <w:r>
        <w:rPr/>
        <w:t xml:space="preserve">      </w:t>
      </w:r>
      <w:r>
        <w:rPr>
          <w:szCs w:val="24"/>
        </w:rPr>
        <w:t>Pro 11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13.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2.3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4438"/>
        <w:gridCol w:w="829"/>
        <w:gridCol w:w="1120"/>
      </w:tblGrid>
      <w:tr>
        <w:trPr>
          <w:trHeight w:val="319" w:hRule="atLeast"/>
        </w:trPr>
        <w:tc>
          <w:tcPr>
            <w:tcW w:w="630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2/200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ová část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ětí zemědělské půdy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EU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,16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ová část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unikac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6</w:t>
            </w:r>
          </w:p>
        </w:tc>
      </w:tr>
      <w:tr>
        <w:trPr>
          <w:trHeight w:val="319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8,16</w:t>
            </w:r>
          </w:p>
        </w:tc>
      </w:tr>
      <w:tr>
        <w:trPr>
          <w:trHeight w:val="258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  <w:u w:val="single"/>
              </w:rPr>
              <w:t>-11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56:00Z</dcterms:created>
  <dc:creator>Ja</dc:creator>
  <dc:description/>
  <dc:language>en-US</dc:language>
  <cp:lastModifiedBy>Uzivatel</cp:lastModifiedBy>
  <cp:lastPrinted>2008-12-02T18:39:00Z</cp:lastPrinted>
  <dcterms:modified xsi:type="dcterms:W3CDTF">2009-05-12T09:25:00Z</dcterms:modified>
  <cp:revision>14</cp:revision>
  <dc:subject/>
  <dc:title>Zápis   č</dc:title>
</cp:coreProperties>
</file>