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č. 28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06.04.2009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 budově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0" w:hanging="0"/>
        <w:jc w:val="left"/>
        <w:rPr/>
      </w:pPr>
      <w:r>
        <w:rPr/>
        <w:t>Přítomni: Mgr. Josef Hájek, Josef Holeček,  Mgr. Dagmar Jakubská, Miloš Malínský,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 xml:space="preserve">Jiří Matějček, Marie Mrkosová, Milan Paliarik, Roman Prokop, 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>MVDr. Marie Vokřálová</w:t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</w:t>
      </w:r>
    </w:p>
    <w:p>
      <w:pPr>
        <w:pStyle w:val="Heading2"/>
        <w:ind w:right="0" w:hanging="0"/>
        <w:jc w:val="left"/>
        <w:rPr/>
      </w:pPr>
      <w:r>
        <w:rPr/>
        <w:t>Omluveni: Miroslav Korenčík , Petr Šimurd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ávrhová komise: Josef Holeček, MVDr. Marie Vokřálová</w:t>
      </w:r>
    </w:p>
    <w:p>
      <w:pPr>
        <w:pStyle w:val="Heading3"/>
        <w:rPr/>
      </w:pPr>
      <w:r>
        <w:rPr/>
        <w:t>Ověřovatelé zápisu: Jiří Matějček, Roman Prokop</w:t>
      </w:r>
    </w:p>
    <w:p>
      <w:pPr>
        <w:pStyle w:val="Heading2"/>
        <w:ind w:right="0" w:hanging="0"/>
        <w:jc w:val="left"/>
        <w:rPr/>
      </w:pPr>
      <w:r>
        <w:rPr/>
        <w:t>Zapisovatel: 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 </w:t>
      </w:r>
      <w:r>
        <w:rPr>
          <w:sz w:val="24"/>
        </w:rPr>
        <w:t xml:space="preserve">1.  Zahájení a schválení návrhové komise, ověřovatelů, zapisovatele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gramu jedná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.  Schválení smlouvy o pronájmu pozem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3.  Rozpočtové opatření č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4.  Volba delegáta na řádnou valnou hromadu společnosti VAK HK a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5.  Schválení nabídky na komplexní zpracování žádosti o poskytnutí dot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z prostředků EU na projekt „Zpracování územního plánu obce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6.  Dohoda s OO PČR Holohlavy o vzájemné spolupráci při zabezpeč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veřejného pořádku v obci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7.  Schválení výzvy k přihlášení majitelů k nalezeným nemovito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.  Schválení aktualizovaného povodňového plánu na léta  2009 -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 Žádost ÚP o zrušení kontaktního místa Státní sociální podpory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0.  Žádost VAK HK a.s. a Královéhradecké provozní a.s. o VAK HK a.s. o udělení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né m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 xml:space="preserve">11.  Vyhodnocení ankety o vybudování sportovního areálu 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 xml:space="preserve">12.  Schválení směrnice č. 3 o „Stravování zaměstnanců obce Holohlavy“ 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3.  Schválení sazeb k ocenění pozemků zjištěných  při digitalizaci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 xml:space="preserve">14.  Dotace a financování opravy věže kostela sv.  Jana Křtitele 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15.  Schválení prodeje</w:t>
      </w:r>
      <w:r>
        <w:rPr>
          <w:sz w:val="24"/>
        </w:rPr>
        <w:t xml:space="preserve"> části pozemku č. parc. 107/12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16.  Informace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7.   Diskuse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8.   Usnesení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19.   Závěr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Jednání zahájil starosta, přivítal  přítomné zastupitele a hosty. Dále konstatoval, že je přítomno  členů, jednání je tedy usnášení schopné. K zápisu  posledního jednání nebyly vzneseny  žádné připomínky.  Návrhová komise, volební komise, ověřovatelé a zapisovatel byli schváleni všemi  hlasy ve výše uvedeném složení. Starosta přednesl 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8  hlasů      proti   0  hlasů        zdržel se  1   h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Zastupitelstvo obce schválilo Nájemní smlouvu mezi obcí Holohlavy  ( pronajímatel 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manžely Kubešovými ( nájemce )  o pronájmu části pozemku  p.č. 444/61 v k.ú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Holohlavy o výměře 5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za cenu 1,- Kč/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ročně s podmínkou, že nájemci bud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učeni o výsadbě vhodného typu zeleně ( nesmí zastiňovat pozemky sousedů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 0  hlasů        zdrželo se  0 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3.   </w:t>
      </w:r>
      <w:r>
        <w:rPr>
          <w:sz w:val="24"/>
        </w:rPr>
        <w:t>Zastupitelstvo obce schválilo rozpočtové opatření č. 1  ( viz. příloha č. 1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9  hlasů      proti  0   hlasů        zdrželo se  0 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4.  </w:t>
      </w:r>
      <w:r>
        <w:rPr>
          <w:sz w:val="24"/>
          <w:szCs w:val="24"/>
        </w:rPr>
        <w:t xml:space="preserve">Zastupitelstvo obce zvolilo starostu obce Holohlavy pana Miloše Malínského delegátem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valnou hromadu VAK HK a.s., která se koná dne  3.6.2009 v kongresovém centru Ald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Hradci Králov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>Pro  9   hlasů      proti  0   hlasů        zdrželo se  0   hlas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Zastupitelstvo obce schválilo spolupráci  obce Holohlavy s akciovou společností EUcentrum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 účelem komplexního zpracování Žádosti o poskytnutí dotace na projek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„</w:t>
      </w:r>
      <w:r>
        <w:rPr>
          <w:sz w:val="24"/>
          <w:szCs w:val="24"/>
        </w:rPr>
        <w:t>Zpracování územního plánu obce Holohlavy“. Cena za poradenskou a asistenční činnost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ložená z fixní části18 000,- Kč a variabilní části 5% ze schválené a skutečně získané do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 0  hlasů        zdrželo se  0 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Zastupitelstvo obce schválilo Dohodu o vzájemné spolupráci při zabezpečení místn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áležitostí  veřejného pořádku mezi OO PČR Holohlavy a Obecní úřadem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souladu s § 16 zákona č. 273/2008 Sb. o Policii České republi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  9  hlasů      proti   0  hlasů        zdrželo se 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Starosta obce informoval zastupitele, že se na území obce nachází majetek postavený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minulosti z darů našich občanů  jejichž majitel není znám. Proto vypracoval výz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 přihlášení se majitelů k tomuto majetku, která by byla po dobu půl roku vyvěšená na úřední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sce. Pokud by se právoplatní majitelé během této doby nepřihlásili, propadne majetek ob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 diskusi bylo hlasováno o schválení Výzvy všem účastníků řízení o uplatnění práva vyjádř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e  k nemovitému majetku v obci Holohlavy podle občanského zákoníku § 13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>Pro  9  hlasů      proti   0   hlasů       zdrželo se 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 Zastupitelstvo obce schválilo Povodňový plán obce Holohlavy pro toky řeky Labe a poto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ordán pro období 2009 -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  9  hlasů      proti  0  hlasů 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Starosta obce seznámil zastupitele se záměrem Úřadu práce zrušit kontaktní místo v ob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olohla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 diskusi zaujali zastupitelé nesouhlasné stanovisko s tímto záměrem  a pověřili staros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ce zasláním dopisu s negativním postojem zastupitelstva obce Holohlavy k tomu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zhodnutí řediteli Úřadu práce v Hradci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  9  hlasů       proti  0  hlasů         zdrželo se  0 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Zastupitelstvo obce projednalo žádost VAK HK a.s. o udělení plné moci obcí Holohlav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olečnosti ARKO s.r.o. k podávání žádosti o územně – plánovací informaci k pozemkům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.č. 268/3, 485 a okolních v k.ú. Holohlavy. Společnost  VAK HK a.s. má záměr na výš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míněných pozemcích instalovat </w:t>
      </w:r>
      <w:r>
        <w:rPr>
          <w:sz w:val="24"/>
        </w:rPr>
        <w:t xml:space="preserve"> EV články a spol. </w:t>
      </w:r>
      <w:r>
        <w:rPr>
          <w:sz w:val="24"/>
          <w:szCs w:val="24"/>
        </w:rPr>
        <w:t xml:space="preserve">ARKO s.r.o. v rámci předprojektové a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jektové činnosti</w:t>
      </w:r>
      <w:r>
        <w:rPr>
          <w:sz w:val="24"/>
        </w:rPr>
        <w:t xml:space="preserve"> potřebuje podávat výše uvedené žádosti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 diskusi bylo hlasováno o žádosti </w:t>
      </w:r>
      <w:r>
        <w:rPr>
          <w:sz w:val="24"/>
          <w:szCs w:val="24"/>
        </w:rPr>
        <w:t xml:space="preserve">VAK HK a.s. o udělení plné moci obcí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olečnosti ARKO s.r.o. k podávání žádosti o územně – plánovací informaci k pozemků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.č. 268/3, 485 a okolních v k.ú. Holohlavy a pověření starosty obce Holohlavy k uděl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né moci za obec 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0   hlasů      proti  9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 další diskuse vyplynulo rozhodnutí pověřit starostu obce Holohlav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jištěním možn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oluúčasti obce Holohlavy na využití pozemků p.č. 268/3, 485 a okolních v k.ú.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 výstavbě EV elektrár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 proti  0  hlasů         zdrželo se  0 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Místostarosta seznámil zastupitele s výsledky ankety o výstavbě sportovního areálu 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ětského hřiště v lokalitě za „Brodkem“. Výsledky ankety budou zveřejněny na oficiáln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ternetových stránkách obce Holohlavy . O podobě sportovního areálu bude jedná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říštích zasedáních zastupitelstva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Zastupitelstvo obce schválilo Směrnici č. 3 o stravování zaměstnanců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.  Zastupitelstvo obce projednalo a schválilo s ohledem na vysoký náklad na pořízení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naleckých posudků k ocenění pozemků zjištěných  při digitalizaci a dalších poze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ezúplatně přijatých použití jako ceny reprodukční tyto ceny vycházející z posledn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atných oceňovacích předpisů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ná půda, zahrada,vodní plocha, ovocný sad, trvalý travní porost …… 3,00  Kč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</w:rPr>
        <w:t>lesní pozemky ………………………………………………………..… 3,80  Kč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stavební pozemky ……………………………………………………...35,00  Kč/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</w:t>
      </w:r>
      <w:r>
        <w:rPr>
          <w:sz w:val="24"/>
        </w:rPr>
        <w:t xml:space="preserve">yto sazby budou použity i v případě bezúplatně nabytých pozemků, když není v souvisejíc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kumentaci k převodu majetku ocenění pozemků uvedeno. U stanovení těchto sazeb 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držen účetní princip opatrnosti. Sazby mají platnost na dobu neurčitou, musí se však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>měnit při významné změně sazeb dle novelizace oceňovaný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 Starosta seznámil zastupitele s průběhem jednání s ing. Dernerem ohledně dota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skytnutých na opravu věže kostela sv. Jana Křtitele v Holohlavech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edpokládaný rozpočet oprav: 1 500 000,- Kč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islíbené dotace pro tento rok : 650 000,- Kč ( z toho přislíbené 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i rozložení oprav na dva roky činí náklady na opravy pro tento rok cca. 750 000,- Kč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 tom, zda obec přispěje na opravu věže rozhodne zastupitelstvo obce Holohlavy na základ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kutečně získaných dotací  na příštích zasedáních zastupitelstva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.  Starosta obce informoval zastupitele, že na základě vyvěšení zájmu obce prodat část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zemku </w:t>
      </w:r>
      <w:r>
        <w:rPr>
          <w:sz w:val="24"/>
        </w:rPr>
        <w:t xml:space="preserve">č. parc. 107/12 </w:t>
      </w:r>
      <w:r>
        <w:rPr>
          <w:sz w:val="24"/>
          <w:szCs w:val="24"/>
        </w:rPr>
        <w:t>se přihlásil jeden zájemce ( pan Jiří Pitera )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 diskusi schválilo zastupitelstvo obce prodej</w:t>
      </w:r>
      <w:r>
        <w:rPr>
          <w:sz w:val="24"/>
        </w:rPr>
        <w:t xml:space="preserve"> části pozemku č. parc. 107/12 panu Jiřímu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Piterovi  za cenu 100,- Kč/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kdy kupní  smlouva  bude vypracována  po geometrické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ěření pozemku, které hradí zájemce o jeho koup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6  hlasů      proti   0  hlasů        zdržely se  3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 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čištění koryta potoka Jordán přislíbeno Zemědělskou vodohospodářskou správou na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0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zajištění Pálení čarodějnic – 30.04.2009 SDH, MŠ Holohlavy ( lampiónový průvod ) a O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 plakáty a hranice 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ětského dne – 30.05.2009 –pan Holeček ( hudba ), OÚ Holohlavy a ČS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Malování křídami–  24.04.2009 paní Mgr. Dagmar Jakubská a OÚ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bývalá ředitelka Městského kulturního střediska Smiřice p. Trávníková nabízí ob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olohlavy spolupr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nový zákon o úklidu chodník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17. </w:t>
      </w:r>
      <w:r>
        <w:rPr>
          <w:sz w:val="24"/>
          <w:szCs w:val="24"/>
        </w:rPr>
        <w:t>Diskuse: Diskuse probíhala v průběhu jednání k 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Heading2"/>
        <w:ind w:right="0" w:hanging="0"/>
        <w:jc w:val="left"/>
        <w:rPr/>
      </w:pPr>
      <w:r>
        <w:rPr>
          <w:szCs w:val="24"/>
        </w:rPr>
        <w:t xml:space="preserve">18. </w:t>
      </w:r>
      <w:r>
        <w:rPr/>
        <w:t>Usnesení z jednání zastupitelstva obce přečetl Josef Holeček</w:t>
      </w:r>
    </w:p>
    <w:p>
      <w:pPr>
        <w:pStyle w:val="Heading2"/>
        <w:ind w:right="0" w:hanging="0"/>
        <w:jc w:val="left"/>
        <w:rPr/>
      </w:pPr>
      <w:r>
        <w:rPr/>
      </w:r>
    </w:p>
    <w:p>
      <w:pPr>
        <w:pStyle w:val="Heading4"/>
        <w:ind w:left="0" w:hanging="0"/>
        <w:rPr>
          <w:szCs w:val="24"/>
        </w:rPr>
      </w:pPr>
      <w:r>
        <w:rPr/>
        <w:t xml:space="preserve">      </w:t>
      </w:r>
      <w:r>
        <w:rPr>
          <w:szCs w:val="24"/>
        </w:rPr>
        <w:t>Pro  9   hlasů      proti   0   hlasů        zdrželo se   0 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/>
      </w:pPr>
      <w:r>
        <w:rPr/>
        <w:t xml:space="preserve">19. Závěr: Starosta konstatoval, že program dnešního jednání byl vyčerpán, poděkoval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řítomným zastupitelům za pozornost a jednání v 22.00 hodin ukonči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Jiří Matějček                                                                            </w:t>
      </w:r>
      <w:r>
        <w:rPr>
          <w:sz w:val="24"/>
          <w:szCs w:val="24"/>
        </w:rPr>
        <w:t>Roman Prokop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ověřovatel zápisu                                                                     ověřovatel zápis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60" w:type="dxa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832"/>
        <w:gridCol w:w="4096"/>
        <w:gridCol w:w="740"/>
        <w:gridCol w:w="960"/>
      </w:tblGrid>
      <w:tr>
        <w:trPr>
          <w:trHeight w:val="315" w:hRule="atLeast"/>
        </w:trPr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Rozpočtové opatření č.1/200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PO za ob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20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ek ze vstupnéh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é neinvestiční dar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cné břemeno Telefonic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y z r. 2008 - přeúčtování  plasty ul. Lučn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</w:t>
            </w:r>
          </w:p>
        </w:tc>
      </w:tr>
      <w:tr>
        <w:trPr>
          <w:trHeight w:val="630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y z r. 2008 přeplatek  z  r. 200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82,50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cení ps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a mzdy v době nemoc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avač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 ( tělocvična, policie 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udační závady - hospod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- přesu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00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- přesu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vodaj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00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vodaj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traktor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PO za ob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20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tka dotace - volby 20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94,73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12,2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55:00Z</dcterms:created>
  <dc:creator>Ja</dc:creator>
  <dc:description/>
  <dc:language>en-US</dc:language>
  <cp:lastModifiedBy>Uzivatel</cp:lastModifiedBy>
  <cp:lastPrinted>2008-12-02T18:39:00Z</cp:lastPrinted>
  <dcterms:modified xsi:type="dcterms:W3CDTF">2009-04-30T07:25:00Z</dcterms:modified>
  <cp:revision>9</cp:revision>
  <dc:subject/>
  <dc:title>Zápis   č</dc:title>
</cp:coreProperties>
</file>