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27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2.03.200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 budově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 xml:space="preserve">Přítomni: Mgr. Josef Hájek, Josef Holeček,  Miroslav Korenčík , Miloš Malínský, Jiří Matějček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ilan Paliarik, Marie Mrkosová, Petr Šimurda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Mgr. Dagmar Jakubská, Roman Prokop, MVDr. Marie Vokřálov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ávrhová komise: Josef Holeček, Milan Paliarik </w:t>
      </w:r>
    </w:p>
    <w:p>
      <w:pPr>
        <w:pStyle w:val="Heading3"/>
        <w:rPr/>
      </w:pPr>
      <w:r>
        <w:rPr/>
        <w:t>Ověřovatelé zápisu: Jiří Matějček, Marie Mrkosová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  Žádost o pronájem pozem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.  Žádost o koupi pozem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.  Příspěvky na obědy zaměstnancům O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.  Koncert v kostele sv. Jana Křt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6.  Anketa o výstavbě sportov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 Informace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 Diskuse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Usnesení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0.  Závěr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Jednání zahájil starosta, přivítal  přítomné zastupitele. Dále konstatoval, že je přítomno 8 členů, jednání je tedy usnášení schopné. K zápisu  posledního jednání nebyly vzneseny  žádné připomínky.  Návrhová komise, volební komise, ověřovatelé a zapisovatel byli schváleni všemi  hlasy ve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Zastupitelstvo obce projednalo žádost manželů Kubešových o pronájem části pozemk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č. 444/61. Po diskusi zastupitelé pověřili starostu obce vyvěšením záměru obce o pronájm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zemku na úřední desce a zhotovení návrhu  smlouvy o pronájmu  pozemku za cen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rok s podmínkou, že oplocení pozemku nesmí zabraňovat protékající povrch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odě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3.</w:t>
      </w:r>
      <w:r>
        <w:rPr>
          <w:sz w:val="24"/>
        </w:rPr>
        <w:t xml:space="preserve">   Zastupitelstvo obce projednalo žádost pana Jiřího Pitery o koupi části pozemku č. 107/1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erý je ve vlastnictví obce. Po diskusi zastupitelstvo obce odsouhlasilo prodej pozem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cenu 100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věřilo starostu obce vyvěšením záměru obce o prodeji pozemku n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úřední desce a zhotovení návrhu smlouvy o prodeji  pozemku č. 107/12.   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olohlavy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.   </w:t>
      </w:r>
      <w:r>
        <w:rPr>
          <w:sz w:val="24"/>
          <w:szCs w:val="24"/>
        </w:rPr>
        <w:t xml:space="preserve">Zastupitelstvo obce schválilo vyplácení příspěvku zaměstnancům OÚ Holohlavy na oběd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 výši  a pověřilo starostu obce vypracováním směrnice o poskytnutí příspěvk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ěstnancům OÚ Holohlavy na obědy ve výši  20 Kč za osobu a odpracovaný 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7   hlasů      proti   0  hlasů        zdržel se  1  hl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Zastupitelstvo obce projednalo průběh připravovaného koncertu sboru GOSPEL Limi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kostele sv. Jana Křtitele v Holohlavech s těmito závěry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termín akce 1. dubna od 19.30 hodi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řadatelskou službu, organizaci a občerstvení zajistí firma TROTINA Auto s.r.o. formou sponzorského dar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toupení financuje obec Holohlavy – 20 000,- K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stovné ve výši 7 500,- Kč bude proplaceno ze sponzorských darů 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>firem: TOMAS ……………....3 000,- Kč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. ing. Reuterová ……..2 000,- Kč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zar strojů …………..2 500,- Kč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Sponzorům budou rezervována míst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stupné činí 100,-  Kč ( dle návrhu p. Holečka a p. Korenčíka oproti původnímu návrhu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stupného dobrovolného p. Hájka a p. Šimurdy ), rozeslané pozvánky neslouží jako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stupenky, vstupenky budou  k prodeji na OÚ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pozvánky 400 ks budou rozeslány nejpozději do 10. břez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c Holohlavy dodá formou zápůjčky do prostor kostela 40 ks židl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vodní slovo přednese po domluvě pan farář nebo starosta ob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těžek z akce bude věnován na opravu věže kostela  a po skončení akce předán správci far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Místostarosta seznámil zastupitelstvo obce s obsahem ankety o vybudování sportov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eálu  na  louce za „Brodkem“ a po diskusi se zastupitelé shodli na její konečné podobě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jejím průběhu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kety se účastní obyvatelé Holohlav starší 18 l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ketní lístky roznesou a také vyzvednou zastupitelé dle rozpis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plněné anketní lístky budou odevzdány ke zpracování  nejpozději 14 dní před následujícím zasedání zastupitelstva ob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pis dle ulic: Zadní …………………….. p. Korenčík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Státní ……………….…p. Mrkosová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Výsluní ………………. p. Holeček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Školní, Smiřická .…………p. Malínský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louhá ……………………p. Vokřálová, p. Jakubská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e Dvoře …………………p. Šimurda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U Trati…………………….p. Prokop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abloňová………………….p. Kočková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Lávkách, U Jordánu …..p. Hájek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uční ……………………...p. Matějček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ky ankety budou statisticky zpracovány p. Hájkem a předloženy zastupitelstvu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 příštím zase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</w:t>
      </w:r>
      <w:r>
        <w:rPr>
          <w:sz w:val="24"/>
        </w:rPr>
        <w:t>Informa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řipravuje se dohoda mezi obcí Holohlavy a OO PČR Holohlavy o vzájemné spoluprá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billboard u hydroglóbů může být odstraněn až po vydání Rozhodnutí o odstranění stav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rajský audit neshledal v hospodaření obce žádné nedostatk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 v dalších měsících bude předložen závěrečný účet obce a bude se konat Valná hromad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nosti Služby obce Holohlavy s 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O Svazu chovatelů vystěhuje „Salaš“ do 2 let (majetek se pokusí rozproda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8.    </w:t>
      </w:r>
      <w:r>
        <w:rPr>
          <w:sz w:val="24"/>
          <w:szCs w:val="24"/>
        </w:rPr>
        <w:t>Diskuse: Diskuse probíhala v průběhu jednání k 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2"/>
        <w:ind w:right="0" w:hanging="0"/>
        <w:jc w:val="left"/>
        <w:rPr/>
      </w:pPr>
      <w:r>
        <w:rPr>
          <w:szCs w:val="24"/>
        </w:rPr>
        <w:t xml:space="preserve">9.    </w:t>
      </w:r>
      <w:r>
        <w:rPr/>
        <w:t>Usnesení z jednání zastupitelstva obce přečetl Josef Holeček</w:t>
      </w:r>
    </w:p>
    <w:p>
      <w:pPr>
        <w:pStyle w:val="Heading2"/>
        <w:ind w:right="0" w:hanging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10. 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 21.30 hodin ukonč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iří Matějček                                                                           </w:t>
      </w:r>
      <w:r>
        <w:rPr>
          <w:sz w:val="24"/>
          <w:szCs w:val="24"/>
        </w:rPr>
        <w:t>Marie Mrkosová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12:00Z</dcterms:created>
  <dc:creator>Ja</dc:creator>
  <dc:description/>
  <dc:language>en-US</dc:language>
  <cp:lastModifiedBy>Uzivatel</cp:lastModifiedBy>
  <cp:lastPrinted>2009-03-31T09:03:00Z</cp:lastPrinted>
  <dcterms:modified xsi:type="dcterms:W3CDTF">2009-03-31T07:05:00Z</dcterms:modified>
  <cp:revision>9</cp:revision>
  <dc:subject/>
  <dc:title>Zápis   č</dc:title>
</cp:coreProperties>
</file>