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26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2.02.200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 budově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>Přítomni: Mgr. Josef Hájek, Josef Holeček,  Mgr. Dagmar Jakubská, Miroslav Korenčík ,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 xml:space="preserve">Miloš Malínský, Jiří Matějček, Milan Paliarik, Roman Prokop, Petr Šimurda 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Marie Mrkosová, MVDr. Marie Vokřálov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vrhová komise: Josef Holeček, Mgr. Dagmar Jakubská</w:t>
      </w:r>
    </w:p>
    <w:p>
      <w:pPr>
        <w:pStyle w:val="Heading3"/>
        <w:rPr/>
      </w:pPr>
      <w:r>
        <w:rPr/>
        <w:t>Ověřovatelé zápisu: Jiří Matějček, Roman Prokop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2.  Projednání ukončení činnosti Českého svazu chovatelů v Holohlav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.  Inventarizace majetku k 31.12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.  Úprava daní z nemovit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.  Projednání  „ Nařízení vlády „ o odměnách zastupitel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6.  Žádost o vybudování točny na konci slepé ul. U Tra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7.  Projednání možnosti vystoupení sboru GOSPEL Limited v kost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v. Jana Křtitele v 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Povolení určených kulturních a společenských akcí v Kulturním středi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 22.00 hod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Navýšení kapacity MŠ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0.  Informace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1.  Diskuse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2.  Usnesení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3.  Závěr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Jednání zahájil starosta, přivítal  přítomné zastupitele a hosty. Dále konstatoval, že je přítomno   9 členů, jednání je tedy usnášení schopné. K zápisu  posledního jednání nebyly vzneseny  žádné připomínky.  Návrhová komise, volební komise, ověřovatelé a zapisovatel byli schváleni všemi  hlasy ve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9  hlasů      proti 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V souvislosti s ukončením činnosti Českého svazu chovatelů v Holohlavech k 31.12.200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věřilo zastupitelstvo obce starostu k jednání ohledně budovy svazu chovatelů  stojíc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zemku č. 335 , který je ve vlastnictví ob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 se  1 h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</w:t>
      </w:r>
      <w:r>
        <w:rPr>
          <w:sz w:val="24"/>
        </w:rPr>
        <w:t xml:space="preserve">Zastupitelstvo obce bylo seznámeno s průběhem inventarizace majetku obce a schválilo jej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ýsled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9  hlasů      proti  0   hlasů        zdrželo se 0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4.  </w:t>
      </w:r>
      <w:r>
        <w:rPr>
          <w:sz w:val="24"/>
          <w:szCs w:val="24"/>
        </w:rPr>
        <w:t xml:space="preserve">Zastupitelstvo obce projednalo možnou změnu daně z nemovitosti na základě záko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. 261/2007 Sb. o stabilizaci veřejných rozpoč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 diskusi bylo hlasováno o ponechání  koeficientu 1,00 pro výpočet daně z nemovit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Pro  9  hlasů      proti   0   hlasů        zdrželo se 0 hla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Zastupitelstvo obce projednalo Nařízení vlády, které mění nařízení vlády č.37/2003 Sb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odměnách za výkon funkce členům zastupitelst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diskusi navrhl</w:t>
      </w:r>
      <w:r>
        <w:rPr>
          <w:sz w:val="24"/>
        </w:rPr>
        <w:t xml:space="preserve"> předseda kontrolního výboru pan Holeček  </w:t>
      </w:r>
      <w:r>
        <w:rPr>
          <w:sz w:val="24"/>
          <w:szCs w:val="24"/>
        </w:rPr>
        <w:t>ponechat odměny zastupitel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ši roku 2008 a navýšit  odměnu místostarostovi na základě návrhu starosty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 původních 8 530,- Kč/ měs. na 10 000,-  Kč/měs. s platností od 1.2.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é bylo hlasováno o ponechání odměn zastupitelům obce ve výši roku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9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navýšení odměny místostarostovi obce z původních 8 530,- Kč/ měs.  na 10 000,- Kč/mě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 platností od 1.2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 8  hlasů      proti  0  hlasů        zdržel se 1 hla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Starosta seznámil zastupitelstvo obce se žádostí pana Šimurdy o vybudování točny na kon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U Trati  z důvodu zkvalitnění dopravní obslužnos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 diskusi zastupitelé pověřili starostu obce příprav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ávrhu na vybudování točny na konci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ul. U Tra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Pro  8  hlasů      proti  0  hlasů        zdržel se 1 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Za účelem zvýšení kulturní úrovně v obci a propagaci a zviditelnění kostela sv. Jana Křtit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Holohlavech ( pro budoucí rekonstrukci střechy – sponzoři ) nastínili starosta a místo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u obce možnost v rámci Velikonočních svátků  uspořádání koncertu s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OSPEL  Limited  v prostorách  kost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 diskuse vyplynu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ermín koncertu 01.04.2009 od 19.3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ystoupení by financovala obec ( max. cena 20 000,- Kč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ořádání a organizaci akce by formou sponzorského daru obci  zajišťovala firma TROTIN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uto včetně návrhu a tisku  pozvánek, stánek s občerstvením zdarma ( vybavení si zajis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A ), přípravy a následné zajištění úklidu prostor  – předběžné náklady  cca. 7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lacení cestovného – 6000 – 7 200,- Kč  – sponzoři z řad podnikatelů nebo O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stupné dobrovolné na pozvánky  – po naplnění kapacity kostela bude prostor uzavř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místenky budou vydávány na OÚ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ozeslání pozvánek zajistí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jedná se o zkušební nultý ročník – v případě úspěchu a zájmu by se z akce mohla stát tra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ýtěžek akce bude věnován na opravu věže kost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diskusi  hlasovali zastupitelé o pořádání akce včetně výše uvedených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Pro potřeby pořádání kulturních  a společenských akcí v novém Kulturním a stravovacím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ředisku obce  Holohlavy stanovilo  zastupitelstvo obce dobu k ukončení kulturní ne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olečenské akce konané výhradně v prostorách kulturního střediska na 04.00 hodin a zárov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dělilo starostovi a místostarostovi obce kompetenci  rozhodnout, jaké akci povolí její kona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s stanovenou hodinu nočního kli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9  hlasů      proti  0 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Zastupitelstvo obce projednalo a schválilo žádost ředitelky MŠ Holohlavy paní Renáty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motlachové, která žádá obec Holohlavy jako zřizovatele MŠ o kapacitní navýšení počtu dětí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 původních počtu 45 dětí na 56 dětí z důvodu nárůstu žádostí o umístění dětí do MŠ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lohlavy. Paní ředitelka ujistila zastupitele, že navýšení počtu dětí nebude mít vliv na kvali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uč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8  hlasů      proti  0  hlasů        zdržel se 1 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</w:rPr>
        <w:t>Informace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 reklamní tabule firmy Trojan stojí na pozemku obce, ale pozemek pronajímá VAK HK a.s.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utno zjednat nápravu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probíhá digitalizace pozemkových parcel, obec Holohlavy podala jednu námitku, která by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kceptována a chyba byla naprave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lesová sezóna probíhá bez problémů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 na výstavbu sportoviště za „ Brodkem“ bude třeba udělat „referendum“ – občané nechť 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mi zvolí, zda areál chtějí a jaká by měla být jeho pod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a sezónní práce přijme obec 3 brigádníky z řad nezaměstnaných dle nabídky Úřadu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1. </w:t>
      </w:r>
      <w:r>
        <w:rPr>
          <w:sz w:val="24"/>
          <w:szCs w:val="24"/>
        </w:rPr>
        <w:t>Diskuse: Diskuse probíhala v průběhu jednání k 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pan Prokop poukázal na nepořádek v ul. U Trati ( poházené oblečení a střepy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  nutnost zlepšit úklid v obci pracovníky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starosta přislíbil zjednání ná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jc w:val="left"/>
        <w:rPr/>
      </w:pPr>
      <w:r>
        <w:rPr>
          <w:szCs w:val="24"/>
        </w:rPr>
        <w:t xml:space="preserve">12. </w:t>
      </w:r>
      <w:r>
        <w:rPr/>
        <w:t>Usnesení z jednání zastupitelstva obce přečetl Josef Holeček</w:t>
      </w:r>
    </w:p>
    <w:p>
      <w:pPr>
        <w:pStyle w:val="Heading2"/>
        <w:ind w:right="0" w:hanging="0"/>
        <w:jc w:val="left"/>
        <w:rPr/>
      </w:pPr>
      <w:r>
        <w:rPr/>
      </w:r>
    </w:p>
    <w:p>
      <w:pPr>
        <w:pStyle w:val="Heading4"/>
        <w:ind w:left="0" w:hanging="0"/>
        <w:rPr>
          <w:szCs w:val="24"/>
        </w:rPr>
      </w:pPr>
      <w:r>
        <w:rPr/>
        <w:t xml:space="preserve">      </w:t>
      </w:r>
      <w:r>
        <w:rPr>
          <w:szCs w:val="24"/>
        </w:rPr>
        <w:t>Pro  9  hlasů      proti  0 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13.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 21.45  hodin ukonč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iří Matějček                                                                            </w:t>
      </w:r>
      <w:r>
        <w:rPr>
          <w:sz w:val="24"/>
          <w:szCs w:val="24"/>
        </w:rPr>
        <w:t>Roman Prokop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50:00Z</dcterms:created>
  <dc:creator>Ja</dc:creator>
  <dc:description/>
  <dc:language>en-US</dc:language>
  <cp:lastModifiedBy>Uzivatel</cp:lastModifiedBy>
  <cp:lastPrinted>2008-12-02T18:39:00Z</cp:lastPrinted>
  <dcterms:modified xsi:type="dcterms:W3CDTF">2009-03-02T17:47:00Z</dcterms:modified>
  <cp:revision>9</cp:revision>
  <dc:subject/>
  <dc:title>Zápis   č</dc:title>
</cp:coreProperties>
</file>