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 č. 25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19.12.2008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 budově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0" w:hanging="0"/>
        <w:jc w:val="left"/>
        <w:rPr/>
      </w:pPr>
      <w:r>
        <w:rPr/>
        <w:t xml:space="preserve">Přítomni: Mgr. Josef Hájek,  Mgr. Dagmar Jakubská, Miroslav Korenčík , Miloš Malínský,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 xml:space="preserve">Jiří Matějček, Marie Mrkosová, Roman Prokop, Petr Šimurda,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>MVDr. Marie Vokřálová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</w:t>
      </w:r>
    </w:p>
    <w:p>
      <w:pPr>
        <w:pStyle w:val="Heading2"/>
        <w:ind w:right="0" w:hanging="0"/>
        <w:jc w:val="left"/>
        <w:rPr/>
      </w:pPr>
      <w:r>
        <w:rPr/>
        <w:t>Omluveni: Milan Paliarik, Josef Holeče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ávrhová komise: MVDr. Marie Vokřálová, Mgr. Dagmar Jakubská </w:t>
      </w:r>
    </w:p>
    <w:p>
      <w:pPr>
        <w:pStyle w:val="Heading3"/>
        <w:rPr/>
      </w:pPr>
      <w:r>
        <w:rPr/>
        <w:t>Ověřovatelé zápisu: Jiří Matějček, Roman Prokop</w:t>
      </w:r>
    </w:p>
    <w:p>
      <w:pPr>
        <w:pStyle w:val="Heading2"/>
        <w:ind w:right="0" w:hanging="0"/>
        <w:jc w:val="left"/>
        <w:rPr/>
      </w:pPr>
      <w:r>
        <w:rPr/>
        <w:t>Zapisovatel: 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 </w:t>
      </w:r>
      <w:r>
        <w:rPr>
          <w:sz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gramu jedn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.  Schválení rozpočtu obce Holohlavy na rok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.  Nabídka pozem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.  Schválení žádosti o vypracování územního plánu pro obec Holohl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5.  Schválení žádosti o krajské do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6.  Schválení plánu termínů zasedání zastupitelstva obce Holohl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7.  Informa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8.  Disk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10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  Jednání zahájil starosta, přivítal  přítomné zastupitele a hosty. Dále konstatoval, že je přítomno 9  členů, jednání je tedy usnášení schopné. K zápisu  posledního jednání nebyly vzneseny  žádné připomínky.  Návrhová komise, volební komise, ověřovatelé a zapisovatel byli schváleni všemi  hlasy ve výše uvedeném složení. 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4"/>
        <w:ind w:left="0" w:hanging="0"/>
        <w:rPr/>
      </w:pPr>
      <w:r>
        <w:rPr/>
        <w:t>2.  Starosta konstatoval, že návrh rozpočtu obce Holohlavy nebyl k 19.12.2006 připomínková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</w:rPr>
        <w:t>Poté  zastupitelstvo obce schválilo rozpočet obce Holohlavy na rok 2009</w:t>
      </w:r>
      <w:r>
        <w:rPr>
          <w:sz w:val="24"/>
          <w:szCs w:val="24"/>
        </w:rPr>
        <w:t>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"/>
        <w:ind w:left="0" w:hanging="0"/>
        <w:rPr>
          <w:szCs w:val="24"/>
        </w:rPr>
      </w:pPr>
      <w:r>
        <w:rPr/>
        <w:t xml:space="preserve">     </w:t>
      </w:r>
      <w:r>
        <w:rPr>
          <w:szCs w:val="24"/>
        </w:rPr>
        <w:t>Pro 8  hlasů      proti  0  hlasů        zdržel se 1 hl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</w:t>
      </w:r>
      <w:r>
        <w:rPr>
          <w:sz w:val="24"/>
        </w:rPr>
        <w:t xml:space="preserve">Starosta seznámil zastupitele se záměrem paní Skořepové, která chce obci Holohlavy darov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zemky p.č. 118/1 a 83/1. Po diskusi rozhodli zastupitelé  přijmout  darované pozemky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o majetku obce a  pověřili starostu obce projednat s paní Skořepovou možnost dar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emků ob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/>
        <w:t xml:space="preserve"> </w:t>
      </w:r>
      <w:r>
        <w:rPr>
          <w:sz w:val="24"/>
          <w:szCs w:val="24"/>
        </w:rPr>
        <w:t>Pro  9 hlasů      proti  0 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"/>
        <w:ind w:left="0" w:hanging="0"/>
        <w:rPr/>
      </w:pPr>
      <w:r>
        <w:rPr/>
        <w:t>4.  Zastupitelé obce schválili žádost o vypracování územního plánu pro území obce Holohlavy.</w:t>
      </w:r>
    </w:p>
    <w:p>
      <w:pPr>
        <w:pStyle w:val="Normal"/>
        <w:rPr/>
      </w:pPr>
      <w:r>
        <w:rPr/>
      </w:r>
    </w:p>
    <w:p>
      <w:pPr>
        <w:pStyle w:val="Nadpis4"/>
        <w:ind w:left="0" w:hanging="0"/>
        <w:rPr/>
      </w:pPr>
      <w:r>
        <w:rPr/>
        <w:t xml:space="preserve">     </w:t>
      </w:r>
      <w:r>
        <w:rPr>
          <w:szCs w:val="24"/>
        </w:rPr>
        <w:t>Pro 9 hlasů      proti  0  hlasů        zdrželo se 0 hlasů</w:t>
      </w:r>
    </w:p>
    <w:p>
      <w:pPr>
        <w:pStyle w:val="Nadpis4"/>
        <w:ind w:left="0" w:hanging="0"/>
        <w:rPr/>
      </w:pPr>
      <w:r>
        <w:rPr/>
        <w:t xml:space="preserve"> </w:t>
      </w:r>
    </w:p>
    <w:p>
      <w:pPr>
        <w:pStyle w:val="Nadpis4"/>
        <w:ind w:left="0" w:hanging="0"/>
        <w:rPr/>
      </w:pPr>
      <w:r>
        <w:rPr>
          <w:szCs w:val="24"/>
        </w:rPr>
        <w:t xml:space="preserve">5.  </w:t>
      </w:r>
      <w:r>
        <w:rPr/>
        <w:t>V souvislosti  s vypracováním územního plánu obce zastupitelé schválili předloženou žádost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o poskytnutí dotací Královéhradeckým krajem obci Holohlavy na vypracování územ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ánu</w:t>
      </w:r>
    </w:p>
    <w:p>
      <w:pPr>
        <w:pStyle w:val="Nadpis4"/>
        <w:ind w:left="0" w:hanging="0"/>
        <w:rPr/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Pro 9  hlasů      proti  0 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6.  Zastupitelé schválili termíny zasedání zastupitelstva obce Holohlavy pro rok 200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viz. příloha č. 1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Pro 9  hlasů      proti  0 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7.  </w:t>
      </w:r>
      <w:r>
        <w:rPr>
          <w:sz w:val="24"/>
          <w:szCs w:val="24"/>
        </w:rPr>
        <w:t>Diskuse: Diskuse probíhala v průběhu jednání k jednotlivým bodům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8.  </w:t>
      </w:r>
      <w:r>
        <w:rPr>
          <w:sz w:val="24"/>
        </w:rPr>
        <w:t>Informac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proběhlo jednání s firmou RUND o snížení cen svozu komunálního odpadu na rok 200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 negativním výsledkem, firma s ohledem na ekologickou daň nemůže ceny sníž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po jednání s RWE je jasné, že protipovodňovou hráz není možné v lokalitě pod Chloumk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stavit neboť zde vede vysokotlaký plynovodní řad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průběh Mikulášské nadílky byl hodnocen jako velmi zdařil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digitální mapy pozemků vykazují odchylky od původních map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right="0" w:hanging="0"/>
        <w:jc w:val="left"/>
        <w:rPr/>
      </w:pPr>
      <w:r>
        <w:rPr>
          <w:szCs w:val="24"/>
        </w:rPr>
        <w:t xml:space="preserve">9.  </w:t>
      </w:r>
      <w:r>
        <w:rPr/>
        <w:t xml:space="preserve">Usnesení z jednání zastupitelstva obce přečetla MVDr. Marie Vokřálová </w:t>
      </w:r>
    </w:p>
    <w:p>
      <w:pPr>
        <w:pStyle w:val="Normal"/>
        <w:rPr/>
      </w:pPr>
      <w:r>
        <w:rPr/>
      </w:r>
    </w:p>
    <w:p>
      <w:pPr>
        <w:pStyle w:val="Nadpis4"/>
        <w:ind w:left="0" w:hanging="0"/>
        <w:rPr/>
      </w:pPr>
      <w:r>
        <w:rPr/>
        <w:t xml:space="preserve">     </w:t>
      </w:r>
      <w:r>
        <w:rPr>
          <w:szCs w:val="24"/>
        </w:rPr>
        <w:t>Pro 9  hlasů      proti 0 hlasů        zdrželo se 0 hlasů</w:t>
      </w:r>
    </w:p>
    <w:p>
      <w:pPr>
        <w:pStyle w:val="Nadpis4"/>
        <w:ind w:left="0" w:hanging="0"/>
        <w:rPr>
          <w:szCs w:val="24"/>
        </w:rPr>
      </w:pPr>
      <w:r>
        <w:rPr>
          <w:szCs w:val="24"/>
        </w:rPr>
      </w:r>
    </w:p>
    <w:p>
      <w:pPr>
        <w:pStyle w:val="Nadpis4"/>
        <w:ind w:left="0" w:hanging="0"/>
        <w:rPr/>
      </w:pPr>
      <w:r>
        <w:rPr/>
        <w:t xml:space="preserve">10. Závěr: Starosta konstatoval, že program dnešního jednání byl vyčerpán, poděkoval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řítomným zastupitelům za pozornost a jednání v 20.15  hodin ukonči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Jiří Matějček                                                                            </w:t>
      </w:r>
      <w:r>
        <w:rPr>
          <w:sz w:val="24"/>
          <w:szCs w:val="24"/>
        </w:rPr>
        <w:t>Roman Prokop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ověřovatel zápisu                                                                     ověřovatel zápis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2770</wp:posOffset>
                </wp:positionV>
                <wp:extent cx="3702050" cy="405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199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Termíny zasedání zastupitelstva                 obce Holohlavy                                            pro rok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 ún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 bře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 dub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 kvě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 červ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. červ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 zář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 říj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 listopa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. listopa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. prosi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318.9pt;mso-wrap-distance-left:7.05pt;mso-wrap-distance-right:7.05pt;mso-wrap-distance-top:0pt;mso-wrap-distance-bottom:0pt;margin-top:45.1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199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ermíny zasedání zastupitelstva                 obce Holohlavy                                            pro rok 2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 úno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 břez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 dub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 květ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 červ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. červ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 zář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 říj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 listopad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. listopad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. prosi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ždy od 19.30 hodin v budově Obecního úřadu Holohla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">
    <w:name w:val="Nadpis 4"/>
    <w:basedOn w:val="Normal"/>
    <w:next w:val="Normal"/>
    <w:qFormat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35:00Z</dcterms:created>
  <dc:creator>Ja</dc:creator>
  <dc:description/>
  <cp:keywords/>
  <dc:language>en-US</dc:language>
  <cp:lastModifiedBy>Jitka</cp:lastModifiedBy>
  <cp:lastPrinted>2008-12-02T18:39:00Z</cp:lastPrinted>
  <dcterms:modified xsi:type="dcterms:W3CDTF">2008-12-28T16:41:00Z</dcterms:modified>
  <cp:revision>5</cp:revision>
  <dc:subject/>
  <dc:title>Zápis   č</dc:title>
</cp:coreProperties>
</file>