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 č. 24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2.12.2008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 budově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 xml:space="preserve">Přítomni: Mgr. Josef Hájek, Josef Holeček,  Miroslav Korenčík , Miloš Malínský, Jiří Matějček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Milan Paliarik, Roman Prokop, MVDr. Marie Vokřálová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>Omluveni: Mgr. Dagmar Jakubská, Marie Mrkosová, Petr Šimurd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ávrhová komise: Josef Holeček, MVDr. Marie Vokřálová </w:t>
      </w:r>
    </w:p>
    <w:p>
      <w:pPr>
        <w:pStyle w:val="Heading3"/>
        <w:rPr/>
      </w:pPr>
      <w:r>
        <w:rPr/>
        <w:t>Ověřovatelé zápisu: Jiří Matějček, Roman Prokop</w:t>
      </w:r>
    </w:p>
    <w:p>
      <w:pPr>
        <w:pStyle w:val="Heading2"/>
        <w:ind w:right="0" w:hanging="0"/>
        <w:jc w:val="left"/>
        <w:rPr/>
      </w:pPr>
      <w:r>
        <w:rPr/>
        <w:t>Zapisovatel: 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gramu jedn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  Rozpočtové opatření č.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.  Projednání finančního rozpočtu obce Holohlavy na rok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.  Schválení cen úpravy pro svoz komunálního odpadu pro rok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5.  Schválení Smlouvy na svoz komunálního odpadu firmou RUND pro rok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6.  Informa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7.  Disk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Závěr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Jednání zahájil starosta, přivítal  přítomné zastupitele a hosty. Dále konstatoval, že je přítomno 8  členů, jednání je tedy usnášení schopné. K zápisu  posledního jednání nebyly vzneseny  žádné připomínky.  Návrhová komise, volební komise, ověřovatelé a zapisovatel byli schváleni všemi  hlasy ve výše uvedeném složení. 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8  hlasů      proti  0 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Zastupitelstvo obce schválilo rozpočtové opatření č. 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950"/>
        <w:gridCol w:w="3060"/>
        <w:gridCol w:w="1240"/>
      </w:tblGrid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4/20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F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F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P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ky - ověřován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 VA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00</w:t>
            </w:r>
          </w:p>
        </w:tc>
      </w:tr>
      <w:tr>
        <w:trPr>
          <w:trHeight w:val="630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ej plynárenského zařízení ul. Lipov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ná břemena ČE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ace mzd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89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nice RUN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101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Ú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31,589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řez stromů - hřbito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Oprava chodník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e MŠ - mzd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e MŠ -materiá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 VA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é - 75. výroč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va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- hospo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89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SD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SD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SD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SD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SD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SD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101)50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Úřad prá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4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13101)50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Úřad prá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11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 zastupitelé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3  611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3  611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3  611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3  611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3  611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3  611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-17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D plast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ela,Koldr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žení dota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00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66,229</w:t>
            </w:r>
          </w:p>
        </w:tc>
      </w:tr>
      <w:tr>
        <w:trPr>
          <w:trHeight w:val="25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u w:val="single"/>
              </w:rPr>
              <w:t>Snížení schodku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5,360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</w:t>
      </w:r>
    </w:p>
    <w:p>
      <w:pPr>
        <w:pStyle w:val="Heading4"/>
        <w:ind w:left="0" w:hanging="0"/>
        <w:rPr>
          <w:szCs w:val="24"/>
        </w:rPr>
      </w:pPr>
      <w:r>
        <w:rPr/>
        <w:t xml:space="preserve">     </w:t>
      </w:r>
      <w:r>
        <w:rPr>
          <w:szCs w:val="24"/>
        </w:rPr>
        <w:t>Pro  8  hlasů      proti 0 hlasů        zdrželo se 0 hlas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</w:t>
      </w:r>
      <w:r>
        <w:rPr>
          <w:sz w:val="24"/>
        </w:rPr>
        <w:t>Starosta obce předložil zastupitelům obce návrh rozpočtu ( viz příloha č. 1 ) na rok 2008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té seznamoval zastupitele s jednotlivými položkami a zahájil nad nimi rozprav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Ředitelka MŠ Holohlavy požádala o navýšení částky určené v rozpočtu pro MŠ o 30000,- Kč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 důvodů obnovy zeleně zahrady mateřské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 projednaném znění bude rozpočet v příjmové i výdajové části zveřejněn na Úřední desc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ebových stránkách obce Holohlavy ke zpřipomínkování. Poté bude schválen na příští schůz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stupitelstv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4.  </w:t>
      </w:r>
      <w:r>
        <w:rPr>
          <w:sz w:val="24"/>
          <w:szCs w:val="24"/>
        </w:rPr>
        <w:t xml:space="preserve">Zastupitelstvo obce projednalo úpravu cen svozů komunálního odpadu z důvodu nárůstu ce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 12 %. Během diskuse bylo navrženo ponechat ceny za svoz KO pro občany Holohla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úrovni roku 2008  a vzniklý rozdíl poté doplatit z rozpočtu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 diskusi bylo hlasováno o ponechání cen za svoz KO pro občany Holohlav na úrov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ku 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/>
        <w:t xml:space="preserve">     </w:t>
      </w:r>
      <w:r>
        <w:rPr>
          <w:szCs w:val="24"/>
        </w:rPr>
        <w:t>Pro  8  hlasů      proti  0 hlasů        zdržel se  0  h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5.  Zastupitelstvo obce projednalo Smlouvu na svoz komunálního odpadu firmou RUND a.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 rok 2009, kde by oproti roku 2008 došlo k nárůstu cen o 12% ( ostatní firmy zdražují o 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,5 % 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an Holeček a pan Korenčík navrhovali smlouvu neschválit a licitovat s firmou RU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snížení  nárůstu cen z 12% na 8%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 diskusi bylo hlasováno o schválení Smlouvy na svoz komunálního odpadu firm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ND a.s. pro rok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 6   hlasů      proti  2  hlasy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6.  </w:t>
      </w:r>
      <w:r>
        <w:rPr>
          <w:sz w:val="24"/>
          <w:szCs w:val="24"/>
        </w:rPr>
        <w:t>Diskuse: Diskuse probíhala v průběhu jednání k jednotlivým bodům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7.  </w:t>
      </w:r>
      <w:r>
        <w:rPr>
          <w:sz w:val="24"/>
        </w:rPr>
        <w:t>Informa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udit dne 26.11.2008 proběhl bez problémů  a výhrad auditor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výstavba retenční nádrže u Chloumku není možná, vede zde plynovodní vysokotlaký ř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fima Meridian s.r.o. oslovila obec s poptávkou volných pozemků pro umíst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otovoltaických panelů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 připomínka paní Mgr. Jakubské - na dámských záchodech </w:t>
      </w:r>
      <w:r>
        <w:rPr>
          <w:sz w:val="24"/>
          <w:szCs w:val="24"/>
        </w:rPr>
        <w:t xml:space="preserve">v Kulturním a stravovacím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ředisku obce Holohlavy by bylo dobré instalovat zrcca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lesová sezóna v Kulturním a stravovacím středisku obce Holohla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3.1.2009 Myslivecký 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.1.2009 Ples Obecního úřadu Holohlavy a Svazu ž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1.2.2009 Hasičský p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jc w:val="left"/>
        <w:rPr/>
      </w:pPr>
      <w:r>
        <w:rPr>
          <w:szCs w:val="24"/>
        </w:rPr>
        <w:t xml:space="preserve">8.  </w:t>
      </w:r>
      <w:r>
        <w:rPr/>
        <w:t>Usnesení z jednání zastupitelstva obce přečetl Josef Holeček</w:t>
      </w:r>
    </w:p>
    <w:p>
      <w:pPr>
        <w:pStyle w:val="Heading2"/>
        <w:ind w:right="0" w:hanging="0"/>
        <w:jc w:val="left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 </w:t>
      </w:r>
      <w:r>
        <w:rPr>
          <w:szCs w:val="24"/>
        </w:rPr>
        <w:t>Pro 8  hlasů      proti 0 hlasů        zdrželo se 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/>
        <w:t xml:space="preserve">9.  Závěr: Starosta konstatoval, že program dnešního jednání byl vyčerpán, poděkoval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řítomným zastupitelům za pozornost a jednání v 22.00  hodin ukonč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Jiří Matějček                                                                            </w:t>
      </w:r>
      <w:r>
        <w:rPr>
          <w:sz w:val="24"/>
          <w:szCs w:val="24"/>
        </w:rPr>
        <w:t>Roman Prokop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  <w:r>
        <w:rPr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46:00Z</dcterms:created>
  <dc:creator>Ja</dc:creator>
  <dc:description/>
  <cp:keywords/>
  <dc:language>en-US</dc:language>
  <cp:lastModifiedBy>Jitka</cp:lastModifiedBy>
  <cp:lastPrinted>2008-12-02T18:39:00Z</cp:lastPrinted>
  <dcterms:modified xsi:type="dcterms:W3CDTF">2008-12-19T16:54:00Z</dcterms:modified>
  <cp:revision>4</cp:revision>
  <dc:subject/>
  <dc:title>Zápis   č</dc:title>
</cp:coreProperties>
</file>