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 č. 2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30.06.200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>Přítomni: Mgr. Josef Hájek, Josef Holeček,  Mgr. Dagmar Jakubská, Miroslav Korenčík 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Miloš Malínský, Jiří Matějček, Marie Mrkosová, Milan Paliarik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Petr Šimurda, 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Roman Prokop, MVDr. Marie Vokřál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vrhová komise: Mgr. Dagmar Jakubská, Josef Holeček   </w:t>
      </w:r>
    </w:p>
    <w:p>
      <w:pPr>
        <w:pStyle w:val="Heading3"/>
        <w:rPr/>
      </w:pPr>
      <w:r>
        <w:rPr/>
        <w:t>Ověřovatelé zápisu: Jiří Matějček, Marie Mrkosová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 Rozšíření „Změny ÚPSÚ č. 7“ o parcely 459/9 a 459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3.  Schválení prodeje stavebních parcel v ul. Lipová včetně prodejní ceny a výběr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4.  Schválení nájemní smlouvy na pronájem prost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ulturního a stravovacího střed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.  Rozpočtové opatření č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6.  Zapojení obce Holohlavy do projektu Lodí a na kole z Hradce Král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řes Josefov do Kuks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7.  Informace  </w:t>
      </w:r>
    </w:p>
    <w:p>
      <w:pPr>
        <w:pStyle w:val="Normal"/>
        <w:widowControl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8.  Diskus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  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, přivítal  přítomné zastupitele a hosty. Dále konstatoval, že je přítomno 9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   Majitel a jednatel firmy BAZAR STROJŮ s.r.o. ing. Císař požádal zastupitele o schvále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žádosti o rozšíření „Změny ÚPSÚ č. 7“ o parcely  459/9 a 459/10 k.ú. Holohlavy vede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ko zahrady za účelem  změnit charakter parcel pro účely podnikání pro výstavb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mentáren, obaloven a  jiných  staveb mající charakter těžkého průmysl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é informoval zastupitele o zamýšleném pronájmu těchto pozemků firmě SWIETELS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vební s.r.o., která by zde v budoucnu po schválení výroby dle hygienických norem E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yráběla   živičné směsi na silniční povrchy. Dále ujistil zastupitele, že zavádění jakékoliv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ýroby na uvedených pozemcích by záviselo na kladném rozhodnutí zastupitelstva ob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diskusi s ing. Císařem  vyjádřili zastupitelé obavy ze zhoršení životního prostředí vliv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užitých technologií těžkého průmyslu a nárůstu těžké nákladní dopra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zařazení parcel 459/9 a 459/9 do „Změny ÚPSÚ č.7“ k.ú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vedených jako zahrady za účelem  změnit charakter parcel pro účely podnik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výstavbu cementáren, obaloven a jiných  staveb mající charakter těžkého průmys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3  hlasy      proti  5 hlasů        zdržel se 1 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oznámení výsledku hlasování ing. Císař sdělil zastupitelům, že netrvá na změn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u pozemků pro účely podnikání </w:t>
      </w:r>
      <w:r>
        <w:rPr>
          <w:sz w:val="24"/>
        </w:rPr>
        <w:t>pro výstavbu cementáren, obaloven a  jiných  stave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jící charakter těžkého průmyslu, ale že postačí změna charakteru pozemků pro účel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robného podnikání a požádal zastupitele o souh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 diskusi bylo hlasováno o zařazení parcel 459/9 a 459/9 do „Změny ÚPSÚ č.7“ k.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vedených jako zahrady za účelem změnit charakter parcel pro účely drob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nik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7  hlasy      proti  0 hlasů        zdržely se 2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  Zastupitelstvo obce Holohlavy po posouzení předložených návrhů schválilo prodej staveb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cel v ul. Lipová obálkovou metodou za vyvolávací cenu  690 Kč/m</w:t>
      </w:r>
      <w:r>
        <w:rPr>
          <w:sz w:val="24"/>
          <w:vertAlign w:val="superscript"/>
        </w:rPr>
        <w:t>2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>Pro 8  hlasů      proti  1 hlas        zdrželo se 0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schválilo podmínky  pro prodej  pozemků obálkovou metodou, který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e konat 31. července 2008  v 16.00 hodin  a  výběrovou komisi ve slož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loš Malínský, Jiří Matějček, Roman Prokop, Milan Paliarik, Marie Mrkosová           .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>Pro  9 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4.   Zastupitelstvo obce Holohlavy schválilo Smlouvu o pronájmu prostor Kulturního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avovacího střed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9 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5.   </w:t>
      </w:r>
      <w:r>
        <w:rPr>
          <w:sz w:val="24"/>
        </w:rPr>
        <w:t>Zastupitelstvo obce Holohlavy schválilo rozpočtové opatření č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399"/>
        <w:gridCol w:w="4491"/>
        <w:gridCol w:w="740"/>
        <w:gridCol w:w="960"/>
      </w:tblGrid>
      <w:tr>
        <w:trPr>
          <w:trHeight w:val="315" w:hRule="atLeast"/>
        </w:trPr>
        <w:tc>
          <w:tcPr>
            <w:tcW w:w="80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ozpočtové opatření č.2/2008</w:t>
            </w:r>
          </w:p>
          <w:tbl>
            <w:tblPr>
              <w:tblW w:w="720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3"/>
              <w:gridCol w:w="1639"/>
              <w:gridCol w:w="3068"/>
              <w:gridCol w:w="740"/>
              <w:gridCol w:w="960"/>
            </w:tblGrid>
            <w:tr>
              <w:trPr>
                <w:trHeight w:val="31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ová část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č v ti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2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ň FO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16 (13101)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P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2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2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jišťovna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9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1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nz. dary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0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1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oky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elkem příjmy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7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ýdajová část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č v ti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9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1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urání č.p. 29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5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1 (13101)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P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2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3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stovní příkazy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2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5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hoštění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9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9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raz bývalých žáků školy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3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1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investiční náklady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5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1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ravy park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1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1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>Mzdy zaměstnanců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45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3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enzín - údržba zeleně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1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1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ciální odvody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1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2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dravotní odvody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elkem výdaje</w:t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41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Zbývá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38,82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9  hlasů      proti  0 hlasů        zdrželo se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6.   Zastupitelé projednali záměr zapojit obec Holohlavy do projektu „Lodí a na kole z Hradc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álové přes Josefov do Kuksu“, kde by partnerství obce Holohlavy řešilo pouze technick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poru v územních a stavebních řízeních s využitím místních znalostí bez jakéhokoli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roku na spolufinancování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iskusi zastupitelé hlasovali o záměru zapojení obce Holohlavy do projektu „Lodí a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le z Hradce Králové přes Josefov do Kuksu“ formou smluvního partnerství bez nároku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ufinancování projek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9 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tarosta informoval o průběhu schůzky starostů obcí a měst okresu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kronikářkou obce Holohlavy bude slečna Mgr. Jitka Jelínk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obec Holohlavy zajistí fotodokumentaci špatných krovů ve věži kostela – opravu bu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řizovat ( financování, dotace ) ing. Dern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kolaudace pro zkušební provoz Kulturního a stravovacího střediska proběhne 22.7.2008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kolaudace pak proběhne koncem zá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  Diskuse: Diskuse probíhala v průběhu jednání k jednotlivým bodům programu.</w:t>
      </w:r>
    </w:p>
    <w:p>
      <w:pPr>
        <w:pStyle w:val="TextBody"/>
        <w:rPr/>
      </w:pPr>
      <w:r>
        <w:rPr/>
      </w:r>
    </w:p>
    <w:p>
      <w:pPr>
        <w:pStyle w:val="Heading2"/>
        <w:ind w:right="0" w:hanging="0"/>
        <w:jc w:val="left"/>
        <w:rPr/>
      </w:pPr>
      <w:r>
        <w:rPr/>
        <w:t xml:space="preserve">9.   Usnesení z jednání zastupitelstva obce přečetla Mgr. Dagmar Jakubská  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  </w:t>
      </w:r>
      <w:r>
        <w:rPr>
          <w:szCs w:val="24"/>
        </w:rPr>
        <w:t>Pro 9 hlasů      proti 0 hlasů        zdrželo se 0 hlasů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10.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 22.30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</w:t>
      </w:r>
      <w:r>
        <w:rPr/>
        <w:t>Jiří Matějček                                                                            Marie Mrkosová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 ověřovatel zápisu</w:t>
      </w: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58:00Z</dcterms:created>
  <dc:creator>Ja</dc:creator>
  <dc:description/>
  <cp:keywords/>
  <dc:language>en-US</dc:language>
  <cp:lastModifiedBy>Jitka</cp:lastModifiedBy>
  <cp:lastPrinted>2008-07-08T10:45:00Z</cp:lastPrinted>
  <dcterms:modified xsi:type="dcterms:W3CDTF">2008-09-10T15:01:00Z</dcterms:modified>
  <cp:revision>12</cp:revision>
  <dc:subject/>
  <dc:title>Zápis   č</dc:title>
</cp:coreProperties>
</file>