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 č. 16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8.2.200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>Přítomni: Mgr. Josef Hájek, Mgr. Dagmar Jakubská, Miroslav Korenčík, Miloš Malínský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Jiří Matějček, Marie Mrkosová, Petr Šimurda, Milan Paliarik, Roman Prokop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</w:t>
      </w:r>
    </w:p>
    <w:p>
      <w:pPr>
        <w:pStyle w:val="Heading2"/>
        <w:ind w:right="0" w:hanging="0"/>
        <w:jc w:val="left"/>
        <w:rPr/>
      </w:pPr>
      <w:r>
        <w:rPr/>
        <w:t>Omluveni: Josef Holeč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  MVDr. Marie Vokřálová, Mgr. Dagmar Jakubská</w:t>
      </w:r>
    </w:p>
    <w:p>
      <w:pPr>
        <w:pStyle w:val="Heading3"/>
        <w:rPr/>
      </w:pPr>
      <w:r>
        <w:rPr/>
        <w:t xml:space="preserve">Ověřovatelé zápisu: Jiří Matějček, Roman Prokop 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gramu jednání.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2.  Schválení kupní smlouvy na pozemky vedené  na LV 10 0001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3.  Schválení smlouvy na dostavbu kanalizačního systému</w:t>
      </w:r>
    </w:p>
    <w:p>
      <w:pPr>
        <w:pStyle w:val="Normal"/>
        <w:ind w:left="11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 Schválení dotace obce Holohlavy pro SDH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 Navýšení základního kapitálu Služby obce Holohlavy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 Schválení žádosti o příspě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 Informac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.  Disk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.  Usnesení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 a zástupce SDH Holohlavy pana Radislava Richteru. Dále konstatoval, že je přítomno  10 členů, jednání je tedy usnášení schopné. K zápisu  posledního jednání nebyly vzneseny  žádné připomínky.  Návrhová komise, volební komise, ověřovatelé a zapisovatel byli schváleni všemi  hlasy ve 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10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 Zastupitelstvo obce Holohlavy na základě předloženého návrhu hlasovalo o schvá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pní smlouvy mezi obcí Holohlavy (prodávající ) a společností VAK HK a.s.. (kupující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ředmětem smlouvy je pozemek vedený na LV 10 001 (  pozemky u hydroglóbů ) jehož odhadnutá cena činí 267 050,-  Kč. Dle smlouvy by VAK HK a.s. odkoupil pozemek formou přepsání 267 ks kmenových akcií v listinné podobě na obec Holohlavy. Akcie jsou volně obchodovatelné ( lze je dle potřeby prodat – cena akcie se pohybuje okolo 400 Kč 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Pro 0  hlasů      proti 10 hlasů        zdrželo se 0 hlas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Zastupitelstvo obce Holohlavy schválilo Kupní smlouvu o převodu infrastrukturního maje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zi městem Smiřice ( prodávající ) a obcí Holohlavy ( kupující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edmětem smlouvy je finanční vypořádání za dostavbu kanalizace na území obce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 V Domkách a ul. Dlouhá ) a to ve výši 5 383,- Kč a následný převod infrastruktur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jet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 10 hlasů      proti 0 hlasů        zdrželo se 0 hla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</w:t>
      </w:r>
      <w:r>
        <w:rPr>
          <w:sz w:val="24"/>
        </w:rPr>
        <w:t xml:space="preserve">Zástupce SDH Holohlavy pan Radislav Richtera informoval zastupitele o možnosti získání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tovaných požárních vozidel v hodnotě 6 000 000,- Kč ( požární vozidlo ) a 1 000 000,- Kč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 mikrobus ). V případě  získání dotovaného vozidla je spoluúčast  obce Holohlavy 10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edy 600 000,- 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n Richtera požádal obec Holohlavy o zaplacení kauce ve výši 300 000,- Kč na nák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ovaného požárního vozidla pro SDH Holohla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é zastupitelé obce hlasovali o zaplacení kauce pro  nákup požárního typizovaného vozi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 výši 300 000,- Kč, který by byl čerpán z finančních rezerv obce Holohlavy z minulých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text Usnesení. zastupitelstva obce Holohlavy  k projektu Krajského sdružení hasičů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Královéhradeckého kr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Pro 9  hlasů      proti 1 hlas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stupitelstvo obce schválilo text Usnesení o navýšení základního kapitálu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užby obce  Holohlavy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Pro 10  hlasů      proti 0 hlasů        zdrželo se 0 hlasů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Zastupitelstvo obce schválilo příspěvek obce Holohlavy ve výši 1 000,- Kč na částeč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úhradu výdajů spojených s obřadem obřadu  „ Vítání občánků „  na Městském úřadu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miřicích , kterého se účastní i občané Holohl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>Pro 10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7.   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platky za svoz komunálního odpadu jsou až na drobné vyjímky vy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Babský bál pořádaný Svazem žen proběhl bez komplika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audit neshledal žádné závažné nedostatk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  Diskuse: Diskuse probíhala v průběhu jednání k jednotlivým bodům progra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right="0" w:hanging="0"/>
        <w:jc w:val="left"/>
        <w:rPr/>
      </w:pPr>
      <w:r>
        <w:rPr/>
        <w:t>9.   Usnesení z jednání zastupitelstva obce přečetla MVDr. Marie Vokřálová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Pro 10 hlasů      proti 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0.4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 </w:t>
      </w:r>
      <w:r>
        <w:rPr>
          <w:sz w:val="24"/>
          <w:szCs w:val="24"/>
        </w:rPr>
        <w:t>Roman Proko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14:00Z</dcterms:created>
  <dc:creator>Ja</dc:creator>
  <dc:description/>
  <cp:keywords/>
  <dc:language>en-US</dc:language>
  <cp:lastModifiedBy>Josef</cp:lastModifiedBy>
  <cp:lastPrinted>2008-02-18T19:13:00Z</cp:lastPrinted>
  <dcterms:modified xsi:type="dcterms:W3CDTF">2008-04-07T13:25:00Z</dcterms:modified>
  <cp:revision>14</cp:revision>
  <dc:subject/>
  <dc:title>Zápis   č</dc:title>
</cp:coreProperties>
</file>