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Zápis   č. 14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z veřejného zasedání zastupitelstva obce Holohlavy dne 19.12.2007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Mgr. Josef Hájek,Josef Holeček, , Mgr. Dagmar Jakubská, Miroslav Korenčík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Jiří Matějček, Milan Paliarik, Roman Prokop </w:t>
      </w:r>
    </w:p>
    <w:p>
      <w:pPr>
        <w:pStyle w:val="Heading2"/>
        <w:ind w:right="0" w:hanging="0"/>
        <w:jc w:val="left"/>
        <w:rPr/>
      </w:pPr>
      <w:r>
        <w:rPr/>
        <w:t xml:space="preserve">               </w:t>
      </w:r>
    </w:p>
    <w:p>
      <w:pPr>
        <w:pStyle w:val="Heading2"/>
        <w:ind w:right="0" w:hanging="0"/>
        <w:jc w:val="left"/>
        <w:rPr/>
      </w:pPr>
      <w:r>
        <w:rPr/>
        <w:t>Omluveni: Marie Mrkosová, Petr Šimurda, MVDr. Marie Vokřál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 Josef Holeček,  Mgr. Dagmar Jakubská</w:t>
      </w:r>
    </w:p>
    <w:p>
      <w:pPr>
        <w:pStyle w:val="Heading3"/>
        <w:rPr/>
      </w:pPr>
      <w:r>
        <w:rPr/>
        <w:t xml:space="preserve">Ověřovatelé zápisu: Jiří Matějček, Marie Mrkosová </w:t>
      </w:r>
    </w:p>
    <w:p>
      <w:pPr>
        <w:pStyle w:val="Heading2"/>
        <w:ind w:right="0" w:hanging="0"/>
        <w:jc w:val="left"/>
        <w:rPr/>
      </w:pPr>
      <w:r>
        <w:rPr/>
        <w:t>Zapisovatel: 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 </w:t>
      </w:r>
      <w:r>
        <w:rPr>
          <w:sz w:val="24"/>
        </w:rPr>
        <w:t xml:space="preserve">1.   Zahájení a schválení návrhové komise, ověřovatelů, zapisovatel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ogramu jedn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>2.  Zpráva o činnosti za uplynulé obdob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Rozpočtové opatření č.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Schválení rozpočtu na rok 200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 Informace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.  Diskuse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Usnesení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Jednání zahájil starosta, přivítal přítomné hosty a  zastupitele. Dále konstatoval, že je přítomno 8 členů, jednání je tedy usnášení schopné. K zápisu z posledního jednání nebyly vzneseny  žádné připomínky.  Návrhová komise, volební komise, ověřovatelé a zapisovatel byli schváleni všemi  hlasy ve  výše uvedeném slož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60" w:hanging="0"/>
        <w:rPr/>
      </w:pP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Starosta obce seznámil zastupitele a přítomné hosty s činností OÚ za minulé obdob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3.  Zastupitelstvo obce schválilo rozpočtové opatření č. 5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</w:t>
      </w:r>
    </w:p>
    <w:tbl>
      <w:tblPr>
        <w:tblW w:w="7685" w:type="dxa"/>
        <w:jc w:val="left"/>
        <w:tblInd w:w="8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711"/>
        <w:gridCol w:w="3284"/>
        <w:gridCol w:w="256"/>
        <w:gridCol w:w="590"/>
        <w:gridCol w:w="1032"/>
      </w:tblGrid>
      <w:tr>
        <w:trPr>
          <w:trHeight w:val="317" w:hRule="atLeast"/>
        </w:trPr>
        <w:tc>
          <w:tcPr>
            <w:tcW w:w="580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5/2007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yz. osob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yz. osob zvl. Sazb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ráv. osob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ace mezd - č.p. 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Všestar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a územní plá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 org.20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a územní plá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a lávku - Černož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1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 ( 17723 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od MMR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17" w:hRule="atLeast"/>
        </w:trPr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21,09</w:t>
            </w:r>
          </w:p>
        </w:tc>
      </w:tr>
      <w:tr>
        <w:trPr>
          <w:trHeight w:val="25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les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 ( 026 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. Náklady - ZŠ Jaroměř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č.p. 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p. 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ka č.p. 3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V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V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hřbit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ojka - Šráme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zdy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ntejneru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d odpa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sociáln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zdravotn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štění traktor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Příspěvel obědy důchodc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soc. pojištění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 vod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 elektřin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 služb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Ú daně a poplatk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 org. 20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plá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plá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11 ( 13101 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- mzd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( 13101 )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- mzd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1 (13101) 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 - mzdy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8,09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ženýrské sítě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9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DSO Smiřick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7</w:t>
            </w:r>
          </w:p>
        </w:tc>
      </w:tr>
      <w:tr>
        <w:trPr>
          <w:trHeight w:val="317" w:hRule="atLeast"/>
        </w:trPr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1,20</w:t>
            </w:r>
          </w:p>
        </w:tc>
      </w:tr>
      <w:tr>
        <w:trPr>
          <w:trHeight w:val="3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ozdíl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99,89</w:t>
            </w:r>
          </w:p>
        </w:tc>
      </w:tr>
    </w:tbl>
    <w:p>
      <w:pPr>
        <w:pStyle w:val="Heading4"/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Pro 8 hlasů      proti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>4.   Starosta konstatoval, že návrh rozpočtu nebyl k 19.12.2006 připomínkován 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 xml:space="preserve">- pan  Prokop vyslovil obavu o neprodejnosti některých  stavebních parcel v ul. Lipová </w:t>
      </w:r>
    </w:p>
    <w:p>
      <w:pPr>
        <w:pStyle w:val="Heading4"/>
        <w:ind w:left="0" w:hanging="0"/>
        <w:rPr/>
      </w:pPr>
      <w:r>
        <w:rPr/>
        <w:t xml:space="preserve">        </w:t>
      </w:r>
      <w:r>
        <w:rPr/>
        <w:t>a tedy i o možné zkreslené podobě příjmové části rozpočtu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- žádostí o stavební parcely je víc než je počet parcel – odpověď starosty na připomín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na Prok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Poté  zastupitelstvo obce schválilo rozpočet obce Holohlavy na rok 2008.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ro 7 hlasů      proti 1 hlas        zdrželo se 0 hlas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Dále zastupitelé schválili návrh starosty, aby obec Holohlavy zažádala o čerpání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Programu obnovy venkova na rok 2008 pro rekonstrukci budovy bývalé hospody č.p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její následnou přestavbu na kulturně-stravovací středi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      </w:t>
      </w:r>
      <w:r>
        <w:rPr/>
        <w:t>Pro 8 hlasů      proti 0 hlasů       zdrželo se 0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5.  Informace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VAK a.s. zvyšuje od 1. ledna 2008 ceny za vodné a stočné z 49,90 Kč na 56.50 Kč,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štích letech budou odběratelé platit i za pronájem vodoměru cca. 764 Kč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TextBody"/>
        <w:rPr/>
      </w:pPr>
      <w:r>
        <w:rPr/>
        <w:t>6.  Diskuse: Diskuse probíhala v průběhu jednání k jednotlivým bodům programu.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ind w:right="0" w:hanging="0"/>
        <w:jc w:val="left"/>
        <w:rPr/>
      </w:pPr>
      <w:r>
        <w:rPr/>
        <w:t xml:space="preserve">7.  Usnesení z jednání zastupitelstva obce přečetl Josef Holeček </w:t>
      </w:r>
    </w:p>
    <w:p>
      <w:pPr>
        <w:pStyle w:val="Heading2"/>
        <w:ind w:righ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Pro 8 hlasů      proti  0 hlasů        zdrželo se 0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řítomným zastupitelům za pozornost a jednání v 20.15 hodin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starosta  obce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rPr/>
      </w:pPr>
      <w:r>
        <w:rPr/>
        <w:t xml:space="preserve">               </w:t>
      </w:r>
      <w:r>
        <w:rPr/>
        <w:t>Jiří Matějček                                                                           Marie Mrkos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věřovatel zápisu                                                                     ověřovatel zápisu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2:00Z</dcterms:created>
  <dc:creator>Ja</dc:creator>
  <dc:description/>
  <dc:language>en-US</dc:language>
  <cp:lastModifiedBy>Uzivatel</cp:lastModifiedBy>
  <cp:lastPrinted>2008-01-29T09:19:00Z</cp:lastPrinted>
  <dcterms:modified xsi:type="dcterms:W3CDTF">2008-01-29T08:20:00Z</dcterms:modified>
  <cp:revision>12</cp:revision>
  <dc:subject/>
  <dc:title>Zápis   č</dc:title>
</cp:coreProperties>
</file>