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ze zasedání zastupitelstva obce Holohlavy dne 5.11.2007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Josef Holeček, Mgr. Dagmar Jakubská, Miroslav Korenčí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arie Mrkosová, Petr Šimurda, Roman Prokop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</w:t>
      </w:r>
    </w:p>
    <w:p>
      <w:pPr>
        <w:pStyle w:val="Heading2"/>
        <w:ind w:right="0" w:hanging="0"/>
        <w:jc w:val="left"/>
        <w:rPr/>
      </w:pPr>
      <w:r>
        <w:rPr/>
        <w:t>Omluveni: Milan Paliar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  Josef Holeček, MVDr. Marie Vokřálová </w:t>
      </w:r>
    </w:p>
    <w:p>
      <w:pPr>
        <w:pStyle w:val="Heading3"/>
        <w:rPr/>
      </w:pPr>
      <w:r>
        <w:rPr/>
        <w:t>Ověřovatelé zápisu: Petr Šimurda, Marie Mrkosová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   Rozhodnutí starosty obce – inventarizace majetku k 31.12.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    Rozpočtové opatření č. 3 a č.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    Žádost Občanského sdružení Obecní zájem o finanční příspěvek na rok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.    Rozšíření svazku mikroregionu Smiřicko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6.    Příprava rozpočtu pro rok 200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   Informac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8.    Disk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9.    Usnesení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0.    Závě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 xml:space="preserve">Jednání zahájil starosta, přivítal  přítomné zastupitele. Dále konstatoval, že je přítomn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10 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Zastupitelstvo obce Holohlavy schválilo dílčí inventarizační komise pro zajištění a řádné provedení všech prací souvisejících  s inventarizací majetku obce  k 31.12.20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at. OÚ:      Mgr.Hájek Josef, Škarytková Iveta, Malínský Miloš,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t. SDH:    Paliarik Milan, Matějček Jiří, Richtera Radiska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jekt PČR :  Malínský Miloš, Hájek Josef, npor. Bc.Telecký Pet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at. Služby obce Holohlavy, s.r.o.: Mrkosová Marie, MVDr. Vokřálová Marie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unasová Albí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sedy DIK jsou vždy první ze jmenovaný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 10  hlasů      proti 0 hlasů        zdrželo se 0 hlas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Zastupitelstvo obce schválilo rozpočtové opatření č.3 a č.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7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484"/>
        <w:gridCol w:w="3313"/>
        <w:gridCol w:w="740"/>
        <w:gridCol w:w="960"/>
      </w:tblGrid>
      <w:tr>
        <w:trPr>
          <w:trHeight w:val="315" w:hRule="atLeast"/>
        </w:trPr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3/2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13101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- dot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- územní plá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,06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veřejná zele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(13101)</w:t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veřejná zeleň - Úřad prá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6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,0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13101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- dot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átka půjčky 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ace mezd - č.p. 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TK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 B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7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sil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chodní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akc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ský bál – tomb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Bourací kladivo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– ÚP + Polic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č.p. 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pání jímky, údržba kotle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a M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kanaliz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hřbit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. odvo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. odvo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ozemek JIP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(13101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VZ - 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V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 (13101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 sociální - 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Odvody sociální V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 (13101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 zdravotní- 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 zdravotní V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traktoru a sekač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 rozpočtu - sníže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8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chodník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7,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 10  hlasů      proti 0 hlasů        zdrželo se 0 hla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Starosta obce seznámil zastupitele se zprávou o činnosti občanského sdružení Obecní záj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 Smiřicích, které pečuje mimo jiné i o tři občany Holohla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é zastupitelé projednali žádost poskytnutí finančního příspěvku na provozní nákl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toto sdružení ve výši  20 000,- Kč na rok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o hlasováno o poskytnutí finančního příspěvku  20 000,- Kč občanskému sdru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ecní zájem ve Smiř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Pro 10 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Obce Smržov a Černožice chtějí vstoupit do svazku obcí „ Mikroregion Smiřicko „. </w:t>
        <w:br/>
        <w:t xml:space="preserve">    Vstup nových obcí do svazku musí dle stanov schválit všechny členské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obce hlasovalo o vstupu nových obcí do svazku obcí Mikroregion Smiři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Pro 10  hlasů      proti 0 hlasů        zdrželo se 0 hlasů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Starosta obce vytyčil základní osnovu rozpočtu obce na rok 2008, který se bude projedná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říštím zasedání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Výdajová č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ybudování technické a dopravní infrastruktury v ul. Li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ýstavba vývař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raz bývalých žáků naší školy u příležitosti 75. let jejího vzniku – publikace o historii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-  kulturní program v 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říjmová č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rodej parcel v ul. Li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7.   Informace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rekonstrukce komunikace v ul. Mlýnská a v ul. Palackého ve Smiřicích je přeložen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jaro 2008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racovník  OÚ L. Koleno si způsobil pracovní ú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proběhla jednání s OO PČR Holohlavy o problematice motorkářů na Chloumku a ze strany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ČR  bylo přislíbeno, že se pokusí v mezích zákona  provozu motorkářů na Chloum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ezit. Dále bude PČR řešit zákaz parkování na silnici v ul. Smiřická (  zúžená vozovka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prve domluvou a poté pokut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  Diskuse: Diskuse probíhala v průběhu jednání k jednotlivým bodům programu.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2"/>
        <w:ind w:right="0" w:hanging="0"/>
        <w:jc w:val="left"/>
        <w:rPr/>
      </w:pPr>
      <w:r>
        <w:rPr/>
        <w:t xml:space="preserve">9.   Usnesení z jednání zastupitelstva obce přečetl Josef Holeček 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10 hlasů      proti 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1.3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tr Šimurda                                                                           </w:t>
      </w:r>
      <w:r>
        <w:rPr>
          <w:sz w:val="24"/>
          <w:szCs w:val="24"/>
        </w:rPr>
        <w:t>Marie Mrkosová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41:00Z</dcterms:created>
  <dc:creator>Ja</dc:creator>
  <dc:description/>
  <cp:keywords/>
  <dc:language>en-US</dc:language>
  <cp:lastModifiedBy>Josef Hájek</cp:lastModifiedBy>
  <cp:lastPrinted>2007-11-07T08:23:00Z</cp:lastPrinted>
  <dcterms:modified xsi:type="dcterms:W3CDTF">2007-11-17T20:42:00Z</dcterms:modified>
  <cp:revision>9</cp:revision>
  <dc:subject/>
  <dc:title>Zápis   č</dc:title>
</cp:coreProperties>
</file>