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ápis   č. 11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ze zasedání zastupitelstva obce Holohlavy dne 1.10.2007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 Josef Holeček, Mgr. Dagmar Jakubská, Miroslav Korenčík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iloš Malínský, Matějček Jiří, Mrkosová Marie, Petr Šimurda, Milan Paliarik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Roman Prokop, 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</w:t>
      </w:r>
    </w:p>
    <w:p>
      <w:pPr>
        <w:pStyle w:val="Heading2"/>
        <w:ind w:right="0" w:hanging="0"/>
        <w:jc w:val="left"/>
        <w:rPr/>
      </w:pPr>
      <w:r>
        <w:rPr/>
        <w:t xml:space="preserve">Omluveni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vrhová komise:   Josef Holeček, MVDr. Marie Vokřálová </w:t>
      </w:r>
    </w:p>
    <w:p>
      <w:pPr>
        <w:pStyle w:val="Heading3"/>
        <w:rPr/>
      </w:pPr>
      <w:r>
        <w:rPr/>
        <w:t>Ověřovatelé zápisu: Miroslav Korenčík, Roman Prokop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   Žádost o finanční výpomoc – ZŠ Daneta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3.    Výběrové řízení na výstavbu dopravní a technické infrastruktury v ul. Lipová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4.    Informac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5.    Diskus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6.    Usnesení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7.   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 xml:space="preserve">Jednání zahájil starosta, přivítal  přítomné zastupitele. Dále konstatoval, že je přítomn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1 členů, jednání je tedy usnášení schopné. K zápisu z posledního jednání nebyly vzneseny  žádné připomínky.  Návrhová komise, volební komise, ověřovatelé a zapisovatel byli schváleni všemi  hlasy ve  výše uvedeném složení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11 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 xml:space="preserve">Zastupitelstvo obce schválilo příspěvek na úhradu neinvestičních nákladů pro ZŠ Daneta v Hradci Králové ve výši 5 000,- Kč pro rok 2008. Tuto speciální školu navštěvuje jedna žákyně z obce Holohlav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Pro 11  hlasů      proti 0 hlasů        zdrželo se 0 hlas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Ve čtvrtek 27.9.2007 proběhlo otevírání obálek  s nabídkami na realizaci akce Vybudová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chnické a dopravní infrastruktury pro výstavbu rodinných domů v ul. Lipová. K pod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bídky bylo vyzváno 5 uchazečů. K 27.9.2007 do 09.00 hod. byli přijaty 2 nabíd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tevírání obálek proběhlo za účasti tříčlenné komise ve složení 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edseda –          Jiří Matějček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ístopředseda -  Roman Prokop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Miroslav Korenč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bídka č. 1    COLAS CZ a.s.            …  cena 9 924 568,-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…  </w:t>
      </w:r>
      <w:r>
        <w:rPr>
          <w:sz w:val="24"/>
        </w:rPr>
        <w:t>kvalitní a výhodnější Návrh smlouvy o dílo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abídka č. 2    STAVIBET spol. s r.o. …  cena  9 296 776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…  </w:t>
      </w:r>
      <w:r>
        <w:rPr>
          <w:sz w:val="24"/>
        </w:rPr>
        <w:t>neúplný Návrh smlouvy o díl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 pondělí 1.10.2007 v 19.00 hod. pětičlenná  výběrová komise ve slo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iří Matějček – předseda, Roman Prokop, Miroslav Korenčík, Josef Hájek a Miloš Malínský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hodnotila nabídky a následně zastupitelstvu obce doporučila schválit  jako dodavatele pr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rmu COLAS CZ a.s. jejíž  Návrh o smlouvě o dílo zahrnoval oproti firmě Stavibet 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škeré požadované druhy prací a jevil se pro obec celkově výhodnějš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é zastupitelé hlasovali o zadání prací  a uzavření Smlouvy o dílo s firmou COLAS CZ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 11  hlasů      proti 0 hlasů        zdrželo se 0 hla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ále zastupitelé odsouhlasili předběžné podmínky pro budoucí stavebníky rodinných dom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ul. Lipová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parcely jsou určeny pro výstavbu samostatných domů ( ne dvojdomk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výběr stavebníků proběhne obálkovou metod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výběrového řízení obálkovou metodou se může účastnit jedna fyzická osoba – manželský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ár na jednu stavební parce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typy rodinných domů nebudou omezeny mimo dřevostaveb – srubů ( dřevostav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 fasádou jsou povoleny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výška štítů domu je neomezená, maximálně však 2 podlaž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barva fasády není předepsan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před výběrovým řízením  obálkovou metodou složí žadatel kauci 10 000,- Kč. Tato část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ude  v případě přidělení parcely odečtena z ceny pozemku a v opačném případě bu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rácena. V případě odstoupení žadatele od smlouvy propadá částka ve prospěch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>Pro 11 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Informace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mýtné brány se na silnici I/33 v Holohlavech stavět nebudo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ve dnech 8. – 14.10 bude z důvodu rekonstrukce komunikace částečně uzavř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l. Mlýnská ve Smiřicích , úplná uzavírka této ulice je plánována na 15.10. – 7.12.2007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ul. Palackého bude uzavřena ve dnech 9.10. – 18.11.200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situace s neukázněnými motorkáři devastujícími přírodu v okolí Chloumku se zhoršuj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udou vyvolána jednání se starosty okolních obcí a Policií ohledně vzniklé situ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/>
        <w:t>5.   Diskuse: Diskuse probíhala v průběhu jednání k jednotlivým bodům programu.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ind w:right="0" w:hanging="0"/>
        <w:jc w:val="left"/>
        <w:rPr/>
      </w:pPr>
      <w:r>
        <w:rPr/>
        <w:t xml:space="preserve">6.   Usnesení z jednání zastupitelstva obce přečetl Josef Holeček 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Pro 11 hlasů      proti 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1.1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roslav Korenčík                                                                      Roman Proko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25:00Z</dcterms:created>
  <dc:creator>Ja</dc:creator>
  <dc:description/>
  <cp:keywords/>
  <dc:language>en-US</dc:language>
  <cp:lastModifiedBy>Josef Hájek</cp:lastModifiedBy>
  <cp:lastPrinted>2007-09-12T10:02:00Z</cp:lastPrinted>
  <dcterms:modified xsi:type="dcterms:W3CDTF">2007-10-22T05:45:00Z</dcterms:modified>
  <cp:revision>6</cp:revision>
  <dc:subject/>
  <dc:title>Zápis   č</dc:title>
</cp:coreProperties>
</file>