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Zápis   č. 9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ze zasedání zastupitelstva obce Holohlavy dne 25.6.2007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budově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>Přítomni: Mgr. Josef Hájek, Josef Holeček, , Miroslav Korečník, Miloš Malínský,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Matějček Jiří, Mrkosová Marie, Milan Paliarik, Petr Šimurda</w:t>
      </w:r>
    </w:p>
    <w:p>
      <w:pPr>
        <w:pStyle w:val="Heading2"/>
        <w:ind w:right="-567" w:hanging="0"/>
        <w:jc w:val="left"/>
        <w:rPr/>
      </w:pPr>
      <w:r>
        <w:rPr/>
        <w:t xml:space="preserve">               </w:t>
      </w:r>
    </w:p>
    <w:p>
      <w:pPr>
        <w:pStyle w:val="Heading2"/>
        <w:ind w:right="-567" w:hanging="0"/>
        <w:jc w:val="left"/>
        <w:rPr/>
      </w:pPr>
      <w:r>
        <w:rPr/>
        <w:t>Omluveni: Mgr. Dagmar Jakubská, MVDr. Marie Vokřálová, Roman Prokop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26"/>
        </w:tabs>
        <w:rPr/>
      </w:pPr>
      <w:r>
        <w:rPr/>
        <w:t xml:space="preserve">Návrhová komise:  Josef Holeček, MVDr. Marie Vokřálová </w:t>
      </w:r>
    </w:p>
    <w:p>
      <w:pPr>
        <w:pStyle w:val="Heading3"/>
        <w:tabs>
          <w:tab w:val="clear" w:pos="426"/>
        </w:tabs>
        <w:rPr/>
      </w:pPr>
      <w:r>
        <w:rPr/>
        <w:t>Ověřovatelé zápisu: Jiří Matějček, Milan Paliarik</w:t>
      </w:r>
    </w:p>
    <w:p>
      <w:pPr>
        <w:pStyle w:val="Heading2"/>
        <w:ind w:right="-567" w:hanging="0"/>
        <w:jc w:val="left"/>
        <w:rPr/>
      </w:pPr>
      <w:r>
        <w:rPr/>
        <w:t>Zapisovatel: Mgr. Josef Háj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programu jednání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álení obecně závazné vyhlášky č. 1/200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álení obecně závazné vyhlášky č. 2/200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o příspěv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o vybudování sjezd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línská výzva starost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ozpočtové opatření č. 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mafor na přechodu pro chodce v ul. Na Stát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ýstavba vývařovny a schválení </w:t>
      </w:r>
      <w:r>
        <w:rPr>
          <w:sz w:val="24"/>
          <w:szCs w:val="24"/>
        </w:rPr>
        <w:t>Výzvy k podání nabídky a prokázání splnění kvalifik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Jednání zahájil starosta, přivítal  přítomné zastupitele, dále konstatoval, že je přítomno 8 členů, jednání je tedy usnášení schopné. K zápisu z posledního jednání nebyly vzneseny  žádné připomínky.  Návrhová komise, volební komise, ověřovatelé a zapisovatel byli schváleni všemi  hlasy ve  výše uvedeném slož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360" w:hanging="0"/>
        <w:rPr/>
      </w:pPr>
      <w:r>
        <w:rPr/>
        <w:t>Pro 8 hlasů      proti   hlasů        zdrželo se 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stupitelstvo obce schválilo po projednání Obecně závaznou vyhlášku č. 1/2007 o místním poplatku za zvláštní užívání veřejného prostranstv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/>
      </w:pPr>
      <w:r>
        <w:rPr/>
        <w:t xml:space="preserve">      </w:t>
      </w:r>
      <w:r>
        <w:rPr/>
        <w:t>Pro 8 hlasů      proti 0 hlasů        zdrželo se 0 hla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stupitelstvo obce schválilo po projednání Obecně závaznou vyhlášku č. 2/2007 obce Holohlavy o stanovení systému shromažďování, sběru, přepravy, třídění, využívání a odstraňování komunálních odpadů vznikajících na jejím katastrálním územ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8 hlasů      proti 0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/>
        <w:t xml:space="preserve">4.  Starosta seznámil zastupitele se  žádostí Církve Československé husitské o finanční příspěvek </w:t>
      </w:r>
    </w:p>
    <w:p>
      <w:pPr>
        <w:pStyle w:val="Heading4"/>
        <w:ind w:left="0" w:hanging="0"/>
        <w:rPr/>
      </w:pPr>
      <w:r>
        <w:rPr/>
        <w:t xml:space="preserve">     </w:t>
      </w:r>
      <w:r>
        <w:rPr/>
        <w:t xml:space="preserve">na údržbu církevní budovy a prostor kolem ní ( předláždění plochy před zadním vstupem ). </w:t>
      </w:r>
    </w:p>
    <w:p>
      <w:pPr>
        <w:pStyle w:val="Heading4"/>
        <w:ind w:left="0" w:hanging="0"/>
        <w:rPr/>
      </w:pPr>
      <w:r>
        <w:rPr/>
        <w:t xml:space="preserve">     </w:t>
      </w:r>
      <w:r>
        <w:rPr/>
        <w:t>Po projednání zastupitelé odsouhlasili poskytnutí příspěvku ve výši 20 000,- Kč</w:t>
      </w:r>
    </w:p>
    <w:p>
      <w:pPr>
        <w:pStyle w:val="TextBody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Zastupitelé schválili žádost pí. Jarinové o povolení vybudování sjezdu od č.p. 47 a 25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místní komunikaci instalaci  dopravního zrcadla proti sjezdu a instalaci dopravní zna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mezující rychlost na 30 km/h  v příslušném úse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 8 hlasů      proti 0 hlasů        zdrželo se 0 hlas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6.</w:t>
      </w:r>
      <w:r>
        <w:rPr>
          <w:sz w:val="24"/>
        </w:rPr>
        <w:t xml:space="preserve">  Zastupitelé se seznámili se „Zlínskou výzvou starostů“ zaměřené proti daňové diskriminaci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malých měst a obcí a rozhodli, aby se obec Holohlavy stala účastníkem Smlouvy obcí a měst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ti daňové diskriminaci. </w:t>
      </w:r>
    </w:p>
    <w:p>
      <w:pPr>
        <w:pStyle w:val="TextBody"/>
        <w:rPr/>
      </w:pPr>
      <w:r>
        <w:rPr/>
        <w:t xml:space="preserve"> </w:t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 Zastupitelé schválili rozpočtové opatření č. 2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zpočtové opatření č. 2/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2"/>
        <w:ind w:right="1247" w:hanging="0"/>
        <w:rPr/>
      </w:pPr>
      <w:r>
        <w:rPr>
          <w:szCs w:val="24"/>
        </w:rPr>
        <w:t xml:space="preserve">   </w:t>
      </w:r>
      <w:r>
        <w:rPr>
          <w:b/>
          <w:szCs w:val="24"/>
          <w:u w:val="single"/>
        </w:rPr>
        <w:t>Příjmová část</w:t>
      </w:r>
      <w:r>
        <w:rPr>
          <w:b/>
          <w:szCs w:val="24"/>
        </w:rPr>
        <w:t xml:space="preserve">                                                                                               Kč v t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116 (13101) Úřad práce – dotace                                                    16,-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399           </w:t>
        <w:tab/>
        <w:t xml:space="preserve">      Sponzorské dary DD</w:t>
        <w:tab/>
        <w:tab/>
        <w:tab/>
        <w:t xml:space="preserve">                   15,5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3721           </w:t>
        <w:tab/>
        <w:t xml:space="preserve">      Výkup pneumatik</w:t>
        <w:tab/>
        <w:tab/>
        <w:tab/>
        <w:t xml:space="preserve">                                1,32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kem                                                                                                          32,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635                            Hovorka – územní plán                                             38,-</w:t>
      </w:r>
    </w:p>
    <w:p>
      <w:pPr>
        <w:pStyle w:val="Heading3"/>
        <w:rPr/>
      </w:pPr>
      <w:r>
        <w:rPr>
          <w:szCs w:val="24"/>
        </w:rPr>
        <w:t xml:space="preserve">      </w:t>
      </w:r>
      <w:r>
        <w:rPr>
          <w:szCs w:val="24"/>
        </w:rPr>
        <w:t>Celkem příjmy                                                                                              70,8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right="1247" w:hanging="0"/>
        <w:rPr/>
      </w:pPr>
      <w:r>
        <w:rPr>
          <w:b/>
          <w:szCs w:val="24"/>
          <w:u w:val="single"/>
        </w:rPr>
        <w:t>Výdajová část</w:t>
      </w:r>
      <w:r>
        <w:rPr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 xml:space="preserve">Kč v tis.  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314                        Dotace knihovna Smiřice                   </w:t>
        <w:tab/>
        <w:tab/>
        <w:t xml:space="preserve">     10,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330                        Neinvestiční transfery církvím                                     20,-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322           </w:t>
        <w:tab/>
        <w:t xml:space="preserve">  Boží muka - odhad</w:t>
        <w:tab/>
        <w:tab/>
        <w:tab/>
        <w:tab/>
        <w:t xml:space="preserve">                  2,2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322           </w:t>
        <w:tab/>
        <w:t xml:space="preserve">  Boží muka - oprava</w:t>
        <w:tab/>
        <w:tab/>
        <w:tab/>
        <w:t xml:space="preserve">                          100,-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613            </w:t>
        <w:tab/>
        <w:t xml:space="preserve">  Úřad práce, policie a vývařovna č.p. 36   </w:t>
        <w:tab/>
        <w:t xml:space="preserve">             1025,-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721           </w:t>
        <w:tab/>
        <w:t xml:space="preserve">  Nebezpečný odpad</w:t>
        <w:tab/>
        <w:tab/>
        <w:tab/>
        <w:tab/>
        <w:tab/>
        <w:t xml:space="preserve">       1,13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722           </w:t>
        <w:tab/>
        <w:t xml:space="preserve">  Kontejnery červené</w:t>
        <w:tab/>
        <w:t xml:space="preserve">                                                      6,43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421           </w:t>
        <w:tab/>
        <w:t xml:space="preserve">  Navýšení rozpočtu – horolezecká stěna                        20,-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635                        Územní plán Hovorka + navýšení                                 48,-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2212            </w:t>
        <w:tab/>
        <w:t xml:space="preserve">  Silnice Lipová</w:t>
      </w:r>
      <w:r>
        <w:rPr>
          <w:b/>
          <w:sz w:val="24"/>
          <w:szCs w:val="24"/>
          <w:u w:val="single"/>
        </w:rPr>
        <w:tab/>
        <w:tab/>
        <w:tab/>
      </w:r>
      <w:r>
        <w:rPr>
          <w:sz w:val="24"/>
          <w:szCs w:val="24"/>
          <w:u w:val="single"/>
        </w:rPr>
        <w:t xml:space="preserve">                       - 1161,94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Celkem výdaje                                                                                               70,82    </w:t>
      </w:r>
    </w:p>
    <w:p>
      <w:pPr>
        <w:pStyle w:val="Heading4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4"/>
        <w:ind w:left="0" w:hanging="0"/>
        <w:rPr/>
      </w:pPr>
      <w:r>
        <w:rPr>
          <w:sz w:val="20"/>
        </w:rPr>
        <w:t xml:space="preserve">       </w:t>
      </w:r>
      <w:r>
        <w:rPr/>
        <w:t>Pro 8 hlasů      proti 0 hlasů        zdrželo se 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8.   Starosta seznámil zastupitele o výsledcích jednání s firmou Inka týkajících se instalac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kušebního provozu semaforu na přechodu pro chodce v ul. Na |Státní. Jednání se účastnil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stupce OŘ PČR , který naznačil  i podmínky za jakých je možné semafor instal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mafor by mohl být v činnosti cca 2 hodiny denně – hodinu v ranních a h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odpoledních hodinách. Písemné vyjádření může poskytnout na základě studie umístě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maforu zpracované odborníkem. Zastupitelé rozhodli nechat vypracovat příslušnou studii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ákladě následného posouzení OŘ PČR rozhodnou o instalaci semaf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9.   Obci Holohlavy nebudou v letošním roce poskytnuty dotace na výstavbu technick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frastruktury a proto bude výstavba přesunuta do dalších let v návaznosti na získání dot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 případě možného dodatečného získání dotací schválili zastupitelé již připraven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 xml:space="preserve">Výzvu k podání nabídky a prokázání splnění kvalifikace“ na výstavbu technick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frastruktury v ul. Lip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8 hlasů      proti 0 hlasů 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navrhl , aby obec Holohlavy v tomto roce započala postupnou rekonstrukci  býval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ospody ( vodovod, kanalizace, plyn, podlahy a venkovní práce ) s následnou přestavb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obecní vývařov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/>
      </w:pPr>
      <w:r>
        <w:rPr/>
        <w:t xml:space="preserve"> </w:t>
      </w:r>
      <w:r>
        <w:rPr/>
        <w:t>Pro 7 hlasů      proti 0 hlasů        zdržel se 1 hla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</w:rPr>
        <w:t>Informace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kupní smlouva s firmou JIPA zatím není uzavřena z důvodu zřízení věcného břemen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rozvod plynu ) – prodejní cena pozemku bez sítí 20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5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poze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  inženýrskými sítěm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hodnocení zdárného průběhu Dětského dne a poděkování sponzorům a organizátorů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robíhá oprava lávky u rybníka – zajišťuje OÚ Černožice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starosta informoval o průběhu valné hromady VAK HK a.s. – PRO ROK 2007 nejsou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poskytnuty dotace z EU na výstavbu ČOV HK – v roce 2010 budou muset být splněn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rmy EU ohledně vypouštění odpadních vod do řeky Labe </w:t>
      </w:r>
    </w:p>
    <w:p>
      <w:pPr>
        <w:pStyle w:val="Normal"/>
        <w:ind w:left="360" w:hanging="0"/>
        <w:rPr/>
      </w:pPr>
      <w:r>
        <w:rPr>
          <w:sz w:val="24"/>
        </w:rPr>
        <w:t>-  jsou vypracovány seznamy žáků holohlavské školy za období 1933 – 1975, 1991 – 199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 účely připravovaného sjezdu rodáků</w:t>
      </w:r>
    </w:p>
    <w:p>
      <w:pPr>
        <w:pStyle w:val="Normal"/>
        <w:ind w:left="360" w:hanging="0"/>
        <w:rPr/>
      </w:pPr>
      <w:r>
        <w:rPr>
          <w:sz w:val="24"/>
        </w:rPr>
        <w:t xml:space="preserve">-  je nutné vyřešit otázku vedení kroniky obce – každá obec má ze zákona povinnost vés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oniku</w:t>
      </w:r>
    </w:p>
    <w:p>
      <w:pPr>
        <w:pStyle w:val="Normal"/>
        <w:ind w:left="360" w:hanging="0"/>
        <w:rPr/>
      </w:pPr>
      <w:r>
        <w:rPr>
          <w:sz w:val="24"/>
        </w:rPr>
        <w:t xml:space="preserve">-  do konce června musí být vyřešeno jednání ohledně budovy bývalé trafostanice – zástupc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ČE a.s. se zatím neozvali</w:t>
      </w:r>
    </w:p>
    <w:p>
      <w:pPr>
        <w:pStyle w:val="Normal"/>
        <w:ind w:left="360" w:hanging="0"/>
        <w:rPr/>
      </w:pPr>
      <w:r>
        <w:rPr>
          <w:sz w:val="24"/>
        </w:rPr>
        <w:t>-  údržba tenisového kurtu bude prováděna pracovníky OÚ Holohlavy – stříkání, válcování</w:t>
      </w:r>
    </w:p>
    <w:p>
      <w:pPr>
        <w:pStyle w:val="Normal"/>
        <w:ind w:left="360" w:hanging="0"/>
        <w:rPr/>
      </w:pPr>
      <w:r>
        <w:rPr>
          <w:sz w:val="24"/>
        </w:rPr>
        <w:t>-  seznámení s Obecně závaznou vyhláškou města Smiřice – venčení psů – obec Holohla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ipraví podobnou vyhlášku</w:t>
      </w:r>
    </w:p>
    <w:p>
      <w:pPr>
        <w:pStyle w:val="Normal"/>
        <w:ind w:left="360" w:hanging="0"/>
        <w:rPr/>
      </w:pPr>
      <w:r>
        <w:rPr>
          <w:sz w:val="24"/>
        </w:rPr>
        <w:t xml:space="preserve">-  problémy s neukázněnými motorkáři – vysoká rychlost jízdy v obci, pustošení přírod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Chloum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připravuje se cyklostezka Hradec Králové – Josefov – podél řeky Lab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/>
      </w:pPr>
      <w:r>
        <w:rPr/>
        <w:t>11. Diskuse: Diskuse probíhala v průběhu jednání k jednotlivým bodům programu.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ind w:right="-567" w:hanging="0"/>
        <w:jc w:val="left"/>
        <w:rPr/>
      </w:pPr>
      <w:r>
        <w:rPr/>
        <w:t xml:space="preserve">12. Usnesení z jednání zastupitelstva obce přečetl Josef Holeček </w:t>
      </w:r>
    </w:p>
    <w:p>
      <w:pPr>
        <w:pStyle w:val="Heading2"/>
        <w:ind w:right="-567" w:hanging="0"/>
        <w:jc w:val="left"/>
        <w:rPr/>
      </w:pPr>
      <w:r>
        <w:rPr/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 Závěr: Starosta konstatoval, že program dnešního jednání byl vyčerpán, poděkoval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 21.45 hodin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iří Matějček                                                                           Milan Paliari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věřovatel zápisu                                                                     ověřovatel zápisu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3:00Z</dcterms:created>
  <dc:creator>Ja</dc:creator>
  <dc:description/>
  <dc:language>en-US</dc:language>
  <cp:lastModifiedBy>Uzivatel</cp:lastModifiedBy>
  <cp:lastPrinted>2006-03-02T16:25:00Z</cp:lastPrinted>
  <dcterms:modified xsi:type="dcterms:W3CDTF">2008-01-09T10:18:00Z</dcterms:modified>
  <cp:revision>15</cp:revision>
  <dc:subject/>
  <dc:title>Zápis   č</dc:title>
</cp:coreProperties>
</file>