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 č. 8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7.5.2007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 zasedací místnosti obecního úřadu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Mgr. Josef Hájek, Mgr. Dagmar Jakubská, Miroslav Korenčík, Miloš Malínský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Jiří Matějček, Marie Mrkosová, Milan Paliarik, Roman Prokop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 </w:t>
      </w:r>
    </w:p>
    <w:p>
      <w:pPr>
        <w:pStyle w:val="Heading2"/>
        <w:ind w:right="-567" w:hanging="0"/>
        <w:jc w:val="left"/>
        <w:rPr/>
      </w:pPr>
      <w:r>
        <w:rPr/>
        <w:t>Omluveni: Petr Šimurda, MVDr. Marie Vokřálová, Josef Holeček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26"/>
        </w:tabs>
        <w:rPr/>
      </w:pPr>
      <w:r>
        <w:rPr/>
        <w:t xml:space="preserve">Návrhová komise: Mgr. Dagmar Jakubská </w:t>
      </w:r>
    </w:p>
    <w:p>
      <w:pPr>
        <w:pStyle w:val="Heading3"/>
        <w:tabs>
          <w:tab w:val="clear" w:pos="426"/>
        </w:tabs>
        <w:rPr/>
      </w:pPr>
      <w:r>
        <w:rPr/>
        <w:t>Ověřovatelé zápisu: Milan Paliarik, Jiří Matějček</w:t>
      </w:r>
    </w:p>
    <w:p>
      <w:pPr>
        <w:pStyle w:val="Heading2"/>
        <w:ind w:right="-567" w:hanging="0"/>
        <w:jc w:val="left"/>
        <w:rPr/>
      </w:pPr>
      <w:r>
        <w:rPr/>
        <w:t>Zapisovatel: Mgr. Josef Háj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 </w:t>
      </w:r>
      <w:r>
        <w:rPr>
          <w:sz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gramu jednání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yhodnocení výběrového řízení na opravu památníku Boží mu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o příspěvek na nákup knih pro Městskou knihovnu ve Smiřicí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álení upraveného návrhu ÚPSÚ – změna č. 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chod pro chodce v ul. Na Státní – nabídka firmy ELTOD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o klubovn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ávrh delegáta na valnou hromadu VAK HK a.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ezúplatný převod pozemků od Pozemkového fondu Č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nes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Jednání zahájil starosta, přivítal  přítomné zastupitele a hosty, dále konstatoval, že je přítomno 8 členů, jednání je tedy usnášení schopné. K zápisu z posledního jednání nebyly vzneseny  žádné připomínky.  Návrhová komise, volební komise, ověřovatelé a zapisovatel byli schváleni všemi  hlasy ve  výše uvedeném slož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přednesl 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360" w:hanging="0"/>
        <w:rPr/>
      </w:pPr>
      <w:r>
        <w:rPr/>
        <w:t>Pro 8 hlasů      proti 0 hlasů        zdrželo se 0 hla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ředseda stavební komise pan Matějček rozpečetil obálky s cenovými nabídkami na opravu a návrhu na restaurování památníku Boží muka v ul. Na Státní při silnici I/33, který byl poničen při dopravní nehodě dne 20. ledna 2007. Cena opravy byla pojišťovnou odhadnuta na 100 – 110 tisíc Kč. Částku, která překročí stanovený limit zaplatí obec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enové nabídky na opravu: Josef Šrajbr      ………..  cena opravy  96 000,- Kč včetně DPH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Karel Krásný    …….....   cena opravy  84 000,- Kč + 5% DPH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Hynek Bláha    ………..   cena opravy  64 050,- Kč + 5% DPH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stupitelé rozhodli, aby opravu pomníku provedl pan Hynek Blá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 8 hlasů      proti 0 hlasů 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ěsto Smiřice zaslalo obci Holohlavy žádost o poskytnutí finančního příspěvku 10 000,- Kč na nákup knih pro Městskou knihovnu ve Smiřicích. S ohledem na skutečnost, že knihovnu navštěvuje 140 občanů Holohlav, rozhodli zastupitelé výše zmíněný příspěvek Městské knihovně poskytnou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Pro 8 hlasů      proti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Po schválení návrhu změny Územního plánu č. 6  sídelního  útvaru pro obec Holohlavy zastupitelstvem obce dne 2.4.2007 byl  dne 5.4.2007 návrh připomínkován Českými drahami.</w:t>
      </w:r>
    </w:p>
    <w:p>
      <w:pPr>
        <w:pStyle w:val="TextBody"/>
        <w:ind w:left="360" w:hanging="0"/>
        <w:rPr/>
      </w:pPr>
      <w:r>
        <w:rPr/>
        <w:t>Jedná se o ponechání 10 m volného prostoru od stávajících kolejí, za účelem výhledového rozšíření dráhy o druhé kolejiště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Zastupitelstvo obce hlasovalo o návrhu změny Územního plánu č. 6  sídelního  útvaru pro obec Holohlavy s úpravou navrženou Českými drahami.</w:t>
      </w:r>
    </w:p>
    <w:p>
      <w:pPr>
        <w:pStyle w:val="TextBody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Pro 8 hlasů      proti 0 hlasů        zdrželo se 0 hlasů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tarosta předložil zastupitelům cenovou nabídku firmy ELTODO na vybudování světelných semaforů na přechodu pro chodce v ul. Na stání. Nabídka byla zaslána po projednávání dopravní situace v ul. Na Státní na minulé schůz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irma ELTODO oznamuje, že není možno použít repasované zařízení a náklady na instalaci nového zařízení činí 696 500,- Kč.</w:t>
      </w:r>
    </w:p>
    <w:p>
      <w:pPr>
        <w:pStyle w:val="TextBody"/>
        <w:rPr/>
      </w:pPr>
      <w:r>
        <w:rPr/>
        <w:t xml:space="preserve">      </w:t>
      </w:r>
      <w:r>
        <w:rPr/>
        <w:t>Před zahájením diskuse k tomuto bodu starosta předeslal:</w:t>
      </w:r>
    </w:p>
    <w:p>
      <w:pPr>
        <w:pStyle w:val="TextBody"/>
        <w:rPr/>
      </w:pPr>
      <w:r>
        <w:rPr/>
        <w:t xml:space="preserve">      </w:t>
      </w:r>
      <w:r>
        <w:rPr/>
        <w:t>-  Obecní úřad a zastupitelstvo obce nejsou zásadně proti instalaci semaforů</w:t>
      </w:r>
    </w:p>
    <w:p>
      <w:pPr>
        <w:pStyle w:val="TextBody"/>
        <w:rPr/>
      </w:pPr>
      <w:r>
        <w:rPr/>
        <w:t xml:space="preserve">      </w:t>
      </w:r>
      <w:r>
        <w:rPr/>
        <w:t xml:space="preserve">-  existují však obavy ze zhoršení životního prostředí v ul. Na Státní ( zvýšení hluku, emisí a </w:t>
      </w:r>
    </w:p>
    <w:p>
      <w:pPr>
        <w:pStyle w:val="TextBody"/>
        <w:rPr/>
      </w:pPr>
      <w:r>
        <w:rPr/>
        <w:t xml:space="preserve">          </w:t>
      </w:r>
      <w:r>
        <w:rPr/>
        <w:t>uvolňování azbestu do ovzduší) způsobené brzdícími a rozjíždějícími automobily</w:t>
      </w:r>
    </w:p>
    <w:p>
      <w:pPr>
        <w:pStyle w:val="TextBody"/>
        <w:rPr/>
      </w:pPr>
      <w:r>
        <w:rPr/>
        <w:t xml:space="preserve">      </w:t>
      </w:r>
      <w:r>
        <w:rPr/>
        <w:t>-   jsou i obavy ze zhoršení dopravní situace ( kolony, zácpy, řetězové havárie)</w:t>
      </w:r>
    </w:p>
    <w:p>
      <w:pPr>
        <w:pStyle w:val="TextBody"/>
        <w:rPr/>
      </w:pPr>
      <w:r>
        <w:rPr/>
        <w:t xml:space="preserve">      </w:t>
      </w:r>
      <w:r>
        <w:rPr/>
        <w:t xml:space="preserve">-   k instalaci semaforů by se měli vyjádřit obyvatelé ul. Na Státní a to formou „malého </w:t>
      </w:r>
    </w:p>
    <w:p>
      <w:pPr>
        <w:pStyle w:val="TextBody"/>
        <w:rPr/>
      </w:pPr>
      <w:r>
        <w:rPr/>
        <w:t xml:space="preserve">           </w:t>
      </w:r>
      <w:r>
        <w:rPr/>
        <w:t>referenda“</w:t>
      </w:r>
    </w:p>
    <w:p>
      <w:pPr>
        <w:pStyle w:val="TextBody"/>
        <w:rPr/>
      </w:pPr>
      <w:r>
        <w:rPr/>
        <w:t xml:space="preserve">      </w:t>
      </w:r>
      <w:r>
        <w:rPr/>
        <w:t>-   zastupitelé navrhují zkušební provoz pomocí přenosných semaforů</w:t>
      </w:r>
    </w:p>
    <w:p>
      <w:pPr>
        <w:pStyle w:val="TextBody"/>
        <w:rPr/>
      </w:pPr>
      <w:r>
        <w:rPr/>
        <w:t xml:space="preserve">      </w:t>
      </w:r>
      <w:r>
        <w:rPr/>
        <w:t xml:space="preserve">-   pokud by bylo rozhodnuto o instalaci semaforů, byla by tato instalace reálná v příštím roce </w:t>
      </w:r>
    </w:p>
    <w:p>
      <w:pPr>
        <w:pStyle w:val="TextBody"/>
        <w:rPr/>
      </w:pPr>
      <w:r>
        <w:rPr/>
        <w:t xml:space="preserve">          </w:t>
      </w:r>
      <w:r>
        <w:rPr/>
        <w:t>( stavební povolení, vypracování projektu, vyjádření a povolení příslušných úřadů atd.)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</w:t>
      </w:r>
      <w:r>
        <w:rPr/>
        <w:t>Poté starosta vyzval  hosty k diskusi:</w:t>
      </w:r>
    </w:p>
    <w:p>
      <w:pPr>
        <w:pStyle w:val="TextBody"/>
        <w:rPr/>
      </w:pPr>
      <w:r>
        <w:rPr/>
        <w:t xml:space="preserve">      </w:t>
      </w:r>
      <w:r>
        <w:rPr/>
        <w:t>p. Hovorka z ul. Dlouhá – v dopravní špičce by měl být provoz na přechodu řízen příslušníky</w:t>
      </w:r>
    </w:p>
    <w:p>
      <w:pPr>
        <w:pStyle w:val="TextBody"/>
        <w:rPr/>
      </w:pPr>
      <w:r>
        <w:rPr/>
        <w:t xml:space="preserve">      </w:t>
      </w:r>
      <w:r>
        <w:rPr/>
        <w:t>státní či městské policie</w:t>
      </w:r>
    </w:p>
    <w:p>
      <w:pPr>
        <w:pStyle w:val="TextBody"/>
        <w:rPr/>
      </w:pPr>
      <w:r>
        <w:rPr/>
        <w:t xml:space="preserve">      </w:t>
      </w:r>
      <w:r>
        <w:rPr/>
        <w:t>starosta – městská policie z okolních měst účtuje 1 500,- Kč/hod.</w:t>
      </w:r>
    </w:p>
    <w:p>
      <w:pPr>
        <w:pStyle w:val="TextBody"/>
        <w:rPr/>
      </w:pPr>
      <w:r>
        <w:rPr/>
        <w:t xml:space="preserve">      </w:t>
      </w:r>
      <w:r>
        <w:rPr/>
        <w:t>místostarosta – přislíbil jednat s velitelem místního obvodního oddělení PČR o možném</w:t>
      </w:r>
    </w:p>
    <w:p>
      <w:pPr>
        <w:pStyle w:val="TextBody"/>
        <w:rPr/>
      </w:pPr>
      <w:r>
        <w:rPr/>
        <w:t xml:space="preserve">      </w:t>
      </w:r>
      <w:r>
        <w:rPr/>
        <w:t>řízení provozu v ranních hodinách, kdy chodí děti do školy</w:t>
      </w:r>
    </w:p>
    <w:p>
      <w:pPr>
        <w:pStyle w:val="TextBody"/>
        <w:rPr/>
      </w:pPr>
      <w:r>
        <w:rPr/>
        <w:t xml:space="preserve">      </w:t>
      </w:r>
      <w:r>
        <w:rPr/>
        <w:t>pí. Šímová z ul. Zadní – musí z domu vycházet o deset minut dřív, aby stihla odjezd vlaku do</w:t>
      </w:r>
    </w:p>
    <w:p>
      <w:pPr>
        <w:pStyle w:val="TextBody"/>
        <w:rPr/>
      </w:pPr>
      <w:r>
        <w:rPr/>
        <w:t xml:space="preserve">      </w:t>
      </w:r>
      <w:r>
        <w:rPr/>
        <w:t>zaměstnání</w:t>
      </w:r>
    </w:p>
    <w:p>
      <w:pPr>
        <w:pStyle w:val="TextBody"/>
        <w:rPr/>
      </w:pPr>
      <w:r>
        <w:rPr/>
        <w:t xml:space="preserve">      </w:t>
      </w:r>
      <w:r>
        <w:rPr/>
        <w:t>pí. Tichá z ul. Zadní a pí. Jakubská – čekají na přechodu až 10 minut, něž jim projíždějící</w:t>
      </w:r>
    </w:p>
    <w:p>
      <w:pPr>
        <w:pStyle w:val="TextBody"/>
        <w:rPr/>
      </w:pPr>
      <w:r>
        <w:rPr/>
        <w:t xml:space="preserve">      </w:t>
      </w:r>
      <w:r>
        <w:rPr/>
        <w:t>automobily dají přednost, dále vyjádřily obavy o bezpečnost přecházejících dětí</w:t>
      </w:r>
    </w:p>
    <w:p>
      <w:pPr>
        <w:pStyle w:val="TextBody"/>
        <w:rPr/>
      </w:pPr>
      <w:r>
        <w:rPr/>
        <w:t xml:space="preserve">      </w:t>
      </w:r>
      <w:r>
        <w:rPr/>
        <w:t xml:space="preserve">pí. Peřinová z ul. Na Státní – po instalaci semaforů nebude při  vytvoření kolony možné </w:t>
      </w:r>
    </w:p>
    <w:p>
      <w:pPr>
        <w:pStyle w:val="TextBody"/>
        <w:rPr/>
      </w:pPr>
      <w:r>
        <w:rPr/>
        <w:t xml:space="preserve">      </w:t>
      </w:r>
      <w:r>
        <w:rPr/>
        <w:t>vyjet s automobilem ze dvora , zvýší se hluk, emise, nebude se moci dát větrat</w:t>
      </w:r>
    </w:p>
    <w:p>
      <w:pPr>
        <w:pStyle w:val="TextBody"/>
        <w:rPr/>
      </w:pPr>
      <w:r>
        <w:rPr/>
        <w:t xml:space="preserve">      </w:t>
      </w:r>
      <w:r>
        <w:rPr/>
        <w:t xml:space="preserve">p. Hroch - po instalaci semaforů se zhorší dopravní situace na křižovatce za přechodem </w:t>
      </w:r>
    </w:p>
    <w:p>
      <w:pPr>
        <w:pStyle w:val="TextBody"/>
        <w:rPr/>
      </w:pPr>
      <w:r>
        <w:rPr/>
        <w:t xml:space="preserve">     </w:t>
      </w:r>
      <w:r>
        <w:rPr/>
        <w:t>( zhorší se možnost odbočení z, ale i do ul. Na Státní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Během diskuse několikrát padl návrh na instalování přenosných semaforů na zkušební </w:t>
      </w:r>
    </w:p>
    <w:p>
      <w:pPr>
        <w:pStyle w:val="TextBody"/>
        <w:rPr/>
      </w:pPr>
      <w:r>
        <w:rPr/>
        <w:t xml:space="preserve">      </w:t>
      </w:r>
      <w:r>
        <w:rPr/>
        <w:t xml:space="preserve">dobu jednoho měsíce, po které se dopravní situace vyhodnotí.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Po ukončení diskuse bylo hlasováno o zapůjčení přenosné světelné signalizace na přechod </w:t>
      </w:r>
    </w:p>
    <w:p>
      <w:pPr>
        <w:pStyle w:val="TextBody"/>
        <w:rPr/>
      </w:pPr>
      <w:r>
        <w:rPr/>
        <w:t xml:space="preserve">      </w:t>
      </w:r>
      <w:r>
        <w:rPr/>
        <w:t>pro chodce v ul. Na Státní</w:t>
      </w:r>
    </w:p>
    <w:p>
      <w:pPr>
        <w:pStyle w:val="TextBody"/>
        <w:rPr/>
      </w:pPr>
      <w:r>
        <w:rPr/>
      </w:r>
    </w:p>
    <w:p>
      <w:pPr>
        <w:pStyle w:val="Heading4"/>
        <w:ind w:left="360" w:hanging="0"/>
        <w:rPr/>
      </w:pPr>
      <w:r>
        <w:rPr/>
        <w:t>Pro 8 hlasů      proti 0 hlasů        zdrželo se 0 hlasů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|SKAUT – český skauting ABS, středisko 112 Smiřice žádá obec Holohlavy o poskytnutí</w:t>
      </w:r>
    </w:p>
    <w:p>
      <w:pPr>
        <w:pStyle w:val="Heading4"/>
        <w:ind w:left="0" w:hanging="0"/>
        <w:rPr/>
      </w:pPr>
      <w:r>
        <w:rPr/>
        <w:t xml:space="preserve">      </w:t>
      </w:r>
      <w:r>
        <w:rPr/>
        <w:t xml:space="preserve">vhodné místnosti – klubovny. Vzhledem k tomu, že v současné době obec Holohlavy </w:t>
      </w:r>
    </w:p>
    <w:p>
      <w:pPr>
        <w:pStyle w:val="Heading4"/>
        <w:ind w:left="0" w:hanging="0"/>
        <w:rPr/>
      </w:pPr>
      <w:r>
        <w:rPr/>
        <w:t xml:space="preserve">      </w:t>
      </w:r>
      <w:r>
        <w:rPr/>
        <w:t xml:space="preserve">prostorem vhodným pro tyto účely nedisponuje, není možné této žádosti vyhovět. </w:t>
      </w:r>
    </w:p>
    <w:p>
      <w:pPr>
        <w:pStyle w:val="Heading4"/>
        <w:ind w:left="360" w:hanging="0"/>
        <w:rPr/>
      </w:pPr>
      <w:r>
        <w:rPr/>
        <w:t>Zastupitelé hlasovali o zamítnutí žádosti</w:t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Pro 7 hlasů      proti 0 hlasů        zdržel  se 1 hla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ne 6.června 2007 v 10.00 hodin se koná valná hromada společnosti VAK Hradec Králové    a.s. s tímto programem: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schválení účetní uzávěrky za rok 2006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změna stan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ástupcem obce Holohlavy na valné hromadě byl pověřen starosta obce Holohlav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n Miloš Malínsk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 xml:space="preserve">Pro 7 hlasů      proti 0 hlasů        zdržel  se 1 hl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roce 2001 po schválení změnyÚPSÚ pro obce Holohlavy, Smiřice, Černožice  požádala obec Holohlavy o bezúplatný převod pozemku od Pozemkového fondu ČR dle § 5 odst. 1 zákona č. 95/1999 Sb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dělovací plány těchto pozemků ( prodloužení ul. Zadní až ke školnímu statku a role na Pácaltův kopec ) se uskutečnil až v závěru roku 2006 z důvodu přednostního oddělení pozemků pro dálniční úsek D 11/7 a sjezdu na obchvat Smiřic. Starosta před hlasováním o bezúplatném převodu pozemků od PF HK  č. 444/69, 448/4 a 441 vysvětlil zastupitelům a  přítomným hostům možnosti  a problematiku výstavby obytných zón:</w:t>
      </w:r>
    </w:p>
    <w:p>
      <w:pPr>
        <w:pStyle w:val="Normal"/>
        <w:ind w:left="360" w:hanging="0"/>
        <w:rPr/>
      </w:pPr>
      <w:r>
        <w:rPr>
          <w:sz w:val="24"/>
        </w:rPr>
        <w:t>-  vykoupení všech sousedních pozemků za přijatelnou cen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vybudování redukční stanice VTL plynovodu na STL plynovod včetně přeložení, ab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ředem obytných zón nešel vysokotlaký plynovod s ochranným pásmem v šířce 40 m – dle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rozpočtu vypracovaným VČP HK, úpravy budou stát 15 miliónů Kč bez nároku na dotace 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říspěvek plynáren</w:t>
      </w:r>
    </w:p>
    <w:p>
      <w:pPr>
        <w:pStyle w:val="Normal"/>
        <w:ind w:left="360" w:hanging="0"/>
        <w:rPr/>
      </w:pPr>
      <w:r>
        <w:rPr>
          <w:sz w:val="24"/>
        </w:rPr>
        <w:t>-  budovat obytné zóny je možné 60 metrů od silnic I. třídy, což je ½ obytných plánovaný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ón</w:t>
      </w:r>
    </w:p>
    <w:p>
      <w:pPr>
        <w:pStyle w:val="Normal"/>
        <w:ind w:left="360" w:hanging="0"/>
        <w:rPr/>
      </w:pPr>
      <w:r>
        <w:rPr>
          <w:sz w:val="24"/>
        </w:rPr>
        <w:t>-  v roce 2012  končí obci Holohlavy platnost územního plánu Změny č. 4 a pozem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evyužité pro účely, pro které byly bezúplatně převedeny se musí PF vrátit</w:t>
      </w:r>
    </w:p>
    <w:p>
      <w:pPr>
        <w:pStyle w:val="Normal"/>
        <w:ind w:left="360" w:hanging="0"/>
        <w:rPr/>
      </w:pPr>
      <w:r>
        <w:rPr>
          <w:sz w:val="24"/>
        </w:rPr>
        <w:t>-  kromě 15 milionů na přeložení plynovodu by obec vynaložila další investice na výstavbu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inženýrských sítí a to ve výši cca 10 mil. Kč ( tak vysokými finančními prostředky obe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edisponuje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té bylo hlasováno provedení o bezúplatného převodu výše uvedených pozemků od PF H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ci Holohlavy v roce 2007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Heading4"/>
        <w:ind w:left="360" w:hanging="0"/>
        <w:rPr/>
      </w:pPr>
      <w:r>
        <w:rPr/>
        <w:t>Pro 0 hlasů      proti 6 hlasů        zdrželi se 2 hla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firma AZ- Elektronik nabízí moderní zabezpečovací zařízení pro Obecní úřad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v ceně 5 500,- Kč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an farář Fas děkuje za financování opravy střechy kostela v Holohlavech</w:t>
      </w:r>
    </w:p>
    <w:p>
      <w:pPr>
        <w:pStyle w:val="Normal"/>
        <w:ind w:left="360" w:hanging="0"/>
        <w:rPr/>
      </w:pPr>
      <w:r>
        <w:rPr>
          <w:sz w:val="24"/>
        </w:rPr>
        <w:t xml:space="preserve">- dotace na výstavbu inženýrských sítí v ul. Lipová nebyly do tohoto data příslíbeny ani 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zamítnut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starosta informoval hosty o připravovaném „Srazu rodáků Holohlav“ v roce 200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0. Diskuse: Diskuse probíhala v průběhu jednání k jednotlivým bodům programu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  <w:t>p. Hovorka – nelíbí se mu plastové rozvaděče na chodníku v ul. Zadní a Na Státní umístěné při rekonstrukci sítě nízkého napětí</w:t>
      </w:r>
    </w:p>
    <w:p>
      <w:pPr>
        <w:pStyle w:val="TextBody"/>
        <w:ind w:left="360" w:hanging="0"/>
        <w:rPr/>
      </w:pPr>
      <w:r>
        <w:rPr/>
        <w:t>starosta – o tomto provedení rozhodl ČEZ jako investor akce, při instalaci rozvaděčů do plotů majitelů domů vznikají problémy se zřízením věcného břemene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ind w:right="-567" w:hanging="0"/>
        <w:jc w:val="left"/>
        <w:rPr/>
      </w:pPr>
      <w:r>
        <w:rPr/>
        <w:t xml:space="preserve">11. Usnesení z jednání zastupitelstva obce přečetla Mgr. Dagmar Jakubská </w:t>
      </w:r>
    </w:p>
    <w:p>
      <w:pPr>
        <w:pStyle w:val="Heading2"/>
        <w:ind w:right="-567" w:hanging="0"/>
        <w:jc w:val="left"/>
        <w:rPr/>
      </w:pPr>
      <w:r>
        <w:rPr/>
      </w:r>
    </w:p>
    <w:p>
      <w:pPr>
        <w:pStyle w:val="Heading4"/>
        <w:ind w:left="360" w:hanging="0"/>
        <w:rPr/>
      </w:pPr>
      <w:r>
        <w:rPr/>
        <w:t>Pro 8 hlasů      proti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Závěr: Starosta konstatoval, že program dnešního jednání byl vyčerpán, poděkoval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přítomným zastupitelům za pozornost a jednání v 21.30 hodin ukonč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iří Matějček                                                                           Milan Paliari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věřovatel zápisu                                                                     ověřovatel zápis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04:00Z</dcterms:created>
  <dc:creator>Ja</dc:creator>
  <dc:description/>
  <dc:language>en-US</dc:language>
  <cp:lastModifiedBy>Uzivatel</cp:lastModifiedBy>
  <cp:lastPrinted>2007-05-16T09:25:00Z</cp:lastPrinted>
  <dcterms:modified xsi:type="dcterms:W3CDTF">2007-05-16T09:26:00Z</dcterms:modified>
  <cp:revision>20</cp:revision>
  <dc:subject/>
  <dc:title>Zápis   č</dc:title>
</cp:coreProperties>
</file>