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Zápis   č. 5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8.1.2007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 budově OÚ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-567" w:hanging="0"/>
        <w:jc w:val="left"/>
        <w:rPr/>
      </w:pPr>
      <w:r>
        <w:rPr/>
        <w:t xml:space="preserve">Přítomni:  Mgr. Josef Hájek, Josef Holeček,Mgr. Dagmar Jakubská, Miroslav Korenčík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 </w:t>
      </w:r>
      <w:r>
        <w:rPr/>
        <w:t xml:space="preserve">Miloš Malínský, Marie Mrkosová, Milan Paliarik, MVDr. Marie Vokřálová </w:t>
      </w:r>
    </w:p>
    <w:p>
      <w:pPr>
        <w:pStyle w:val="Heading2"/>
        <w:ind w:right="-567" w:hanging="0"/>
        <w:jc w:val="left"/>
        <w:rPr/>
      </w:pPr>
      <w:r>
        <w:rPr/>
        <w:t xml:space="preserve">   </w:t>
      </w:r>
    </w:p>
    <w:p>
      <w:pPr>
        <w:pStyle w:val="Heading2"/>
        <w:ind w:right="-567" w:hanging="0"/>
        <w:jc w:val="left"/>
        <w:rPr/>
      </w:pPr>
      <w:r>
        <w:rPr/>
        <w:t>Omluveni: Roman Prokop, Petr Šimu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eomluven: Jiří Matěj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426"/>
        </w:tabs>
        <w:rPr/>
      </w:pPr>
      <w:r>
        <w:rPr/>
        <w:t>Návrhová komise: Josef Holeček, MVDr. Marie Vokřálová</w:t>
      </w:r>
    </w:p>
    <w:p>
      <w:pPr>
        <w:pStyle w:val="Heading3"/>
        <w:tabs>
          <w:tab w:val="clear" w:pos="426"/>
        </w:tabs>
        <w:rPr/>
      </w:pPr>
      <w:r>
        <w:rPr/>
        <w:t>Ověřovatelé zápisu: Marie Mrkosová, Milan Paliarik</w:t>
      </w:r>
    </w:p>
    <w:p>
      <w:pPr>
        <w:pStyle w:val="Heading2"/>
        <w:ind w:right="-567" w:hanging="0"/>
        <w:jc w:val="left"/>
        <w:rPr/>
      </w:pPr>
      <w:r>
        <w:rPr/>
        <w:t>Zapisovatel: Mgr. Josef Háj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gram:  </w:t>
      </w:r>
      <w:r>
        <w:rPr>
          <w:sz w:val="24"/>
        </w:rPr>
        <w:t xml:space="preserve">1.  Zahájení a schválení návrhové komise, ověřovatelů, zapisovatele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programu jednání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pojení obce Holohlavy do  komunitního plánová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válení žádosti občanského sdružení Obecní zájem ve Smiřicích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chválení žádostí - změny č. 6 Územního plánu SÚ </w:t>
      </w:r>
    </w:p>
    <w:p>
      <w:pPr>
        <w:pStyle w:val="Normal"/>
        <w:ind w:left="1140" w:hanging="0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- poskytnutí dotace z PO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prava měsíčních odměn zastupitelům podle zákona 614/2006 Sb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Žádosti o příspěvek Územní organizaci tělesně postižených ve Smiřicích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Klubu silového trojboje v Holohlavech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dkoupení budovy bývalé trafostanice na stavební parcele č. 14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pa Smiřic, Holohlav a Rodo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konstrukce vozovky v ul. Kršov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iskuse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12. Usnes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13. 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right="-567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Jednání zahájil starosta, přivítal  přítomné zastupitele a hosta pí. Mgr. Hottmarovou. V úvodu vyzval všechny přítomné k uctění památky zesnulého bývalého zastupitele obce Holohlavy pana Stanislava Voltera minutou ticha. Dále konstatoval, že je přítomno 8 členů, jednání je tedy usnášení schopné. K zápisu z posledního jednání nebyly vzneseny  žádné připomínky.  Návrhová komise, volební komise, ověřovatelé a zapisovatel byli schváleni všemi  hlasy ve  výše uvedeném složen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rosta přednesl návrh program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ind w:left="360" w:hanging="0"/>
        <w:rPr/>
      </w:pPr>
      <w:r>
        <w:rPr/>
        <w:t>Pro 8 hlasů      proti 0 hlasů        zdrželo se 0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arosta vyzval pí Mgr. Hottmarovou, aby seznámila zastupitele s problematikou komunitního plánování sociálních služeb a případně zodpověděla dotazy zastupitelů týkajících se této problematiky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 diskusi bylo hlasováno o účasti obce Holohlavy v komunitním plánování sociálních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služeb regionu Smiřick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/>
      </w:pPr>
      <w:r>
        <w:rPr/>
        <w:t>Pro 8 hlasů      proti 0 hlasů        zdrželo se 0 hlas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ní Mgr. Hottmarová dále seznámila zastupitele s činností občanského sdružení Obecný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ájem ve  Smiřicích a vysvětlila využití žádaného finančního příspěvku ve výši 20 000,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bcí Holohlavy v roce 2007 pro toto sdružení. Tento příspěvek bude využit zásadně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krytí provozních nákladů občanského sdruž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 diskusi bylo hlasováno o poskytnutí příspěvku občanskému sdružení Obecný zájem v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miřicích ve výši 20 000,-  Kč za rok 2007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/>
        <w:t>Pro 8 hlasů      proti 0 hlasů        zdrželo se 0 hlas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Starosta požádal zastupitele o souhlas zažádat o pořízení změny č. 6  Územního plánu sídelního  útvaru pro obec Holohlavy Magistrát města Hradec Králové. Tato změna je nutná pro vybudování nového hřiště na pozemcích 94/1-7 ( louka za Brodkem proti ul. U Jordánu). Tyto pozemky by byly převedeny z trvale travnaté plochy na stavební pozemky a při výstavbě hřiště by obec neplatila poplatky za vyjmutí z fondu zemědělského půdního fondu. Dále starosta upozornil na skutečnost, že celý postup od zažádání až po schválení změny ÚSPS potrvá cca. 1 rok. Vše by měl zařizovat Útvar hlavního architekta Magistrátu města Hradec Králové a zpracování bude zařizovat ing. arch. Novotný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Zastupitelstvo obce hlasovalo o souhlasu zažádat o pořízení změny č. 6  Územního plánu sídelního  útvaru pro obec Holohlavy Magistrát města Hradec Králové</w:t>
      </w:r>
    </w:p>
    <w:p>
      <w:pPr>
        <w:pStyle w:val="TextBody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Pro 8 hlasů      proti 0 hlasů        zdrželo se 0 hlasů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ále starosta požádal o souhlas zažádat o poskytnutí finanční podpory z Programu obnovy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enkova Královéhradeckého kraje, která bude využita na úpravu sítě veřejného osvětlení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ístního rozhlasu v ul. Zadní a Dlouh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/>
      </w:pPr>
      <w:r>
        <w:rPr/>
        <w:t>Pro 8 hlasů      proti 0 hlasů        zdrželo se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tarosta seznámil zastupitele s novým nařízením  podle zákon 614/2006 Sb. Jedná se o možná navýšení měsíčních odměn zastupitelům. Zastupitelstvo obce rozhodlo zachovat měsíční odměny v dosavadní výši schválené na  2. zasedání zastupitelstva dne 6.11.2006.</w:t>
      </w:r>
    </w:p>
    <w:p>
      <w:pPr>
        <w:pStyle w:val="TextBody"/>
        <w:rPr/>
      </w:pPr>
      <w:r>
        <w:rPr/>
        <w:t xml:space="preserve"> </w:t>
      </w:r>
    </w:p>
    <w:p>
      <w:pPr>
        <w:pStyle w:val="Heading4"/>
        <w:ind w:left="360" w:hanging="0"/>
        <w:rPr/>
      </w:pPr>
      <w:r>
        <w:rPr/>
        <w:t>Pro 8 hlasů      proti 0 hlasů        zdrželo se 0 hlasů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tarosta seznámil zastupitele s žádostí Územní organizace tělesně postižených ve Smiřicích a Klubu silového trojboje v Holohlavech o finanční příspěvek.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Územní organizace tělesně postižených ve Smiřicích, ve které je organizováno 8 občanů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Holohlav, by příspěvek využila na ozdravné pobyty a osvětovou činnost v roce 2007. Klu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ilového trojboje v Holohlavech by příspěvek využil na nákup sportovního náčin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řípadné poskytnutí finančních příspěvků bude zahrnuto do rozpočtového opatření č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stupitelé obce rozhodli poskytnout finnanční příspěv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Územní organizaci tělesně postižených ve Smiřicích ve výši ……….. 2 500,- 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/>
        <w:t xml:space="preserve">  </w:t>
      </w:r>
      <w:r>
        <w:rPr/>
        <w:t xml:space="preserve">Pro 7 hlasů      proti 0 hlasů        zdržel se 1 hlas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Klubu silového trojboje v Holohlavech ve výši                     …..…… 10 000,- Kč</w:t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/>
        <w:t xml:space="preserve">  </w:t>
      </w:r>
      <w:r>
        <w:rPr/>
        <w:t>Pro 8 hlasů      proti 0 hlasů        zdrželo se 0 hlas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arosta seznámil zastupitele s nabídkou odkoupení budovy zrušené trafostanice ( „věž“ u vchodu do parku ) od  Východočeských energetických závodů za odhadní cenu 16 940,-  Kč. Pokud obec tuto budovu neodkoupí, provedou Východočeské energetické závody její demolici na vlastní náklady. Žádost obce Holohlavy v roce 2006 o symbolické odkoupení budovy za 1,- Kč nebyla akceptována. Zastupitelé rozhodli, že tato budova je jednou z dominant naší obce a jako dominantu je jí potřebné zachovat. Většině zastupitelům se ale stanovená cena zdála neúměrná.  Proto zastupitelé pověřili starostu, aby s likvidátorkou Východočeských energetických závodů jednal o nižší ceně odkoupení výše uvedené budo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8.   Starosta seznámil zastupitele s nabídkou města Smiřice pořídit cca. 1 000,- ks společn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mapy Smiřic, Holohlav a Rodova. Jednalo by se o nekomerční mapu ( bez reklam ) a pro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by veškeré náklady  ze 2/3 hradilo město Smiřice a z 1/3 obec Holohlavy. Celková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řizovací cena je cca. 30 000,-. Vzhledem k tomu, že podobná mapa není v současné dob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k dispozici, rozhodli zastupitelé o finanční spoluúčasti obce Holohlavy na tomto projektu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o ve výši cca. do 10 000,-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/>
        <w:t xml:space="preserve">  </w:t>
      </w:r>
      <w:r>
        <w:rPr/>
        <w:t>Pro 8 hlasů      proti 0 hlasů        zdrželo se 0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9.   Město Smiřice bude v letošním roce rekonstruovat  úsek vozovky  v ul. Krátká a Kršovk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vedoucí kolem mateřské školky až k mostku přes  potok Jordán. Na rekonstruovanou část v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miřicích navazuje část ul. Kršovka, která leží na katastru obce Holohlavy. Město Smiřic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vyzvalo obec Holohlavy k rekonstrukci této části ve stejném termínu, ve kterém bud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obíhat rekonstrukce na území katastru Smiřic. Předběžné náklady rekonstrukce vozovky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na území naší obce byly odhadnuty na cca. 300 000,- Kč. Zastupitelé rozhodli tuto výzvu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eakceptovat, z důvodu jiných, dříve schválených investic v obci  a také s ohledem na stav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výše uvedené vozovky, který není havarij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0.  Informace: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starostou a místostarostou jsou zjišťovány možnosti čerpání dotací od Minister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emědělství a místního rozvoje, které by byly použitelné pro výstavbu vodovodu,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analizace a vozovky v ul. Lipová,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rozpis inventur ( nutné provést znovu z důvodu změny členů komisí )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mateřská škola - pracovnice MŠ, p. Hájek, p. Malínský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Policie ČR - p. Hájek, p. Malínský, p. Lučický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SDH - p. Richtera, p. Volter, p. Paliarik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Služby obce Holohlavy -  pí. Mrkosová, pí. Dunasová, pí. Mgr. Jakub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Obecní úřad - p. Hájek, p. Malínský, pí. Škarytková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ředsedou inventurní komise je vždy první jmenovaný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cena za provedení oprav svodů dešťové vody na kostele Sv. Jana Křtitele v Holohlavech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. Minaříkem činí 19 500,- Kč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starosta opětovně vyzval členy kontrolního a finančního výboru k provedení kontrol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- zápisy ze zasedání ZO budou od 1.1.2007 zveřejňovány na internetových stránkách ob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Holohla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1.  Diskuse: Diskuse probíhala v průběhu jednání k jednotlivým bodům programu.</w:t>
      </w:r>
    </w:p>
    <w:p>
      <w:pPr>
        <w:pStyle w:val="TextBody"/>
        <w:ind w:left="360" w:hanging="0"/>
        <w:rPr/>
      </w:pPr>
      <w:r>
        <w:rPr/>
      </w:r>
    </w:p>
    <w:p>
      <w:pPr>
        <w:pStyle w:val="Heading2"/>
        <w:ind w:right="-567" w:hanging="0"/>
        <w:jc w:val="left"/>
        <w:rPr/>
      </w:pPr>
      <w:r>
        <w:rPr/>
        <w:t xml:space="preserve">12.  Usnesení z jednání zastupitelstva obce přečetla MVDr. Marie Vokřálová </w:t>
      </w:r>
    </w:p>
    <w:p>
      <w:pPr>
        <w:pStyle w:val="Heading2"/>
        <w:ind w:right="-567" w:hanging="0"/>
        <w:jc w:val="left"/>
        <w:rPr/>
      </w:pPr>
      <w:r>
        <w:rPr/>
      </w:r>
    </w:p>
    <w:p>
      <w:pPr>
        <w:pStyle w:val="Heading4"/>
        <w:ind w:left="360" w:hanging="0"/>
        <w:rPr/>
      </w:pPr>
      <w:r>
        <w:rPr/>
        <w:t xml:space="preserve"> </w:t>
      </w:r>
      <w:r>
        <w:rPr/>
        <w:t>Pro 8 hlasů      proti 0 hlasů        zdrželo se 0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.  Závěr: Starosta konstatoval, že program dnešního jednání byl vyčerpán, poděkoval  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přítomným zastupitelům za pozornost a jednání v 21.15 hodin ukonč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arie Mrkosová                                                                       Milan Paliari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věřovatel zápisu                                                                     ověřovatel zápisu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1:03:00Z</dcterms:created>
  <dc:creator>Ja</dc:creator>
  <dc:description/>
  <cp:keywords/>
  <dc:language>en-US</dc:language>
  <cp:lastModifiedBy>Josef Hájek</cp:lastModifiedBy>
  <cp:lastPrinted>2006-03-02T16:25:00Z</cp:lastPrinted>
  <dcterms:modified xsi:type="dcterms:W3CDTF">2007-02-10T11:03:00Z</dcterms:modified>
  <cp:revision>2</cp:revision>
  <dc:subject/>
  <dc:title>Zápis   č</dc:title>
</cp:coreProperties>
</file>