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ápis  č. 23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 zasedání zastupitelstva obce Holohlavy dne 29.10.2012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v zasedací místnosti  OÚ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right="-567" w:hanging="0"/>
        <w:jc w:val="left"/>
        <w:rPr/>
      </w:pPr>
      <w:r>
        <w:rPr/>
        <w:t xml:space="preserve">Přítomni: Marie Freiová,  Mgr. Josef Hájek, Josef Holeček, Petr Jarina , Zdeňka Jarinová, 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  <w:r>
        <w:rPr/>
        <w:t>Miloš Malínský, Jiří Matějček, Marie Mrkosová,Sáva Pospíšil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567" w:hanging="0"/>
        <w:jc w:val="left"/>
        <w:rPr/>
      </w:pPr>
      <w:r>
        <w:rPr/>
        <w:t>Omluveni: MUDr. Pavel Hottmar, Petr Šimurda</w:t>
      </w:r>
    </w:p>
    <w:p>
      <w:pPr>
        <w:pStyle w:val="Heading2"/>
        <w:ind w:right="-567" w:hanging="0"/>
        <w:jc w:val="left"/>
        <w:rPr/>
      </w:pPr>
      <w:r>
        <w:rPr/>
        <w:t xml:space="preserve">                                                              </w:t>
      </w:r>
    </w:p>
    <w:p>
      <w:pPr>
        <w:pStyle w:val="Heading3"/>
        <w:rPr/>
      </w:pPr>
      <w:r>
        <w:rPr/>
        <w:t>Návrhová komise: Josef Holeček, Petr Jarina</w:t>
      </w:r>
    </w:p>
    <w:p>
      <w:pPr>
        <w:pStyle w:val="Heading3"/>
        <w:rPr/>
      </w:pPr>
      <w:r>
        <w:rPr/>
        <w:t>Ověřovatelé zápisu: Jiří Matějček, Sáva Pospíšil</w:t>
      </w:r>
    </w:p>
    <w:p>
      <w:pPr>
        <w:pStyle w:val="Heading3"/>
        <w:rPr/>
      </w:pPr>
      <w:r>
        <w:rPr/>
        <w:t>Zapisovatel: Mgr. Josef Háj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gram:  1.  Zahájení a schválení návrhové komise, ověřovatelů, zapisovatele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ogramu jedná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 Dlouhodobý plán investic v budově MŠ Holohlavy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Plán investic v budově Služby obce Holohlavy s.r.o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 Schválení smlouvy o výpůjčce budovy č.p. 171 a projednání výsledků měření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adonu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5.  Návrh směny pozemků - lokalita U Jordánu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6.  Schválení smluv - Daneta s.r.o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8.  Rozpočtové opatření č. 8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9.  Informace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0.  Diskuse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.  Usnesení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.  Závěr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1.</w:t>
        <w:tab/>
        <w:t xml:space="preserve"> Jednání zahájil starosta a přivítal přítomné zastupitele a hosty. Dále konstatoval, že je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řítomno 9 členů, jednání je tedy usnášení schopné. K zápisu  posledního jednání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ebyly vzneseny žádné připomínky.  Návrhová komise, volební komise, ověřovatelé 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pisovatel byli schváleni všemi hlasy ve výše uvedeném složení. Starosta přednesl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ávrh programu.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   Ředitelka MŠ Holohlavy seznámila zastupitele s dlouhodobým plánem investic v budově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ateřské školy v Holohlave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ejvětší investicí by měla být výměna dřevěných oken za plastová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 příštím zasedání bude rozhodnuto o zařazení některých uvedených investic do návrhu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ozpočtu obce Holohlavy na rok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3.    </w:t>
      </w:r>
      <w:r>
        <w:rPr>
          <w:sz w:val="24"/>
        </w:rPr>
        <w:t>Zastupitelé projednali nabídku na instalaci solárního ohřevu vody v budově Kulturního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travovacího střediska obce Holohlavy. Solární ohřev vody by významně snížil spotřebu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emní plynu, který se v současné době k ohřevu vody používá a je třeba brát ohled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ustálé zvyšování cen zemního plynu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  <w:szCs w:val="24"/>
        </w:rPr>
        <w:t xml:space="preserve">Na příštím zasedání bude rozhodnuto o pořízení  </w:t>
      </w:r>
      <w:r>
        <w:rPr>
          <w:sz w:val="24"/>
        </w:rPr>
        <w:t>solárního ohřevu vody v budově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Kulturního a stravovacího střediska obce Holohlavy</w:t>
      </w:r>
      <w:r>
        <w:rPr>
          <w:sz w:val="24"/>
          <w:szCs w:val="24"/>
        </w:rPr>
        <w:t xml:space="preserve"> a zařazení této investice do návrh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ozpočtu obce Holohlavy na rok 2013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 Starosta seznámil zastupitele s výsledky měření radonu v budově č.p. 171, ul. Na Výslu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 obci Holohlavy. Výsledky měření ukázaly jeho zvýšené množství. Z tohoto důvod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ČR  hledá náhradní prostory pro umístění služebny obvodního oddělení. Do  doby, kd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jde k přestěhování služebny do náhradních prostor zůstává obvodní oddělení PČR v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távajících prostorech a je nutné schválit Dodatek č.2 ke Smlouvě o výpůjčce nebytový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stor v objektu č.p. 171 v Holohlave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stupitelstvo obce schválilo Dodatek č.2 ke Smlouvě o výpůjčce nebytovýc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ostor v objektu č.p. 171 v Holohlavech  mezi Obcí Holohlavy (půjčitel )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Českou republikou - Krajským ředitelstvím policie Královéhradeckého kraje (vypůjčitel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terým se prodlužuje platnost smlouvy do 31.12.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8  hlasů      proti  0  hlasů        zdržel se  1  hlas ( Matějček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ále zastupitelé projednali možnost budoucího využití  budovy č.p. 171, ul. Na Výsluní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 obci Holohlavy, garáže a  přilehlého pozem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   </w:t>
      </w:r>
      <w:r>
        <w:rPr>
          <w:sz w:val="24"/>
        </w:rPr>
        <w:t xml:space="preserve">Starosta seznámil zastupitele o výsledku jednání o směně pozemku mezi obcí Holohlav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 Agropodnikem Správčice, kde byla obcí Holohlavy navržena směna  pozemků 118/59 -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íl f) o výměře 9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a 136/2 - díl g) o výměře 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ve vlastnictví Agropodniku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Správčice za pozemek  497/4 o výměře 46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v k.ú. Rodov , který současné době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lastní obec Holohlav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ěhem jednání však byla Agropodnikem Správčice navržena směna celých pozemků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18/59 o výměře 23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a 136/2 o výměře 2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za pozemek 308/2 o výměře 4 44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terý je obcí Holohlavy Agropodniku Správčice v současné době pronajímá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eny dotčených pozemků budou stanoveny odhadem a rozdíl Agropodnik Správčic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bci Holohlavy dopla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 projednání zastupitelé hlasovali o směně a prodeji pozemků mezi obcí Holohlavy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gropodnikem Správč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6.    Zastupitelstvo obce po projednání schválilo Dohodu o poskytnutí finančního příspěv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ezi obcí Holohlavy ( poskytovatel ) a Mateřskou školou, základní školou a praktick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školou Daneta s.r.o. ( příjemce ), kdy předmětem dohody je poskytnutí finančního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říspěvku ve výši 10 000,- Kč  určeného na úhradu neinvestičních nákladů na žá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iktora Bohdaneckého a Lenku Peřinovou v roce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   Zastupitelé schválili Smlouvu o poskytnutí finančního příspěvku Obcí Holohl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 poskytovatel ) Městu Smiřice ( příjemce ) na výzdobu sálu pro akci Vítání občánků 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ýši 4 50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>8.    Zastupitelé schválili rozpočtové opatření č. 8/2012 ( viz. příloha č.1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    hlasů      proti      hlasů        zdrželo se    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 Inform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dokončení chodníku v ul. Školní se posouvá o 14 dní z důvodu zhotovení vodovod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řípojky k č.p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Mikulášská nadílka - dvě skupiny Mikulášské družiny - zajišťuje Trotina Au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SDH Holohlavy, pro děti ve věku od 3 do 10 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Město Smiřice zavádí sběr rostlinného odpadu ze zahrad do velkoobjemových va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Klub silového trojboje Holohlavy žádá o výměnu zátěžového koberce v posilov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   Diskuse:  diskuse probíhala v průběhu jednání k jednotlivým bodům programu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sz w:val="24"/>
          <w:szCs w:val="24"/>
        </w:rPr>
        <w:t>11.  Usnesení z jednání zastupitelstva obce přečetl  Josef  Hole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xt usnesení byl schválen   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.  Závěr: Starosta konstatoval, že program dnešního jednání byl vyčerpán, poděkoval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řítomným zastupitelům za pozornost a jednání ve 21.25 hodin ukonč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  zapisova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Jiří Matějček</w:t>
      </w:r>
      <w:r>
        <w:rPr>
          <w:sz w:val="24"/>
        </w:rPr>
        <w:t xml:space="preserve">                                                                             Sáva Pospíši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věřovatel zápisu                                                                     ověřovatel zápisu  </w:t>
      </w:r>
    </w:p>
    <w:p>
      <w:pPr>
        <w:pStyle w:val="Normal"/>
        <w:rPr/>
      </w:pPr>
      <w:r>
        <w:rPr>
          <w:sz w:val="24"/>
        </w:rPr>
        <w:t>P</w:t>
      </w:r>
      <w:r>
        <w:rPr/>
        <w:t>říloha č. 1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1929"/>
        <w:gridCol w:w="3780"/>
        <w:gridCol w:w="740"/>
        <w:gridCol w:w="1480"/>
      </w:tblGrid>
      <w:tr>
        <w:trPr>
          <w:trHeight w:val="315" w:hRule="atLeast"/>
        </w:trPr>
        <w:tc>
          <w:tcPr>
            <w:tcW w:w="644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8/20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ová část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 tis.</w:t>
            </w:r>
          </w:p>
        </w:tc>
      </w:tr>
      <w:tr>
        <w:trPr>
          <w:trHeight w:val="31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ýšení daní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9</w:t>
            </w:r>
          </w:p>
        </w:tc>
      </w:tr>
      <w:tr>
        <w:trPr>
          <w:trHeight w:val="31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ýšení daní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31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P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2</w:t>
            </w:r>
          </w:p>
        </w:tc>
      </w:tr>
      <w:tr>
        <w:trPr>
          <w:trHeight w:val="31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ej kontejnerů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příjmy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73,41</w:t>
            </w:r>
          </w:p>
        </w:tc>
      </w:tr>
      <w:tr>
        <w:trPr>
          <w:trHeight w:val="31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4 (98193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 (98193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b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</w:t>
            </w:r>
          </w:p>
        </w:tc>
      </w:tr>
      <w:tr>
        <w:trPr>
          <w:trHeight w:val="31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 (98193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b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</w:t>
            </w:r>
          </w:p>
        </w:tc>
      </w:tr>
      <w:tr>
        <w:trPr>
          <w:trHeight w:val="31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5 (98193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b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</w:tr>
      <w:tr>
        <w:trPr>
          <w:trHeight w:val="31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 (98193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b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5</w:t>
            </w:r>
          </w:p>
        </w:tc>
      </w:tr>
      <w:tr>
        <w:trPr>
          <w:trHeight w:val="31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3 (98193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b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pěvek - vítání občánků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v - ve vlastní reži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,76</w:t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Zvýšení přebytku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7,6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ind w:left="360" w:hanging="0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widowControl/>
      <w:spacing w:before="150" w:after="150"/>
      <w:ind w:left="150" w:right="15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7:51:00Z</dcterms:created>
  <dc:creator>Ja</dc:creator>
  <dc:description/>
  <cp:keywords/>
  <dc:language>en-US</dc:language>
  <cp:lastModifiedBy>Hájková Jitka</cp:lastModifiedBy>
  <cp:lastPrinted>2012-09-25T11:11:00Z</cp:lastPrinted>
  <dcterms:modified xsi:type="dcterms:W3CDTF">2012-11-03T16:13:00Z</dcterms:modified>
  <cp:revision>8</cp:revision>
  <dc:subject/>
  <dc:title>Zápis   č</dc:title>
</cp:coreProperties>
</file>