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ápis  č. 25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 zasedání zastupitelstva obce Holohlavy dne 17.12.2012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 zasedací místnosti  OÚ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-567" w:hanging="0"/>
        <w:jc w:val="left"/>
        <w:rPr/>
      </w:pPr>
      <w:r>
        <w:rPr/>
        <w:t xml:space="preserve">Přítomni: Marie Freiová,  Mgr. Josef Hájek, Josef Holeček, MUDr. Pavel Hottmar, Petr Jarina ,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>Zdeňka Jarinová, Miloš Malínský, Jiří Matějček, Sáva Pospíšil, Petr Šimurda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</w:p>
    <w:p>
      <w:pPr>
        <w:pStyle w:val="Heading2"/>
        <w:ind w:right="-567" w:hanging="0"/>
        <w:jc w:val="left"/>
        <w:rPr/>
      </w:pPr>
      <w:r>
        <w:rPr/>
        <w:t>Omluveni: Marie Mrkosová</w:t>
      </w:r>
    </w:p>
    <w:p>
      <w:pPr>
        <w:pStyle w:val="Heading2"/>
        <w:ind w:right="-567" w:hanging="0"/>
        <w:jc w:val="left"/>
        <w:rPr/>
      </w:pPr>
      <w:r>
        <w:rPr/>
        <w:t xml:space="preserve">                                                              </w:t>
      </w:r>
    </w:p>
    <w:p>
      <w:pPr>
        <w:pStyle w:val="Heading3"/>
        <w:rPr/>
      </w:pPr>
      <w:r>
        <w:rPr/>
        <w:t>Návrhová komise: Josef Holeček, MUDr. Pavel Hottmar</w:t>
      </w:r>
    </w:p>
    <w:p>
      <w:pPr>
        <w:pStyle w:val="Heading3"/>
        <w:rPr/>
      </w:pPr>
      <w:r>
        <w:rPr/>
        <w:t>Ověřovatelé zápisu: Jiří Matějček, Sáva Pospíšil</w:t>
      </w:r>
    </w:p>
    <w:p>
      <w:pPr>
        <w:pStyle w:val="Heading3"/>
        <w:rPr/>
      </w:pPr>
      <w:r>
        <w:rPr/>
        <w:t>Zapisovatel: Mgr. Josef Háj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gram:  1.  Zahájení a schválení návrhové komise, ověřovatelů, zapisovate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gramu jedn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Schválení smlouvy - myslivecké sdružení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Schválení změny trasy - lávka přes potok Jordán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 Návrh rozpočtu obce Holohlavy na rok 2013 a rozpočtového provizoria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o rok 2013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5.  Schválení Dodatku č. 2 ke smlouvě s fi. Marius Pedersen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.  Směnná smlouva na pozemky U Jordánu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7.  Schválení termínů zasedání zastupitelstva obce na rok 201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.  Oprava kostelní zdi u schodů do ul. U Trati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9.  Rozpočtové opatření č. 10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0.  Informac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1.  Diskus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2.  Usnesení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0.  Závěr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 xml:space="preserve"> Jednání zahájil starosta a přivítal přítomné zastupitele a hosty. Dále konstatoval, že je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řítomno 10 členů, jednání je tedy usnášení schopné. K zápisu  posledního jednání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ebyly vzneseny žádné připomínky.  Návrhová komise, volební komise, ověřovatelé 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pisovatel byli schváleni všemi hlasy ve výše uvedeném složení. Starosta přednesl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ávrh program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2.    </w:t>
      </w:r>
      <w:r>
        <w:rPr>
          <w:sz w:val="24"/>
        </w:rPr>
        <w:t xml:space="preserve">Zastupitelé schválili Darovací smlouvu o poskytnutí finančního příspěvku obcí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>Holohlavy Mysliveckému  sdružení  Libeňské údolí pro rok 2012 ve výši 7 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>3.    Zastupitelstvo obce projednalo změny trasy chodníku vedoucího přes potok Jordá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o ul. U Jordánu. Původní trasu, která měla vést v trase kanalizace, není možné z důvodu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održení 1,5 m ochranného pásma dle požadavku VAK HK realizovat. Se změnou trasy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ouvisí i výkup částí pozemků, které nejsou v majetku obce Holohla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 dalších variantách změny trasy se bude dál jednat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4.    </w:t>
      </w:r>
      <w:r>
        <w:rPr>
          <w:sz w:val="24"/>
        </w:rPr>
        <w:t>Zastupitelstvo obce doplnilo návrh rozpočtu na rok 2013 o chybějící položky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V projednaném znění bude návrh rozpočtu v příjmové i výdajové části ( viz. příloha č. 1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veřejněn po jednotlivých  paragrafech na Úřední desce a  webových stránkách ob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lohlavy ke zpřipomínkování. Poté bude schválen na příští schůzi  zastupitelst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 důvodů předem nepředvídatelných skutečností souvisejících se sestavením rozpoč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bce na rok 2013 před koncem roku 2012 rozhodli zastupitelé o jeho sestavení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 1. lednu 2013 a současně schválili  Rozpočtové provizorium na rok 2013 ve výš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čerpání rozpočtu minulého roku v oblasti provozních nákladů. Výdaje na dlouhodob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ajetek mohou být pořízeny v případech pokračování v započaté akci, na jejichž úhrad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sou zajištěny zdroje dotační, případně nedočerpáním zdrojů minulých 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   </w:t>
      </w:r>
      <w:r>
        <w:rPr>
          <w:sz w:val="24"/>
        </w:rPr>
        <w:t xml:space="preserve">Zastupitelstvo obce po projednání schválilo Dodatek č. 2 ke smlouvě č. 953075 o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odstranění odpadu ze dne 9.12.2010 mezi obcí Holohlavy a firmou Marius Pedersen a.s.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datek č. 2  upravuje ceny za sběr, přepravu a odstranění odpadu firmou Mariu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edersen a.s. pro rok 2013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 důvodu navýšení cen</w:t>
      </w:r>
      <w:r>
        <w:rPr>
          <w:sz w:val="24"/>
        </w:rPr>
        <w:t xml:space="preserve"> za sběr, přepravu a odstranění odpadu  firmou Marius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Pedersen a.s. pro rok 2013, rozhodli zastupitelé o zvýšení ceny za svoz komunálního</w:t>
      </w:r>
    </w:p>
    <w:p>
      <w:pPr>
        <w:pStyle w:val="Normal"/>
        <w:rPr/>
      </w:pPr>
      <w:r>
        <w:rPr/>
        <w:t xml:space="preserve">       </w:t>
      </w:r>
      <w:r>
        <w:rPr/>
        <w:t>odpadu pro občany v roce 2013.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1069"/>
        <w:gridCol w:w="1077"/>
        <w:gridCol w:w="1069"/>
        <w:gridCol w:w="1077"/>
      </w:tblGrid>
      <w:tr>
        <w:trPr>
          <w:trHeight w:val="316" w:hRule="atLeast"/>
        </w:trPr>
        <w:tc>
          <w:tcPr>
            <w:tcW w:w="280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</w:t>
            </w:r>
          </w:p>
        </w:tc>
        <w:tc>
          <w:tcPr>
            <w:tcW w:w="1069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EC </w:t>
            </w:r>
          </w:p>
        </w:tc>
        <w:tc>
          <w:tcPr>
            <w:tcW w:w="107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ČANÉ</w:t>
            </w:r>
          </w:p>
        </w:tc>
        <w:tc>
          <w:tcPr>
            <w:tcW w:w="1069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EC </w:t>
            </w:r>
          </w:p>
        </w:tc>
        <w:tc>
          <w:tcPr>
            <w:tcW w:w="107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ČANÉ 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OZU</w:t>
            </w:r>
          </w:p>
        </w:tc>
        <w:tc>
          <w:tcPr>
            <w:tcW w:w="10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10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10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10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</w:tr>
      <w:tr>
        <w:trPr>
          <w:trHeight w:val="286" w:hRule="atLeast"/>
        </w:trPr>
        <w:tc>
          <w:tcPr>
            <w:tcW w:w="709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ELNICE</w:t>
            </w:r>
          </w:p>
        </w:tc>
      </w:tr>
      <w:tr>
        <w:trPr>
          <w:trHeight w:val="286" w:hRule="atLeast"/>
        </w:trPr>
        <w:tc>
          <w:tcPr>
            <w:tcW w:w="280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ýdenní</w:t>
            </w:r>
          </w:p>
        </w:tc>
        <w:tc>
          <w:tcPr>
            <w:tcW w:w="106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31 Kč</w:t>
            </w:r>
          </w:p>
        </w:tc>
        <w:tc>
          <w:tcPr>
            <w:tcW w:w="10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50 Kč</w:t>
            </w:r>
          </w:p>
        </w:tc>
        <w:tc>
          <w:tcPr>
            <w:tcW w:w="106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12 Kč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 500 Kč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binovaný</w:t>
            </w:r>
          </w:p>
        </w:tc>
        <w:tc>
          <w:tcPr>
            <w:tcW w:w="106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17 Kč</w:t>
            </w:r>
          </w:p>
        </w:tc>
        <w:tc>
          <w:tcPr>
            <w:tcW w:w="10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50 Kč</w:t>
            </w:r>
          </w:p>
        </w:tc>
        <w:tc>
          <w:tcPr>
            <w:tcW w:w="106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80 Kč</w:t>
            </w:r>
          </w:p>
        </w:tc>
        <w:tc>
          <w:tcPr>
            <w:tcW w:w="10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 Kč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viční</w:t>
            </w:r>
          </w:p>
        </w:tc>
        <w:tc>
          <w:tcPr>
            <w:tcW w:w="106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0 Kč</w:t>
            </w:r>
          </w:p>
        </w:tc>
        <w:tc>
          <w:tcPr>
            <w:tcW w:w="10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0 Kč</w:t>
            </w:r>
          </w:p>
        </w:tc>
        <w:tc>
          <w:tcPr>
            <w:tcW w:w="106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70 Kč</w:t>
            </w:r>
          </w:p>
        </w:tc>
        <w:tc>
          <w:tcPr>
            <w:tcW w:w="10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0 Kč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vič. + měs.</w:t>
            </w:r>
          </w:p>
        </w:tc>
        <w:tc>
          <w:tcPr>
            <w:tcW w:w="106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0 Kč</w:t>
            </w:r>
          </w:p>
        </w:tc>
        <w:tc>
          <w:tcPr>
            <w:tcW w:w="10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0 Kč</w:t>
            </w:r>
          </w:p>
        </w:tc>
        <w:tc>
          <w:tcPr>
            <w:tcW w:w="106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75 Kč</w:t>
            </w:r>
          </w:p>
        </w:tc>
        <w:tc>
          <w:tcPr>
            <w:tcW w:w="10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0 Kč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síční</w:t>
            </w:r>
          </w:p>
        </w:tc>
        <w:tc>
          <w:tcPr>
            <w:tcW w:w="106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 Kč</w:t>
            </w:r>
          </w:p>
        </w:tc>
        <w:tc>
          <w:tcPr>
            <w:tcW w:w="10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 Kč</w:t>
            </w:r>
          </w:p>
        </w:tc>
        <w:tc>
          <w:tcPr>
            <w:tcW w:w="106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 Kč</w:t>
            </w:r>
          </w:p>
        </w:tc>
        <w:tc>
          <w:tcPr>
            <w:tcW w:w="10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 Kč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vouměsíční</w:t>
            </w:r>
          </w:p>
        </w:tc>
        <w:tc>
          <w:tcPr>
            <w:tcW w:w="106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 Kč</w:t>
            </w:r>
          </w:p>
        </w:tc>
        <w:tc>
          <w:tcPr>
            <w:tcW w:w="10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Kč</w:t>
            </w:r>
          </w:p>
        </w:tc>
        <w:tc>
          <w:tcPr>
            <w:tcW w:w="106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 Kč</w:t>
            </w:r>
          </w:p>
        </w:tc>
        <w:tc>
          <w:tcPr>
            <w:tcW w:w="10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Kč</w:t>
            </w:r>
          </w:p>
        </w:tc>
      </w:tr>
      <w:tr>
        <w:trPr>
          <w:trHeight w:val="286" w:hRule="atLeast"/>
        </w:trPr>
        <w:tc>
          <w:tcPr>
            <w:tcW w:w="709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EJNER 1100 l</w:t>
            </w:r>
          </w:p>
        </w:tc>
      </w:tr>
      <w:tr>
        <w:trPr>
          <w:trHeight w:val="286" w:hRule="atLeast"/>
        </w:trPr>
        <w:tc>
          <w:tcPr>
            <w:tcW w:w="28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ejner 1x týdně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331 Kč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350 Kč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797 Kč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800 Kč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ejner 1x za dva týdny</w:t>
            </w:r>
          </w:p>
        </w:tc>
        <w:tc>
          <w:tcPr>
            <w:tcW w:w="106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62 Kč</w:t>
            </w:r>
          </w:p>
        </w:tc>
        <w:tc>
          <w:tcPr>
            <w:tcW w:w="10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00 Kč</w:t>
            </w:r>
          </w:p>
        </w:tc>
        <w:tc>
          <w:tcPr>
            <w:tcW w:w="106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12 Kč</w:t>
            </w:r>
          </w:p>
        </w:tc>
        <w:tc>
          <w:tcPr>
            <w:tcW w:w="10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800 Kč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ejner 1x za měsíc</w:t>
            </w:r>
          </w:p>
        </w:tc>
        <w:tc>
          <w:tcPr>
            <w:tcW w:w="106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27 Kč</w:t>
            </w:r>
          </w:p>
        </w:tc>
        <w:tc>
          <w:tcPr>
            <w:tcW w:w="10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50 Kč</w:t>
            </w:r>
          </w:p>
        </w:tc>
        <w:tc>
          <w:tcPr>
            <w:tcW w:w="106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62 Kč</w:t>
            </w:r>
          </w:p>
        </w:tc>
        <w:tc>
          <w:tcPr>
            <w:tcW w:w="10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00 Kč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ks svoz. pytle</w:t>
            </w:r>
          </w:p>
        </w:tc>
        <w:tc>
          <w:tcPr>
            <w:tcW w:w="10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Kč</w:t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Kč</w:t>
            </w:r>
          </w:p>
        </w:tc>
        <w:tc>
          <w:tcPr>
            <w:tcW w:w="10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Kč</w:t>
            </w:r>
          </w:p>
        </w:tc>
        <w:tc>
          <w:tcPr>
            <w:tcW w:w="10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K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9  hlasů      proti  1  hlas ( p. Matějček )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  </w:t>
      </w:r>
      <w:r>
        <w:rPr>
          <w:sz w:val="24"/>
        </w:rPr>
        <w:t>Zastupitelé se seznámili se zněním návrhu Směnné smlouvy o provedení směny pozemků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č.118/59 o výměře 23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a  č. 136/2 o výměře 2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za pozemek č. 308/2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o výměře 4 44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ezi obcí Holohlavy a Agropodnikem Správčice.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le původní dohody měly být ve smlouvě uvedeny ceny pozemků na základě odhadu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gropodnik Správčice však do návrhu smlouvy uvedl ceny pozemků v místě obvyklé.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 tohoto důvodu je smlouva pro obec Holohlavy nevýhodná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 projednání hlasovali zastupitelé o zamítnutí návrhu Směnné smlouvy o provedení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směny pozemků č.118/59 o výměře 23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a  č. 136/2 o výměře 2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za pozemek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č. 308/2 o výměře 4 44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ezi obcí Holohlavy a Agropodnikem Správč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   </w:t>
      </w:r>
      <w:r>
        <w:rPr>
          <w:sz w:val="24"/>
          <w:szCs w:val="24"/>
        </w:rPr>
        <w:t xml:space="preserve">Zastupitelstvo obce schválilo termíny zasedání zastupitelstva obce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rok 2013 ( viz. příloha č. 2 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   Starosta obce seznámil zastupitele s problémem narušené statiky kostelní a farní zd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íky praskajícímu zdivu hrozí nebezpečí zřícení zdí a vzniku možného úraz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olemjdouc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 projednání a diskusi zastupitelé rozhodli, že obec Holohlavy jako vlastník sousedn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zemků, vyvolá do 25. ledna 2013 schůzku se zástupci církve jako vlastníkem a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právcem výše uvedených staveb za účelem zjednání nápra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stupováním obce Holohlavy k vyvolání schůzky a jednání pověřilo zastupitelst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arostu obce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 případě neuspokojivého výsledku jednání bude na následném zasedání zastupitelst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bce zvažováno  podání trestního oznámení na vlastníka a správce výše uvedených staveb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trestný čin obecného ohrož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ále zastupitelé rozhodli, že obec Holohlavy nebude reflektovat žádost o sekání trá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pozemku fary v Holohlave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 Zastupitelstvo obce schválilo rozpočtové opatření č. 10 ( viz. příloha č. 3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Informace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při úpravě křižovatky u odbočky na Rodov a Smiřice bude OÚ Holohlavy vydávat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volení ke kácení dřevin - 4 břízy a 5 topolů, náhradní výsadba bude provede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a katastru obce Holohlavy v ul. Cukrovarsk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dne 19.12.2012 se uskuteční první zasedání okrskové volební komise pro volb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zidenta České republiky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před lednovým zasedáním ZO se sejde komise, která rozhodne o dalším postupu úklid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případné revitalizaci obecního le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Diskuse:  diskuse probíhala v průběhu jednání k jednotlivým bodům programu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>12.  Usnesení z jednání zastupitelstva obce přečetl  Josef 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xt usnesení byl schválen 10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. 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řítomným zastupitelům za pozornost a jednání ve 21.10 hodin ukon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  zapisov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Jiří Matějček</w:t>
      </w:r>
      <w:r>
        <w:rPr>
          <w:sz w:val="24"/>
        </w:rPr>
        <w:t xml:space="preserve">                                                                             Sáva Pospíši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věřovatel zápisu                                                                     ověřovatel zápis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</w:t>
      </w:r>
      <w:r>
        <w:rPr/>
        <w:t>říloha č. 1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043"/>
        <w:gridCol w:w="5709"/>
        <w:gridCol w:w="1270"/>
      </w:tblGrid>
      <w:tr>
        <w:trPr>
          <w:trHeight w:val="234" w:hRule="atLeast"/>
        </w:trPr>
        <w:tc>
          <w:tcPr>
            <w:tcW w:w="93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ÁVRH ROZPOČTU OBCE HOLOHLAVY NA ROK 2013</w:t>
            </w:r>
          </w:p>
        </w:tc>
      </w:tr>
      <w:tr>
        <w:trPr>
          <w:trHeight w:val="190" w:hRule="atLeast"/>
        </w:trPr>
        <w:tc>
          <w:tcPr>
            <w:tcW w:w="930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 tisících Kč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ová část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ň z př.fyz.os. ze závislé činnosti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2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 z příjmů fyz.osob ze samost. výděleč. čin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 z př. fyz.os. z kapitálových výnos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 z příjmů právnických osob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1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 z přidané hodnoty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tní popl. a odvody - živ. prostředí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1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latek ze ps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3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3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latek za užívání veřejného prostranství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od z výtěžku provozování loterií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1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ní poplatky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1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 z nemovitostí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in. přij.dot ze SR v rámci SDV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1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inv. přijaté transf. od obcí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1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tní služby - reklama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1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z poskytování služeb a výrobk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2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y z pronájmu ost. nemovitostí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2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y z pronájmu ost. Nemovitostí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1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y z poskytování služeb a výrobků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1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z pronájmu pozemků)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1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y z prodeje pozemků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2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y z prodeje zboží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1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z úrok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336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3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</w:t>
            </w:r>
            <w:r>
              <w:rPr>
                <w:b/>
                <w:bCs/>
              </w:rPr>
              <w:t>...…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41,10</w:t>
            </w:r>
          </w:p>
        </w:tc>
      </w:tr>
      <w:tr>
        <w:trPr>
          <w:trHeight w:val="462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9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dajová část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vláštní veterinární péče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ěstební činnost (lesy)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2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ice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9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odníky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67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9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1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školní zařízení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4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ZŠ, knihovnická činnost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9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innost spojená s vedením kroniky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1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ní rozhlas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9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pravodaj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9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ležitosti kultury, církví a sdělovacích prostředků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5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2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ovní zařízení v majetku obce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9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tělovýchovná činnost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1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ětská hřiště v majetku obce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9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zájmová činnost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5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pic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3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bytové hospodářství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9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1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1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řejné osvětlení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2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hřebnictví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9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unální služby a územní rozvoj j.n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1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běr a svoz nebezpečných odpadů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2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běr a svoz komunálních odpadů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5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če o vzhled obcí a veřejnou zeleň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9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alidi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1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ní asistence, pečovatelská služba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9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služby a činnosti v oblasti soc. péče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2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ana obyvatelstva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2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žární ochrana 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2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upitelstva obcí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7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7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1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innost místní správy (vnitřní čin. samotného OÚ)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1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1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latky u bankovních ústavů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2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57,6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5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63,6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6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4,00</w:t>
            </w:r>
          </w:p>
        </w:tc>
      </w:tr>
      <w:tr>
        <w:trPr>
          <w:trHeight w:val="234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3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5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41,10</w:t>
            </w:r>
          </w:p>
        </w:tc>
      </w:tr>
      <w:tr>
        <w:trPr>
          <w:trHeight w:val="336" w:hRule="atLeast"/>
        </w:trPr>
        <w:tc>
          <w:tcPr>
            <w:tcW w:w="23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57,60</w:t>
            </w:r>
          </w:p>
        </w:tc>
      </w:tr>
      <w:tr>
        <w:trPr>
          <w:trHeight w:val="336" w:hRule="atLeast"/>
        </w:trPr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íl 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316,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říloha č. 2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4148"/>
        <w:gridCol w:w="163"/>
        <w:gridCol w:w="163"/>
      </w:tblGrid>
      <w:tr>
        <w:trPr>
          <w:trHeight w:val="1410" w:hRule="atLeast"/>
        </w:trPr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íny zasedání zastupitelstva                 obce Holohlavy                                            pro rok 2013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ledna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ledna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února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březn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dubna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května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června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srpn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září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října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listopadu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prosinc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říloha č. 3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865"/>
        <w:gridCol w:w="3900"/>
        <w:gridCol w:w="740"/>
        <w:gridCol w:w="1480"/>
      </w:tblGrid>
      <w:tr>
        <w:trPr>
          <w:trHeight w:val="315" w:hRule="atLeast"/>
        </w:trPr>
        <w:tc>
          <w:tcPr>
            <w:tcW w:w="6441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10/20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F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0</w:t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F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</w:t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kapitálové výnos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</w:t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P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0</w:t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F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od z výtěžku loterií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nemovitos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0</w:t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 ( 98008)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- volby prezident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rodej dlažb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ájem kurtů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y za hrob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ájem pozemků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ok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</w:tr>
      <w:tr>
        <w:trPr>
          <w:trHeight w:val="315" w:hRule="atLeast"/>
        </w:trPr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59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zin chodník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 (98193)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unda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9 (98193)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unda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2</w:t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9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 (026)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vestiční náklady Jaroměř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výšení přebytku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55,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ind w:left="360" w:hanging="0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widowControl/>
      <w:spacing w:before="150" w:after="150"/>
      <w:ind w:left="150" w:right="15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08:00Z</dcterms:created>
  <dc:creator>Ja</dc:creator>
  <dc:description/>
  <cp:keywords/>
  <dc:language>en-US</dc:language>
  <cp:lastModifiedBy>Hájková Jitka</cp:lastModifiedBy>
  <cp:lastPrinted>2013-01-14T18:48:00Z</cp:lastPrinted>
  <dcterms:modified xsi:type="dcterms:W3CDTF">2013-03-10T16:41:00Z</dcterms:modified>
  <cp:revision>14</cp:revision>
  <dc:subject/>
  <dc:title>Zápis   č</dc:title>
</cp:coreProperties>
</file>