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27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25.02.201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>Přítomni: Josef Holeček, MUDr. Pavel Hottmar, Petr Jarina, Zdeňka Jarinová, Miloš Malínský,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Jiří Matějček, Marie Mrkosová, Sáva Pospíšil, Petr Šimurda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Heading2"/>
        <w:ind w:right="-567" w:hanging="0"/>
        <w:jc w:val="left"/>
        <w:rPr/>
      </w:pPr>
      <w:r>
        <w:rPr/>
        <w:t>Omluveni: Marie Freiová, Mgr. Josef Hájek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Návrhová komise: Josef Holeček, MUDr. Pavel Hottmar</w:t>
      </w:r>
    </w:p>
    <w:p>
      <w:pPr>
        <w:pStyle w:val="Heading3"/>
        <w:rPr/>
      </w:pPr>
      <w:r>
        <w:rPr/>
        <w:t>Ověřovatelé zápisu: Jiří Matějček, Zdeňka Jarinová</w:t>
      </w:r>
    </w:p>
    <w:p>
      <w:pPr>
        <w:pStyle w:val="Heading3"/>
        <w:rPr/>
      </w:pPr>
      <w:r>
        <w:rPr/>
        <w:t>Zapisovatel: Sáva Pospíš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Schválení darovací smlouvy - Hospic Červený Kostelec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 Svaz tělesně postižených Smiřic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 Obecní zájem o.s. Smiřic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 Svaz důchodců ČR, míst. org. Smiřic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Schválení ukončení činnosti Mikroregionu Smiřick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směnné smlouvy s Agropodnikem a.s.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kupní smlouvy na pozemek v lokalitě U Jordánu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Žádost o umístnění reklamního poutač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Konkurs na ředitelku MŠ Holohlav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Obecní l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9.  Poptávkové řízení na opravu vjezdů v ul. Smiřická, vybudování chodníku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 ul. Školní a montáž solárních panelů v č.p. 3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Změna složení kulturní a sportovní komis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Rozpočtové opatření č.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Informa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3.  Diskus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4.  Usnesení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 Závě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řítomno 9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Cs w:val="24"/>
        </w:rPr>
        <w:t xml:space="preserve">.     </w:t>
      </w:r>
      <w:r>
        <w:rPr>
          <w:sz w:val="24"/>
          <w:szCs w:val="24"/>
        </w:rPr>
        <w:t xml:space="preserve">Zastupitelstvo obce po projednání schválilo Darovací smlouvu mezi obcí Holohla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dárce )  a Oblastní charitou Červený Kostelec ( obdarovaný ), kdy předmětem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 poskytnutí  finančního daru obcí Holohlavy ve výši 10 000,- Kč  určeného na náklad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ojené s provozem a rozvojem střediska Hospic Anežky České v Červeném Kostelci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roce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>Zastupitelstvo obce po projednání schválilo Smlouv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zi Obcí Holohlavy ( poskytovatel ) a občanským sdružením Obecný zájem (příjemc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dy předmětem smlouvy je poskytnutí finančního příspěvku ve výši 30 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rčeného na částečnou úhradu provozních nákladů v roce 2013 za holohlavské obč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>Zastupitelstvo obce po projednání schválilo Smlouv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zi obcí Holohlavy ( poskytovatel ) a Územní organizací Svazu tělesně postiže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iřice – Holohlavy ( příjemce ), kdy předmětem smlouvy je poskytnutí finančního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íspěvku ve výši 2 500,- Kč určeného na částečnou úhradu rekondičních a ozdrav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bytů v roce 2013, osvětovou a poradenskou či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stvo obce po projednání schválilo Smlouv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zi obcí Holohlavy ( poskytovatel ) a Svazem důchodců ČR, místní organizace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příjemce ), kdy předmětem smlouvy je poskytnutí finančního příspěvku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000,- Kč určeného na částečnou úhradu společenských aktivit v roc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 Zastupitelstvo obce vzalo na vědomí zprávu starosty obce o likvidaci finančního zůstatk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kroregionu Smiřicko ve výši 76 501,36 Kč. Tento zůstatek byl rozdělen člensk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cím na základě poměru jejich vkladů do Mikroregionu Smiřicko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</w:t>
      </w:r>
      <w:r>
        <w:rPr>
          <w:sz w:val="24"/>
        </w:rPr>
        <w:t xml:space="preserve">Zastupitelstvo obce po projednání schválilo Směnnou smlouvu o směně </w:t>
      </w:r>
      <w:r>
        <w:rPr>
          <w:sz w:val="24"/>
          <w:szCs w:val="24"/>
        </w:rPr>
        <w:t xml:space="preserve">pozem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118/59  o rozloze 2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č. 136/15  o rozloz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 ceně  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eré js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 vlastnictví Agropodniku a.s. Hradec Králové za pozemek č. 308/2 o rozloze  4 4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ceně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erý je ve vlastnictví obce Holohlavy. Agropodnik a.s.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hradí na vyrovnání ceny pozemku Obci Holohlavy  částku ve výši 76 03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5.    </w:t>
      </w:r>
      <w:r>
        <w:rPr>
          <w:sz w:val="24"/>
        </w:rPr>
        <w:t>Zastupitelstvo obce projednalo záměr obce Holohlavy odkoupit  pozemek č. 118/6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 rozloze 7,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cenu 16 000,- Kč. Cena zahrnuje i přebudování plotu soused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zemku. Výše uvedený pozemek je určen  pro vybudování spojovacího chodní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zi ul. U Jordánu a chodníkem vedoucího z ul. Smiřická v obci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ul. Hanzova  ve Smiř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 projednání bylo hlasováno o schválení záměru a pověření starosty vypracová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upn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 Zastupitelstvo obce po projednání schválilo žádost pana Luboše Šorma o umíst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klamního plachtového banneru o rozměru 3 x 1m na oplocení pozemku hasič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brojnice. Oplocení je majetkem obce Holohlavy a dle obecní vyhlášky žadatel uhrad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umístění reklamy částku  6 250,- Kč/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oučasně zastupitelé pověřili starostu obce projednáním a přípravou Smlouvy o umístění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klamního banneru  s panem Lubošem Šormem za cenu 6 250,- Kč/r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  </w:t>
      </w:r>
      <w:r>
        <w:rPr>
          <w:sz w:val="24"/>
          <w:szCs w:val="24"/>
        </w:rPr>
        <w:t xml:space="preserve">Zastupitelstvo obce po projednání hlasovalo o vyhlášení konkurzu na místo ředi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teřské školy v Holohlave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2  hlasů ( Malínský, Hottmar )    proti  7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Zastupitelé projednali další kroky týkající se údržby a obnovy obecního l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k 25.02.2013 se přihlásilo 17 zájemců o dřevo, které bude odstraněno z důvodu n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ýsad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projednání zastupitelé rozhodli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stromy k pokácení budou označeny a zájemci budou losovat, který strom si moh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kou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cena dřeva byla vyčíslena na 150 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 těžba občany proběhne svépomo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likvidaci roští provede p. Bernas ze Semonic dle Smlouvy o dílo za cenu 5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Starosta obce seznámil zastupitele s předběžnými cenovými nabídk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ybudování chodníku v ul. Školní...........230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rekonstrukce 5 vjezdů v ul. Smiřická......170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prava chodníku v ul. U Trati...................35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l. Luční..................................................181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olární ohřev vody v č.p. 36....................107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projednání rozhodli zastupitelé o vyvolání  poptávkového řízení prostřednictv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úřední desky a oficiálních internetových stránek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 Zastupitelstvo obce na žádost předsedkyně kulturní komise paní Marie Mrkosové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chválilo změnu složení kulturní komise s platností od 1.3.20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dseda: Zdeňka Jar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len:  Marie Frei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současně schválilo zrušení sportovní komise s platností od 1.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  9  hlasů      proti  0  hlasů        zdrželo se  0  hlasů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Zastupitelé schválili rozpočtové opatření č. 1/2013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Informace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ne  24.01.2013 proběhla schůzka ohledně havarijního stavu hřbitovní a kostelní z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ezi zástupci obce a círk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ne 4.3.2013 v 16.00 hodin  proběhne výběrové řízení na výměnu oken v budově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ČEZ bude vykupovat pozemky pod trafostanicemi - obec si vyžádá odborný odhad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tom zveřejní zájem prodat tyto pozem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ozemky v dosavadní vlastnictví Lesní správy Hořice jsou převedeny do vlastnic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část silnice k Habřině je převedena do vlastnictví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Diskuse:  diskuse probíhala v průběhu jednání k jednotlivým bodům programu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14.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 9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řítomným zastupitelům za pozornost a jednání ve 21.2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   Sáva Pospíšil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Zdeňka Jarin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/>
        <w:t>říloha č. 1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024"/>
        <w:gridCol w:w="3674"/>
        <w:gridCol w:w="740"/>
        <w:gridCol w:w="1480"/>
      </w:tblGrid>
      <w:tr>
        <w:trPr>
          <w:trHeight w:val="315" w:hRule="atLeast"/>
        </w:trPr>
        <w:tc>
          <w:tcPr>
            <w:tcW w:w="644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/2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ň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1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ze vstupnéh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 ( 98008)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- volby preziden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8,01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účt. polož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účt. polož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na kober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tka dotace z roku 2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 (98008)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služ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 (98008)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materiá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 (98008)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(98008)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ěny komis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 (98008)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1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ohod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adba zele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loupu V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rat hřbito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entilátoru č.p. 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 OS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9,11</w:t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71,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12:00Z</dcterms:created>
  <dc:creator>Ja</dc:creator>
  <dc:description/>
  <cp:keywords/>
  <dc:language>en-US</dc:language>
  <cp:lastModifiedBy>Uzivatel</cp:lastModifiedBy>
  <cp:lastPrinted>2013-03-08T08:58:00Z</cp:lastPrinted>
  <dcterms:modified xsi:type="dcterms:W3CDTF">2013-03-08T08:03:00Z</dcterms:modified>
  <cp:revision>11</cp:revision>
  <dc:subject/>
  <dc:title>Zápis   č</dc:title>
</cp:coreProperties>
</file>