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 č. 2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zasedání zastupitelstva obce Holohlavy dne 29.04.2013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v zasedací místnosti  OÚ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right="-567" w:hanging="0"/>
        <w:jc w:val="left"/>
        <w:rPr/>
      </w:pPr>
      <w:r>
        <w:rPr/>
        <w:t xml:space="preserve">Přítomni: Marie Freiová, Mgr. Josef Hájek, Josef Holeček, MUDr. Pavel Hottmar, Petr Jarin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Zdeňka Jarinová, Miloš Malínský, Jiří Matějček, Marie Mrkosová, Sáva Pospíšil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</w:p>
    <w:p>
      <w:pPr>
        <w:pStyle w:val="Heading2"/>
        <w:ind w:right="-567" w:hanging="0"/>
        <w:jc w:val="left"/>
        <w:rPr/>
      </w:pPr>
      <w:r>
        <w:rPr/>
        <w:t>Omluveni: Petr Šimurda</w:t>
      </w:r>
    </w:p>
    <w:p>
      <w:pPr>
        <w:pStyle w:val="Heading2"/>
        <w:ind w:right="-567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Heading3"/>
        <w:rPr/>
      </w:pPr>
      <w:r>
        <w:rPr/>
        <w:t>Návrhová komise: Josef Holeček, MUDr. Pavel Hottmar</w:t>
      </w:r>
    </w:p>
    <w:p>
      <w:pPr>
        <w:pStyle w:val="Heading3"/>
        <w:rPr/>
      </w:pPr>
      <w:r>
        <w:rPr/>
        <w:t xml:space="preserve">Ověřovatelé zápisu: Jiří Matějček, Sáva Pospíšil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pisovatel: Mgr. Josef Háj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gram:  1. 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Jmenování předsedy sportovní komis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Schválení kupní smlouvy - pozemek pod trafostanicí v ul. Jabloňová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Schválení kupní smlouvy - pozemek pod trafostanicí v ul. Luční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  Schválení návrhu směnné smlouvy - pozemek Jaškov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6.  Schválení návrhu kupní smlouvy - pozemek ing. M. Jašk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Schválení návrhu kupní smlouvy - pan Šorm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Oprava výtluků tryskovou metodou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Projednání výstavby tenisového kurtu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Oprava farské zdi a vybudování parkoviště u hřbitov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Rozpočtové opatření č. 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Informac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3.  Diskuse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4.  Usnesení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5.  Závě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 xml:space="preserve"> Jednání zahájil starosta a přivítal přítomné zastupitele a hosty. Dále konstatoval, že je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řítomno 10 členů, jednání je tedy usnášení schopné. K zápisu  posledního jednání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yly vzneseny žádné připomínky.  Návrhová komise, volební komise, ověřovatelé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pisovatel byli schváleni všemi hlasy ve výše uvedeném složení. Starosta přednes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ávrh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Cs w:val="24"/>
        </w:rPr>
        <w:t xml:space="preserve">.     </w:t>
      </w:r>
      <w:r>
        <w:rPr>
          <w:sz w:val="24"/>
          <w:szCs w:val="24"/>
        </w:rPr>
        <w:t xml:space="preserve">Zastupitelstvo obce po projednání schválilo jmenování pana Richarda Kadaník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 funkce předsedy sportovní komise s platností od 1.5.2013. Odměny pr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na Kadaníka vyplývající z funkce předsedy sportovní komise budou vypláce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základě uskutečněných sportovních akcí v obci a následném rozhodnutí zastupitelstv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stupitelstvo obce  současně schválilo finanční spoluúčast obce Holohlavy při pořádání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hejbalového turnaje ve výši 1 000,- Kč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 Zastupitelstvo obce schválilo Kupní smlouvu mezi ČEZ Distribuce ( kupující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Obcí Holohlavy ( prodávající ), kdy předmětem smlouvy je stavební parcela č. 469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výměře 3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cenu stanovenou znaleckým posudkem ve výši 12 0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  Zastupitelstvo obce schválilo Kupní smlouvu mezi ČEZ Distribuce ( kupující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Obcí Holohlavy ( prodávající ), kdy předmětem smlouvy je stavební parcela č. 443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výměře 4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 za cenu stanovenou znaleckým posudkem ve výši 18 7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   </w:t>
      </w:r>
      <w:r>
        <w:rPr>
          <w:sz w:val="24"/>
        </w:rPr>
        <w:t xml:space="preserve">Zastupitelstvo obce schválilo návrh Směnné smlouvy mezi Obcí Holohlavy a manželi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aškovými, kdy předmětem smlouvy je směna pozemku 125/18 o výměře </w:t>
      </w:r>
      <w:r>
        <w:rPr>
          <w:sz w:val="24"/>
          <w:szCs w:val="24"/>
        </w:rPr>
        <w:t>5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 vlastník manželé Jaškovi ) za pozemek 118/57</w:t>
      </w:r>
      <w:r>
        <w:rPr>
          <w:sz w:val="24"/>
        </w:rPr>
        <w:t xml:space="preserve"> o výměře </w:t>
      </w:r>
      <w:r>
        <w:rPr>
          <w:sz w:val="24"/>
          <w:szCs w:val="24"/>
        </w:rPr>
        <w:t>18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 vlastník Ob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olohlavy ) . Manželé Jaškovi uhradí Obci Holohlavy na vyrovnání ceny pozemku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částku ve výši  7 100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 </w:t>
      </w:r>
      <w:r>
        <w:rPr>
          <w:sz w:val="24"/>
        </w:rPr>
        <w:t>Zastupitelstvo obce schválilo návrh Kupní  smlouvy mezi Obcí Holohlavy ( kupující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ing. Michalem Jaškem ( prodávající ) , kdy předmětem smlouvy je prodej pozemku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36/16 o výměře </w:t>
      </w:r>
      <w:r>
        <w:rPr>
          <w:sz w:val="24"/>
          <w:szCs w:val="24"/>
        </w:rPr>
        <w:t>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za cenu 50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  Zastupitelstvo obce schválilo návrh Kupní  smlouvy mezi panem Lubošem Šormem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 kupující ) a Obcí Holohlavy ( prodávající ) , kdy předmětem smlouvy je prodej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avební parcely č. 536 o výměře </w:t>
      </w:r>
      <w:r>
        <w:rPr>
          <w:sz w:val="24"/>
          <w:szCs w:val="24"/>
        </w:rPr>
        <w:t>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za cenu 50,-  Kč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/>
      </w:pPr>
      <w:r>
        <w:rPr>
          <w:sz w:val="24"/>
          <w:szCs w:val="24"/>
        </w:rPr>
        <w:t xml:space="preserve">8.    Zastupitelé schválili navýšení ceny za  opravu výtluků na místních komunikac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ryskovou metodou z původních 150 000,- Kč na 153 000,- Kč. Rozdíl ve výši 3 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ude řešen rozpočtovým opatř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  Zastupitelé projednali možnost rekonstrukce tenisového kurtu a výměnu stávajíc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ekvalitního  antukového povrchu za umělý povrch a možnou výstavbu multifunkč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řiště na místě  současného travnatého fotbalového hřiš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 přípravy rozpočtu obce na rok 2014 budou předloženy cenové nabídky jednotliv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ria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rekonstrukce tenisového kurtu s antukovým povrchem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rekonstrukce tenisového kurtu s umělým povrc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ýstavba multifunkčního hřiště na malou kopanou, volejbal, nohejbal, basket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 základě předložených cenových nabídek bude rozhodnuto zařazení rekonstruk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nisového kurtu  a výstavby multifunkčního hřiště do návrhu rozpočtu obce na rok 2014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10.  Starosta informoval zastupitele o schůzce mezi zástupci farnosti a zástupci obce týkají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e havarijního stavu farské zdi. Výsledkem schůzky byl návrh, že obec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ybuduje na své novou zeď a jako protislužbu umožní farnost Holohlavy na svém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zemku  vybudovat parkoviště a následně pronajme tento pozemek obci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symbolickou c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 projednání zastupitelé schválili vypracování smlouvy mezi obcí Holohlavy a far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olohlavy o výstavbě zdi v délce cca 33 m výměnou za 99 letý pronájem uvolně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lochy za symbolickou cenu vhodné k vystavbě parkoviště u místního hřbitov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  9  hlasů      proti  1  hlas ( Holeček )    zdrželo se  0  hlasů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 Zastupitelé schválili rozpočtové opatření č. 3/2013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ýsadba 18 ks sakur v obecním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výsadba 1 400 ks stromků v obecním l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úklid obce – chodníky a přík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je zajištěna organizace Dětského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Diskuse:  diskuse probíhala v průběhu jednání k jednotlivým bodům programu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14.  Usnesení z jednání zastupitelstva obce přečetl  Josef 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 10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řítomným zastupitelům za pozornost a jednání ve 22.05 hodin ukonč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  zapisov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iří Matějček</w:t>
      </w:r>
      <w:r>
        <w:rPr>
          <w:sz w:val="24"/>
        </w:rPr>
        <w:t xml:space="preserve">                                                                             Sáva Pospíš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</w:t>
      </w:r>
      <w:r>
        <w:rPr/>
        <w:t>říloha č. 1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998"/>
        <w:gridCol w:w="4443"/>
        <w:gridCol w:w="740"/>
        <w:gridCol w:w="1480"/>
      </w:tblGrid>
      <w:tr>
        <w:trPr>
          <w:trHeight w:val="31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3/2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 v tis.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odej dlažb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ná náhrada V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j Av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-KO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ej dře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ezbečný odpa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1,6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4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 nohejb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 strom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- strom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munikac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up služeb (Rejchrt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0</w:t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výšení přebytku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ind w:left="360" w:hanging="0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pacing w:before="150" w:after="150"/>
      <w:ind w:left="150" w:right="15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57:00Z</dcterms:created>
  <dc:creator>Ja</dc:creator>
  <dc:description/>
  <cp:keywords/>
  <dc:language>en-US</dc:language>
  <cp:lastModifiedBy>Uzivatel</cp:lastModifiedBy>
  <cp:lastPrinted>2013-05-15T10:36:00Z</cp:lastPrinted>
  <dcterms:modified xsi:type="dcterms:W3CDTF">2013-05-15T08:39:00Z</dcterms:modified>
  <cp:revision>9</cp:revision>
  <dc:subject/>
  <dc:title>Zápis   č</dc:title>
</cp:coreProperties>
</file>